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 Т.О.Лозницка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 xml:space="preserve">сентября </w:t>
      </w:r>
      <w:r>
        <w:rPr>
          <w:rFonts w:cs="Times New Roman" w:ascii="Times New Roman" w:hAnsi="Times New Roman"/>
        </w:rPr>
        <w:t xml:space="preserve">  2015 г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очной краеведческой викторине среди обучающихся 2 – 5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мена моего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краеведческого конкурса «Моя малая Род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ённого 850-летию первого упоминания Великих Лук в древнерусской лет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представление о городе формируют памятники материальной культуры. Его героическое прошлое отражено в обелисках и монументах, названиях улиц и экспозициях музеев. Но духовный потенциал города, традиции и чувство патриотизма закладывают из поколения в поколение люди, неразрывно связанные с историей Великих Лук. Их судьбы являются примером служения своему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общить юных исследователей к историческому и культурному наследию город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ктивизировать поисковую работу обучающихся путем непосредственного видения объекта, расширить их знания по истории Великих Лу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ть интерес к жизни великолучан прошлых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частники: </w:t>
      </w:r>
      <w:r>
        <w:rPr>
          <w:rFonts w:cs="Times New Roman" w:ascii="Times New Roman" w:hAnsi="Times New Roman"/>
        </w:rPr>
        <w:t>коллекти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ающихся 2-5 классов муниципальных образовательных учреждений (не менее 15 участников), коллектив обучающихся учреждений дополнительного образования (не менее 10 участник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словия конкурса</w:t>
      </w:r>
      <w:r>
        <w:rPr>
          <w:rFonts w:cs="Times New Roman" w:ascii="Times New Roman" w:hAnsi="Times New Roman"/>
        </w:rPr>
        <w:t>: на конкурс принимаются только коллективные работы, соответствующие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 (название конкурса, класс, школа; ФИО без сокращений руководителя, его специальность, шк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на вопросы викторины сдаются в печатном виде, шрифт 14 (см. 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и (строго 10) предоставляются в электронном виде в соответствии с вопро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и порядок проведения: </w:t>
      </w:r>
      <w:r>
        <w:rPr>
          <w:rFonts w:cs="Times New Roman" w:ascii="Times New Roman" w:hAnsi="Times New Roman"/>
        </w:rPr>
        <w:t>до 24 октября 2015 года работы принимаются по адресу: ул. Первомайская, д.2, отдел туризма, краеведения и экологии МБОУДОД ДДТ. Работы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ритерии оценки раб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сть и точность ответов в объеме не более 5 – 6 предложен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отографий с изображением участников на объектах (презентации не рассматриваютс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епень самостоятельности работы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амотность в изложении и оформлении работы (соблюдение правил орфографии и пунктуации, соблюдение условий положения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участни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ы, не соответствующие условиям конкурса, не оцен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бедители и призеры награждаются дипломами Управления образования и призами в двух возрастных категориях (среди 2-4-х и 5-х классов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Расходы, связанные с проведением конкурса-викторины, несут Управление образования и МБОУДОД ДДТ 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на 2014-2016 годы» (подпрограмма «Организация духовно-нравственного воспитания граждан в городе Великие Луки»)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. 3-26-65,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рова Зоя Васильевна, 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методист МБОУ ДОД ДДТ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а этих летчиков, Героев Советского Союза, мы читаем на мемориальных досках, установленных на фасаде образовательных учреждений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своего города поднялись и взрослые, и дети. На Братском мемориальном кладбище рядом с могилой Героя Советского Союза … находится могила …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речной части города проходит улица Пяти Танкистов. Назовите их полные имен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ка, Герой Советского Союза. Её именем названа улица в нашем город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ого памятного знака установлена мемориальная доска воинам – великолучанам, погибшим в мирное время в «горячих точках». Перечислите их имен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автора строк и объект, о котором идет речь:</w:t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Для него - все в прошлом,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былом.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для всех такое было: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йны - в прошлом!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ки все – на слом!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брота чтоб управляла силой …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мя учителя – фронтовика, которому установлена мемориальная доска на образовательном учреждени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еликой Отечественной войны, известный скульптор, автор памятника на могиле солдата – Героя Советского Союза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увековечена память о мастере спорта СССР международного класса, двукратном чемпионе мира, шестикратном чемпионе Европы по легкой атлетике, Заслуженном работнике физической культуры Российской Федерации?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ое имя: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т – нет да накатит заново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мечта, что гоню под спуд: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улицей …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нерскую назовут?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  <w:szCs w:val="24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5:00Z</dcterms:created>
  <dc:creator>User</dc:creator>
  <dc:description/>
  <cp:keywords/>
  <dc:language>en-US</dc:language>
  <cp:lastModifiedBy>eduvluki_002</cp:lastModifiedBy>
  <cp:lastPrinted>2015-09-11T14:03:00Z</cp:lastPrinted>
  <dcterms:modified xsi:type="dcterms:W3CDTF">2015-09-15T04:58:00Z</dcterms:modified>
  <cp:revision>23</cp:revision>
  <dc:subject/>
  <dc:title/>
</cp:coreProperties>
</file>