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.о. начальника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И.Ю. Репях</w:t>
      </w:r>
    </w:p>
    <w:p>
      <w:pPr>
        <w:pStyle w:val="Normal"/>
        <w:jc w:val="right"/>
        <w:rPr/>
      </w:pPr>
      <w:r>
        <w:rPr>
          <w:sz w:val="24"/>
          <w:szCs w:val="24"/>
        </w:rPr>
        <w:t>« __03__» __ноября__ 2015 г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 праздника «День рождения  городской детской обществен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и «Лучане» «Нам 14 лет!»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активного досуга школьников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лочение детского коллектива, воспитание культуры поведения школьников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ворческих, интеллектуальных и коммуникативных способностей детей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ворческих способностей детей и подростков, воспитание культуры поведения и пропаганда здорового образа жиз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рганизаторы:</w:t>
      </w:r>
      <w:r>
        <w:rPr>
          <w:bCs/>
          <w:sz w:val="24"/>
          <w:szCs w:val="24"/>
        </w:rPr>
        <w:t xml:space="preserve"> Управление образования Администрации города Великие Луки, МБУДО ДДТ, Совет ДОО «Лучане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Участники: учащиеся 5-8 клас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10 человек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бщеобразовательных учреждений муниципальной сферы образования города Великие Луки, члены Совета ДОО «Лучане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: 1 декабря 2015 года в 15.00 в МАОУ «Педагогический лице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словия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егистрация в 14.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оржественная часть в 15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анцевальный конкурс «Танцуйте вместе с нами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танцевального конкурса - </w:t>
      </w:r>
      <w:r>
        <w:rPr>
          <w:b/>
          <w:sz w:val="24"/>
        </w:rPr>
        <w:t>«Великие Луки – город Воинской славы!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аждая команда -  участница в составе </w:t>
      </w:r>
      <w:r>
        <w:rPr>
          <w:b/>
          <w:sz w:val="24"/>
          <w:szCs w:val="24"/>
        </w:rPr>
        <w:t>не более 10 человек</w:t>
      </w:r>
      <w:r>
        <w:rPr>
          <w:bCs/>
          <w:sz w:val="24"/>
          <w:szCs w:val="24"/>
        </w:rPr>
        <w:t xml:space="preserve"> должна  иметь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по теме конкурса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ый элемент костюма, связанный с названием команд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ая команда -  участница  должна  подготовить танец  по теме конкурса (время </w:t>
      </w:r>
      <w:r>
        <w:rPr>
          <w:b/>
          <w:bCs/>
          <w:sz w:val="24"/>
          <w:szCs w:val="24"/>
        </w:rPr>
        <w:t>3 минуты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узыкальное сопровождение должно быть записано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en-US"/>
        </w:rPr>
        <w:t>USB</w:t>
      </w:r>
      <w:r>
        <w:rPr>
          <w:b/>
          <w:bCs/>
          <w:sz w:val="24"/>
          <w:szCs w:val="24"/>
        </w:rPr>
        <w:t>–накопителе (флешке) в формате МР3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язательно наличие сменной обуви (или бахил) у участников и зрителей.</w:t>
      </w:r>
    </w:p>
    <w:p>
      <w:pPr>
        <w:pStyle w:val="TextBody"/>
        <w:rPr/>
      </w:pPr>
      <w:r>
        <w:rPr>
          <w:sz w:val="24"/>
          <w:szCs w:val="24"/>
        </w:rPr>
        <w:t>Критерии оценки танцевального конкурс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аженность движ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тистичност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ержка стиля танц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тветствие танца теме конкур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ответствие возраста участников команды возрасту указанному в положении (с 11 до 14 ле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соответствие указанного в положении возраста участников команды (11-14 лет) команде начисляются штрафные бал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Конкурс оценивается по 5-ти бальной системе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ы, занявшие 1, 2, 3 место, награждаются дипломами Управления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Все команды награждаются дипломами Управления образования за участие в танцевальной програм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и на участие принимаются на организационном совещании руководителей команд-участниц, которое состоится 23 ноября 2015 г. в 14.30. по адресу: пр. Октябрьский, дом 35, кабинет № 1.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Заявки принимаются строго в печатном виде </w:t>
      </w:r>
      <w:r>
        <w:rPr>
          <w:b/>
          <w:sz w:val="24"/>
          <w:szCs w:val="24"/>
        </w:rPr>
        <w:t xml:space="preserve">(ПРИЛОЖЕНИЕ 1) </w:t>
      </w:r>
      <w:r>
        <w:rPr>
          <w:sz w:val="24"/>
          <w:szCs w:val="24"/>
        </w:rPr>
        <w:t xml:space="preserve"> с указанием Ф.И.О., даты рождения участников праздника, Ф.И.О. руководителя и наличием печати и подписей ответственных лиц</w:t>
      </w:r>
      <w:r>
        <w:rPr>
          <w:szCs w:val="24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и по телефону: 3–72-23,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м.т.89113542108, Сергеева Марина Сергеевна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18"/>
          <w:szCs w:val="18"/>
        </w:rPr>
        <w:t xml:space="preserve">зам. директора по УВР МБУДО ДДТ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 танцевальном конкур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анцуйте вместе с нами!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О «Лучане»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МБОУ (МАОУ) «Средняя общеобразовательная школа № _____» г. Великие Лук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 участника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участника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 команд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уководитель команды-участницы: </w:t>
      </w:r>
      <w:r>
        <w:rPr>
          <w:b/>
          <w:bCs/>
          <w:i/>
          <w:sz w:val="24"/>
          <w:szCs w:val="24"/>
        </w:rPr>
        <w:t>подпись руководителя</w:t>
      </w:r>
    </w:p>
    <w:p>
      <w:pPr>
        <w:pStyle w:val="Normal"/>
        <w:ind w:firstLine="284"/>
        <w:rPr>
          <w:i/>
          <w:i/>
        </w:rPr>
      </w:pPr>
      <w:r>
        <w:rPr>
          <w:b/>
          <w:bCs/>
          <w:sz w:val="24"/>
          <w:szCs w:val="24"/>
        </w:rPr>
        <w:t xml:space="preserve">Директор: </w:t>
      </w:r>
      <w:r>
        <w:rPr>
          <w:b/>
          <w:bCs/>
          <w:i/>
          <w:sz w:val="24"/>
          <w:szCs w:val="24"/>
        </w:rPr>
        <w:t>подпись директора и печать учрежд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4:00Z</dcterms:created>
  <dc:creator>Ольга</dc:creator>
  <dc:description/>
  <cp:keywords/>
  <dc:language>en-US</dc:language>
  <cp:lastModifiedBy>eduvluki_002</cp:lastModifiedBy>
  <cp:lastPrinted>2015-11-05T09:29:00Z</cp:lastPrinted>
  <dcterms:modified xsi:type="dcterms:W3CDTF">2015-11-05T05:53:00Z</dcterms:modified>
  <cp:revision>38</cp:revision>
  <dc:subject/>
  <dc:title>Утверждаю</dc:title>
</cp:coreProperties>
</file>