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АЮ»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Т.О. Лозницк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__сентября</w:t>
      </w:r>
      <w:r>
        <w:rPr>
          <w:rFonts w:cs="Times New Roman" w:ascii="Times New Roman" w:hAnsi="Times New Roman"/>
          <w:sz w:val="24"/>
          <w:szCs w:val="24"/>
        </w:rPr>
        <w:t>___  2015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хореографических коллектив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дарим танцы, свой талант тебе, любимый город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-конкурс  проводится в рамках фестиваля художественного творчества «Великолукская веснянка», посвящённого 850-летию города Великие Лу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ЦЕЛИ И ЗАДАЧ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исполнителей и коллективов образовательных учреждений город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 средством искусства хореограф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учших образцов хореографического искусств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развитие творческого потенциала исполнител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творческой профессиональной аттестации руководителей творческих коллективов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РГАНИЗАТОР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 Администрации города Великие Луки, МБОУДОД ДД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хореографические коллективы образовательных учреждений муниципальной сферы образования города Великие Луки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МОТРА-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 апрель 2016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СЛОВИЯ УЧАС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отр-конкурс каждый коллектив представляет 2 постановк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танец  на тему: «Картинки из жизни города Великие Лук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нцы народов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не допускается исполнени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к-данс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 живота (bell-dance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тан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смотре-конкурсе принимаются до 25 марта 2016 года  по адресу: пр. Октябрьский, 35, МБОУДОД ДДТ, кабинет №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Заседание жюри носит закрытый характер. Жюри оценивает конкурсное исполнение по 5-бальной системе. Победитель определяется по наибольшему количеству баллов. Решение жюри оформляется протоколом и не подлежит пересмотру. Жюри имеет право присуждать не все призовые места. Итоги подводятся по возрастным группам: 4-7 лет, 8-10 лет, 11-14 лет, 15-18 лет, смешанная группа и оцениваются  по следующим критер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ите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сценического образа, эстетика костюм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бытность и неординарност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балетмейстерское решени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ратите внимание: оба танца должны выставляться в одной возрастной группе! Не допускается участие в танцевальных номерах руководителей и лиц, не соответствующих заявленной  возрастной групп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мотра - конкурса создается Оргкомит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 компетентное жюри, которое  состоит из руководителей детских хореографических коллективов  и преподавателей   хореограф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 победители и призёры смотра-конкурса награждаются дипломами I, II, III степени, кубками и памятными подарками. Участники получают свидетельство об участ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совместно с жюри вправе учредить и внести дополнительные номинации, не предусмотренные Полож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mall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роведением смотра-конкурса, несут Управление образования Администрации города Великие Луки и МБОУДОД ДДТ в рамках муниципальной программы  «Развитие образования и повышение эффективности молодёжной политики в муниципальном образовании «Город Великие Луки» в 2014-2016 годах» (подпрограмма «Одарённые дети города Великие Луки»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-77-75 – Федорова Ирина Львовна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методист; Лазарева Валентина Фёдоровна, методист МБОУДОД ДД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смотре-конкурсе хореографических коллективов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арим танцы, свой талант тебе, любимый город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6"/>
        <w:gridCol w:w="1715"/>
        <w:gridCol w:w="1501"/>
        <w:gridCol w:w="2194"/>
        <w:gridCol w:w="16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ллектива, количество участ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анов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кар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полность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олжн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9:00Z</dcterms:created>
  <dc:creator>Лазарева</dc:creator>
  <dc:description/>
  <cp:keywords/>
  <dc:language>en-US</dc:language>
  <cp:lastModifiedBy>eduvluki_002</cp:lastModifiedBy>
  <cp:lastPrinted>2015-09-02T13:45:00Z</cp:lastPrinted>
  <dcterms:modified xsi:type="dcterms:W3CDTF">2015-09-10T08:06:00Z</dcterms:modified>
  <cp:revision>41</cp:revision>
  <dc:subject/>
  <dc:title/>
</cp:coreProperties>
</file>