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«УТВЕРЖДАЮ»  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Начальник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Т.О.Лозницк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»__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>______  2015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мотре-конкурсе вокалистов и вокальных групп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феры образования города Великие Лу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лодии родного горо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 проводится в рамках фестиваля художественного творчест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ликолукская веснянка», посвященного 850-летию города Великие Луки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хранение и развитие лучших отечественных традиций академического, эстрадного и народного п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йствие в развитии вокального искусства в образовательных учреждениях города Великие Лук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равственности подрастающего поколения на основе лучших музыкальных и песенных образц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оспитание патриотизма через вокальное искусство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держка одарённых детей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Организаторы: </w:t>
      </w:r>
      <w:r>
        <w:rPr>
          <w:sz w:val="24"/>
          <w:szCs w:val="24"/>
        </w:rPr>
        <w:t>Управление образования  Администрации города Великие Луки, МБОУДОД ДДТ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Участники: </w:t>
      </w:r>
      <w:r>
        <w:rPr>
          <w:sz w:val="24"/>
          <w:szCs w:val="24"/>
        </w:rPr>
        <w:t>солисты и вокальные группы образовательных учреждений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 тур – отборочный (январь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 тур – конкурсное выступление для прошедших  отборочный тур (февраль)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Условия участия: </w:t>
      </w:r>
      <w:r>
        <w:rPr>
          <w:sz w:val="24"/>
          <w:szCs w:val="24"/>
        </w:rPr>
        <w:t>На конкурс представляется два произведени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) песня о городе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) песня на свободную тему, соответствующая возрасту исполнителя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сть тембр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истичность исполн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онационно чистое пение с четким произношением сло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ертуар, соответствующий возрасту исполн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ценический костю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: </w:t>
      </w:r>
      <w:r>
        <w:rPr>
          <w:sz w:val="24"/>
          <w:szCs w:val="24"/>
        </w:rPr>
        <w:t>Заседание жюри носит закрытый характер. Жюри оценивает конкурсное исполнение по 5-бальной системе. Победители и призеры определяются в четырёх возрастных группах 5-7, 8-10, 11-13, 14-18 лет и по двум номинациям  (солисты, вокальные группы). Победитель определяется по наибольшему количеству баллов. Жюри имеет право присуждать не все призовые места. По решению жюри лучшему исполнителю (коллективу) присуждается гран-при конкурса, возможно присуждение специальных призов. Решение жюри оформляется протоколом и не подлежит пересмотру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1 туре предоставляются до 28 декабря 2015 г. по адресу: пр. Октябрьский, 35, МБОУДОД ДДТ, каб. №1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  заявке указываются: фамилия, имя, участника, возраст, класс, образовательное учреждение, конкурсный репертуар, музыкальное сопровождение (носитель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>), фамилия, имя, отчество руководителя (если есть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>Награждение:</w:t>
      </w:r>
      <w:r>
        <w:rPr>
          <w:sz w:val="24"/>
          <w:szCs w:val="24"/>
        </w:rPr>
        <w:t xml:space="preserve"> Победители и призёры смотра-конкурса награждаются дипломами I, II, III степени, кубками и памятными подарками. Участники получают свидетельство об участии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  <w:r>
        <w:rPr>
          <w:sz w:val="24"/>
          <w:szCs w:val="24"/>
        </w:rPr>
        <w:t>: Расходы, связанные с проведением конкурса, несет Управление образования Администрации города Великие Луки и МБОУДОД  ДДТ в рамках муниципальной долгосрочной целевой программы  «Развитие образования и повышения эффективности молодёжной политики в муниципальном образовании «Город Великие Луки» в 2014-2016 годах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</w:t>
      </w:r>
      <w:r>
        <w:rPr>
          <w:b/>
          <w:sz w:val="24"/>
          <w:szCs w:val="24"/>
        </w:rPr>
        <w:t>3-77-75</w:t>
      </w:r>
      <w:r>
        <w:rPr>
          <w:sz w:val="24"/>
          <w:szCs w:val="24"/>
        </w:rPr>
        <w:t xml:space="preserve"> –Федорова Ирина Львовна,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ст. методист, Лазарева Валентина Фёдоровна методист МБОУДОД ДДТ. </w:t>
      </w:r>
    </w:p>
    <w:sectPr>
      <w:type w:val="nextPage"/>
      <w:pgSz w:w="12240" w:h="15840"/>
      <w:pgMar w:left="1134" w:right="56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i/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6:00Z</dcterms:created>
  <dc:creator>ЦРТДиЮ</dc:creator>
  <dc:description/>
  <cp:keywords/>
  <dc:language>en-US</dc:language>
  <cp:lastModifiedBy>eduvluki_002</cp:lastModifiedBy>
  <cp:lastPrinted>2015-09-02T13:40:00Z</cp:lastPrinted>
  <dcterms:modified xsi:type="dcterms:W3CDTF">2015-09-10T08:05:00Z</dcterms:modified>
  <cp:revision>70</cp:revision>
  <dc:subject/>
  <dc:title>О городском конкурсе вокалистов  “Золотая нота 2010”</dc:title>
</cp:coreProperties>
</file>