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О.Лозниц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сентября__</w:t>
      </w:r>
      <w:r>
        <w:rPr>
          <w:sz w:val="24"/>
          <w:szCs w:val="24"/>
        </w:rPr>
        <w:t>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 смотре-конкурсе  театральных  постановок и литературно-музыкальных компози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траницы из летописи города Великие Лук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мотр проводится в рамках фестиваля художественного творче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олукская веснянка», посвящённого 850-летию города Великие Лу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развитии театрального искусства в образовательных учреждениях города Великие Лу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 через театральное искусство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ых и эстетических качеств лич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явление творческих достижений театральных коллекти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держка одаренных детей, привлечение к разным формам театральной деятельности, как средству интеллектуально-творческого развития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sz w:val="24"/>
        </w:rPr>
        <w:t>Организаторы:</w:t>
      </w:r>
      <w:r>
        <w:rPr>
          <w:b w:val="false"/>
          <w:sz w:val="24"/>
        </w:rPr>
        <w:t xml:space="preserve"> Управление образования Администрации города Великие Луки, МБОУДОД  ДДТ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Участники: </w:t>
      </w:r>
      <w:r>
        <w:rPr>
          <w:sz w:val="24"/>
          <w:szCs w:val="24"/>
        </w:rPr>
        <w:t>театральные и творческие коллективы образовательных учрежд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март 2016 года (по графику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ловия проведения фестиваля: </w:t>
      </w:r>
      <w:r>
        <w:rPr>
          <w:sz w:val="24"/>
          <w:szCs w:val="24"/>
        </w:rPr>
        <w:t>На смотр каждый коллектив представляет постановку (спектакль) соответствующую тематике конкурса продолжительностью не более 30 минут. Наличие программки к постановке (спектаклю) обязательно.</w:t>
      </w:r>
    </w:p>
    <w:p>
      <w:pPr>
        <w:pStyle w:val="Heading1"/>
        <w:widowControl/>
        <w:autoSpaceDE w:val="true"/>
        <w:jc w:val="both"/>
        <w:rPr/>
      </w:pPr>
      <w:r>
        <w:rPr>
          <w:b w:val="false"/>
          <w:sz w:val="24"/>
        </w:rPr>
        <w:t>Заявки принимаются до 12 февраля 2016 года по адресу: пр. Октябрьский 35, МБОУДОД ДДТ, каб.№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ки предоставляются по следующей форм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 коллекти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ллектива (полностью) и контактный телефо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вание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раст участников коллекти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вание постановки (спектакл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остановки (спектакл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: </w:t>
      </w:r>
      <w:r>
        <w:rPr>
          <w:sz w:val="24"/>
          <w:szCs w:val="24"/>
        </w:rPr>
        <w:t>Выступ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антов оценивает жюр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едание жюри носит закрытый характер. Жюри оценивает конкурсное исполнение по 5-бальной системе. Победитель определяется по наибольшему количеству баллов. Решение жюри оформляется протоколом и не подлежит пересмотру. Жюри имеет право присуждать не все призовые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>Итоги подводятся по трём возрастным группам (5-7 лет; 8-10 лет; 11-16 лет) и номинац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лучшая театральная постанов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лучшая музыкальная постанов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ий кукольный спектакл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чшая актерская работ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совместно с жюри вправе учредить и внести дополнительные номинации, не предусмотренные положе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художественно-педагогическая ценность драматургическ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культура творческой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истизм и исполнительское мастерст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ссерское реш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оформ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ктуальность темы спектакля с учетом возрастных особенностей исполнител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целостность спектакл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ценография (декорации и костюмы)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граждение: </w:t>
      </w:r>
      <w:r>
        <w:rPr>
          <w:sz w:val="24"/>
          <w:szCs w:val="24"/>
        </w:rPr>
        <w:t xml:space="preserve">Победители и призёры смотра награждаются дипломами Управления образования Администрации города Великие Луки и памятными подарками. 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Финансирование: </w:t>
      </w:r>
      <w:r>
        <w:rPr>
          <w:sz w:val="24"/>
          <w:szCs w:val="24"/>
        </w:rPr>
        <w:t xml:space="preserve">Расходы, связанные с проведением смотра-конкурса, несут Управление образования Администрации города Великие Луки и </w:t>
      </w:r>
      <w:r>
        <w:rPr>
          <w:bCs/>
          <w:sz w:val="24"/>
          <w:szCs w:val="24"/>
        </w:rPr>
        <w:t xml:space="preserve">МБОУДОД ДДТ </w:t>
      </w:r>
      <w:r>
        <w:rPr>
          <w:sz w:val="24"/>
          <w:szCs w:val="24"/>
        </w:rPr>
        <w:t>в рамках муниципальной программы «Развитие образования и повышение эффективности молодёжной политики в муниципальном образовании «Город Великие Луки» в 2014-2016 годах» (подпрограмма «Одарённые  дети города Великие Луки»)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правки по телефону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-77-75 Федорова Ирина Львовна, ст. методист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азарева Валентина Фёдоровна, методист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6:00Z</dcterms:created>
  <dc:creator>Ольга</dc:creator>
  <dc:description/>
  <cp:keywords/>
  <dc:language>en-US</dc:language>
  <cp:lastModifiedBy>eduvluki_002</cp:lastModifiedBy>
  <cp:lastPrinted>2015-09-02T13:42:00Z</cp:lastPrinted>
  <dcterms:modified xsi:type="dcterms:W3CDTF">2015-09-10T08:05:00Z</dcterms:modified>
  <cp:revision>71</cp:revision>
  <dc:subject/>
  <dc:title>Положение</dc:title>
</cp:coreProperties>
</file>