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Великие Лук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Т.О. Лозницка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cs="Times New Roman" w:ascii="Times New Roman" w:hAnsi="Times New Roman"/>
          <w:sz w:val="24"/>
          <w:szCs w:val="24"/>
          <w:lang w:eastAsia="ru-RU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 2015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ыставке декоративно-прикладного творчества «Ярмарка талантов»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вященной Международному женскому Дню 8 мар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творческих детей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народного творчества Псковщины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 через декоративно-прикладное творчеств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итие художественного вкус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художественного мастерства участников, профессионального уровня руководителей творческих коллективо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а Великие Луки, МБОУДОД ДД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, творческие коллективы муниципальных образовательных учрежден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ремя и место проведения выставки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марта - 1 апреля 2016 г. – проведение выставки в выставочном зале МБОУДОД ДДТ (приём работ до 4 марта 2016 г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роведения выстав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е общеобразовательное учреждение не более 20-ти работ, детское объединение системы дополнительного образования представляет не более 10-ти работ. Работы сопровождаются заверенной заявкой. Этикетки заполняются при сдаче работ на выставку. Изделия, выставлявшиеся ранее, на выставку не принимаются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ы должны быть выполнены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! Работы родителей и педагогов не принимаются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выставки осуществляют организато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оги выставки подводятся в трех возрастных группах (7-9 лет, 10-13 лет, 14-18 лет) по номинация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ая вышив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п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рам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сер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ягкая игрушк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вейное издел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лтинг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чное вяз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онит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скутная техник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аж, панно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тик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е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пециальная номинация «Любимый город» (предоставляются работы с символикой и достопримечательностями Великих Лук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совместно с жюри имеет право вносить изменения и дополнения в номинации выстав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ценке экспонатов учитываются следующие критерии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-эстетический уровен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сть, аккуратность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гинальность авторского замысла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ность техники испол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чество изготовления, соблюдение технологии изгото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бедители и призеры награждаются дипломами Управления образования Администрации города Великие Луки и памятными приза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Финансирование:</w:t>
      </w:r>
      <w:r>
        <w:rPr>
          <w:sz w:val="24"/>
        </w:rPr>
        <w:t xml:space="preserve"> Расходы, связанные с проведением конкурса, несут Управление образования и МБОУДОД ДДТ в рамках муниципальной программы «Развитие образования и повышение эффективности молодёжной политики в муниципальном образовании «Город Великие Луки» на 2014-2016 годы» (подпрограмма «Организация духовно-нравственного воспитания граждан в городе Великие Луки»).</w:t>
      </w:r>
    </w:p>
    <w:p>
      <w:pPr>
        <w:pStyle w:val="Style18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-56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равки по телефону: 3-77-75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едорова Ирина Львовна, ст. методист,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азарева Валентина Фёдоровна, методист МБОУДОД ДДТ.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ставке декоративно-прикладного творчества «Ярмарка талантов»,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вященной Международному женскому Дню 8 марта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76"/>
        <w:gridCol w:w="1218"/>
        <w:gridCol w:w="1715"/>
        <w:gridCol w:w="1951"/>
        <w:gridCol w:w="23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 ав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омин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руковод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долж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  Оргкомитет не несет ответственность за сохранность экспонатов, которые  участники выставки не забрали в течение двух месяцев после окончания  мероприят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8:00Z</dcterms:created>
  <dc:creator>Zer</dc:creator>
  <dc:description/>
  <cp:keywords/>
  <dc:language>en-US</dc:language>
  <cp:lastModifiedBy>eduvluki_002</cp:lastModifiedBy>
  <cp:lastPrinted>2015-09-02T13:40:00Z</cp:lastPrinted>
  <dcterms:modified xsi:type="dcterms:W3CDTF">2015-09-10T08:03:00Z</dcterms:modified>
  <cp:revision>47</cp:revision>
  <dc:subject/>
  <dc:title/>
</cp:coreProperties>
</file>