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 Т В Е Р Ж Д А Ю»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>_________________ Т.О.Лозницкая</w:t>
      </w:r>
    </w:p>
    <w:p>
      <w:pPr>
        <w:pStyle w:val="Normal"/>
        <w:jc w:val="right"/>
        <w:rPr/>
      </w:pPr>
      <w:r>
        <w:rPr/>
        <w:t>« _07_»  __октября__ 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ткрытых лично-командных соревнованиях по спортивному туриз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акрытых помещениях сред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а туризма, как здорового и активн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туристского мастерства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сильнейших спортсменов и коман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областным соревнованиям.</w:t>
      </w:r>
    </w:p>
    <w:p>
      <w:pPr>
        <w:pStyle w:val="Normal"/>
        <w:jc w:val="both"/>
        <w:rPr/>
      </w:pPr>
      <w:r>
        <w:rPr>
          <w:b/>
        </w:rPr>
        <w:t xml:space="preserve">Время и место проведения: </w:t>
      </w:r>
      <w:r>
        <w:rPr/>
        <w:t>17 октября 2015 года в спортивном зале МБОУ СОШ №9. Начало соревнований в 10.00 часов.</w:t>
      </w:r>
    </w:p>
    <w:p>
      <w:pPr>
        <w:pStyle w:val="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2"/>
        <w:rPr/>
      </w:pPr>
      <w:r>
        <w:rPr>
          <w:b/>
          <w:bCs/>
          <w:u w:val="none"/>
        </w:rPr>
        <w:t xml:space="preserve">Организаторы: </w:t>
      </w:r>
      <w:r>
        <w:rPr>
          <w:bCs/>
          <w:u w:val="none"/>
        </w:rPr>
        <w:t>Управление образования Администрации города Великие Луки, МБОУДОД ДДТ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b/>
        </w:rPr>
        <w:t xml:space="preserve">Участники соревнований: </w:t>
      </w:r>
      <w:r>
        <w:rPr/>
        <w:t>Сборные команды образовательных учреждений. Состав команды: 5 человек (не менее 2-х девушек) из 6-11 классов, тренер-представитель. В соревнованиях участвует не более 1 команды от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оведения:</w:t>
      </w:r>
    </w:p>
    <w:p>
      <w:pPr>
        <w:pStyle w:val="Normal"/>
        <w:jc w:val="both"/>
        <w:rPr/>
      </w:pPr>
      <w:r>
        <w:rPr/>
        <w:t>Лично-командные соревнования по спортивному туризму. На отдельных этапах и на прохождение всей дистанции устанавливается контрольное время (КВ), по истечению КВ участник прекращает работу на этапе или дистанции. Участник получает снятие с этапа, если:</w:t>
      </w:r>
    </w:p>
    <w:p>
      <w:pPr>
        <w:pStyle w:val="Normal"/>
        <w:jc w:val="both"/>
        <w:rPr/>
      </w:pPr>
      <w:r>
        <w:rPr/>
        <w:t>- не выполнил требование судьи (после второго предупреждения);</w:t>
      </w:r>
    </w:p>
    <w:p>
      <w:pPr>
        <w:pStyle w:val="Normal"/>
        <w:jc w:val="both"/>
        <w:rPr/>
      </w:pPr>
      <w:r>
        <w:rPr/>
        <w:t>- не выполнил условие этапа;</w:t>
      </w:r>
    </w:p>
    <w:p>
      <w:pPr>
        <w:pStyle w:val="Normal"/>
        <w:jc w:val="both"/>
        <w:rPr/>
      </w:pPr>
      <w:r>
        <w:rPr/>
        <w:t>- не прошёл этап в КВ дистанции.</w:t>
      </w:r>
    </w:p>
    <w:p>
      <w:pPr>
        <w:pStyle w:val="Normal"/>
        <w:jc w:val="both"/>
        <w:rPr/>
      </w:pPr>
      <w:r>
        <w:rPr/>
        <w:t>Возможные этап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ъём с самостраховкой (с помощью схватывающего узл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есная перепр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верс скл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аллельная перепр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утонаклонная навесная переправа (вверх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тикальный спуск (спуск «дюльфером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ение победителей:</w:t>
      </w:r>
    </w:p>
    <w:p>
      <w:pPr>
        <w:pStyle w:val="Normal"/>
        <w:jc w:val="both"/>
        <w:rPr/>
      </w:pPr>
      <w:r>
        <w:rPr/>
        <w:t>Победители определяются среди юношей и девушек согласно «Правил организации и проведения туристских соревнований учащихся РФ». Командный результат определяется по лучшей сумме мест участников команды. В случае равенства мест преимущество дается команде, имеющей меньше штрафных баллов.</w:t>
      </w:r>
    </w:p>
    <w:p>
      <w:pPr>
        <w:pStyle w:val="Normal"/>
        <w:jc w:val="both"/>
        <w:rPr/>
      </w:pPr>
      <w:r>
        <w:rPr/>
        <w:t>Участники в зависимости от прохождения дистанции занимают места:</w:t>
      </w:r>
    </w:p>
    <w:p>
      <w:pPr>
        <w:pStyle w:val="Normal"/>
        <w:jc w:val="both"/>
        <w:rPr/>
      </w:pPr>
      <w:r>
        <w:rPr/>
        <w:t>- прошедшие дистанцию в КВ, без снятия с этапов – по сумме времени прохождения дистанции и штрафных баллов;</w:t>
      </w:r>
    </w:p>
    <w:p>
      <w:pPr>
        <w:pStyle w:val="Normal"/>
        <w:jc w:val="both"/>
        <w:rPr/>
      </w:pPr>
      <w:r>
        <w:rPr/>
        <w:t>- прошедшие дистанцию в КВ со снятием с этапов – по количеству снятий с учётом суммы времени прохождения дистанции и штрафных баллов;</w:t>
      </w:r>
    </w:p>
    <w:p>
      <w:pPr>
        <w:pStyle w:val="Normal"/>
        <w:jc w:val="both"/>
        <w:rPr/>
      </w:pPr>
      <w:r>
        <w:rPr/>
        <w:t>- непрошедшие дистанцию в КВ – по количеству пройденных этап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jc w:val="both"/>
        <w:rPr/>
      </w:pPr>
      <w:r>
        <w:rPr/>
        <w:t>Победители и призеры в личном и командном первенствах награждаются грамо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ование:</w:t>
      </w:r>
    </w:p>
    <w:p>
      <w:pPr>
        <w:pStyle w:val="Normal"/>
        <w:jc w:val="both"/>
        <w:rPr/>
      </w:pPr>
      <w:r>
        <w:rPr/>
        <w:t>Расходы, связанные с проведением соревнований, несут Управление образования Администрации города Великие Луки и МБОУДОД ДД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явки </w:t>
      </w:r>
      <w:r>
        <w:rPr/>
        <w:t>на участие подаются на оргсовещании 14 октября 2015 года в 15.00 в отделе туризма, краеведения и экологии МБОУДОД ДДТ по адресу: ул. Первомайская, д.2</w:t>
      </w:r>
    </w:p>
    <w:p>
      <w:pPr>
        <w:pStyle w:val="TextBody"/>
        <w:rPr/>
      </w:pPr>
      <w:r>
        <w:rPr/>
        <w:t>В заявке, заверенной врачом и директором образовательного учреждения, указывается фамилия, имя, год рождения участников. Команды, подавшие заявки позже указанного срока, к соревнованиям не допускаются. Команда без представителя или заявки к соревнованиям не допускаетс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Список личного снаряжения: </w:t>
      </w:r>
      <w:r>
        <w:rPr/>
        <w:t>страховочная система – 1 комплект, «усы» самостраховки – 2 шт., карабины – 4 шт., кольцо из репшнура – 1 шт., брезентовые рукавицы или перчатки, допущенные к работе с верёв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я старта каждой команды определяется на оргсовещ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участию в соревнованиях допускаются участники в одежде, закрывающей руки и но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 дополнительного образования ДДТ имеют право выставить вторую команду при соответствующей подготовке учас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торы предоставляют каски и спусковые устройства для прохождения этапа «Спуск «дюльфером»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правки по телефону:3-26-65,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Малкина Елена Анатольевна,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старший методист МБОУДОД ДДТ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03:00Z</dcterms:created>
  <dc:creator>игорь</dc:creator>
  <dc:description/>
  <cp:keywords/>
  <dc:language>en-US</dc:language>
  <cp:lastModifiedBy>eduvluki_002</cp:lastModifiedBy>
  <cp:lastPrinted>2014-10-02T13:52:00Z</cp:lastPrinted>
  <dcterms:modified xsi:type="dcterms:W3CDTF">2015-10-07T05:37:00Z</dcterms:modified>
  <cp:revision>63</cp:revision>
  <dc:subject/>
  <dc:title/>
</cp:coreProperties>
</file>