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еликие Л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Т.О.Лозниц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21__»__января________2015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городской юнармейской игры ДОО «Лучан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стоящие мальчишки, настоящие девчонки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вящённо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70-летию Победы в Великой Отечественной войне 1941-1945 г.г.</w:t>
        </w:r>
      </w:hyperlink>
      <w:r>
        <w:rPr/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72-ой годовщине освобождения города 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немецко-фашистских захватчиков (17 января), 91-й годовщине со дня р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оя Советского Союза Александра Матросова (5 феврал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ю защитника Отечества (23 февраля)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армейская игра проводится в рамках гражданско-патриотического проек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язь поколений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гр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Родине, Отечеству, своему город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деятельности ДОО «Лучан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суга школь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и навыков взаимодействия в коман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разования Администрации города Великие Луки, МБОУДОД  ДДТ, ДОО «Лучане», методическое объединение преподавателей-организаторов ОБЖ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 игре принимают участие команды обучающихся 7-8 классов образовательных </w:t>
        <w:tab/>
        <w:t xml:space="preserve">учреждений города в составе 6-ти человек (три мальчика, три девочки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0 февраля 2015 года в 12.00  в Крепости (дата и время проведения мероприятия может меняться в зависимости от погодных услови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личка коман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аж по схеме прохождения дистанции и технике безопас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Настоящие мальчишки, настоящие девчонки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дведение итогов иг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этапы дистанции: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- «Мышеловка»;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– «Люлька»;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– «Переправа через гать»;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– «Метание гранаты в цель» (квадрат 2м х 2м);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- «Переноска пострадавшего»;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– «Краеведческие вопросы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инсценированной военной песни (вне прохождения дистанци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иг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«Старт» допускаются команды, проинструктированные по ТБ и экипированные согласно погодным условиям. Приветствуется единый элемент костюма для всей команды. Каждому участнику необходимо иметь запасные варежки и носки, горячую еду и питьё, ложку, кружку, мис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медицинской аптечки в каждой команде обязате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ая команда предоставляет в оргкомитет заявку на участие с указанием фамилии, имени ребёнка, года рождения, допуска фельдшера школы или врача спортивного диспансера с печатью и подписью на каждого участника. Заявка обязательно утверждается директором школы. Кроме этого в оргкомитет предоставляется приказ (выписка из приказа) директора школы о разрешении участия в игре с указанием ответственного за жизнь и здоровье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юри оценивает выступление команд с учетом времени прохождения дистанции и штрафных бал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хема прохождения дистанции будет предоставлена командам перед началом иг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ждая команда должна подготовить инсценировку к любой песне на военную темати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Финансирование: </w:t>
      </w:r>
      <w:r>
        <w:rPr>
          <w:rFonts w:cs="Times New Roman" w:ascii="Times New Roman" w:hAnsi="Times New Roman"/>
          <w:sz w:val="24"/>
          <w:szCs w:val="24"/>
        </w:rPr>
        <w:t xml:space="preserve">Расходы, связанные с проведением юнармейской игры, несёт МБОУДОД ДД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и приказы (выписки из приказов) предоставить в печатном виде на организационном совещании руководителей команд, которое состоится 11 февраля 2015 года в 14.30. в МБОУДОД ДДТ в кабинете №1 (пр. Октябрьский, д. 35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3-72-23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т.89113542108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ргеева Марина Сергеевна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МБОУДОД ДДТ;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О «Лучан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topic-68082559_305644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7:00Z</dcterms:created>
  <dc:creator>Марина</dc:creator>
  <dc:description/>
  <cp:keywords/>
  <dc:language>en-US</dc:language>
  <cp:lastModifiedBy>User</cp:lastModifiedBy>
  <cp:lastPrinted>2015-01-26T15:47:00Z</cp:lastPrinted>
  <dcterms:modified xsi:type="dcterms:W3CDTF">2015-01-26T13:37:00Z</dcterms:modified>
  <cp:revision>2</cp:revision>
  <dc:subject/>
  <dc:title/>
</cp:coreProperties>
</file>