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_30__» __октября_________ 2014 г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праздника «День рождения  городской детской обществе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и «Лучане» «Нам 13 лет!»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лочение детского коллектива, воспитание культуры поведения школьников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их, интеллектуальных и коммуникативных способностей детей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их способностей детей и подростков, воспитание культуры поведения и пропаганда здорового образа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рганизаторы:</w:t>
      </w:r>
      <w:r>
        <w:rPr>
          <w:bCs/>
          <w:sz w:val="24"/>
          <w:szCs w:val="24"/>
        </w:rPr>
        <w:t xml:space="preserve"> 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ени Александра Матросова», Совет ДОО «Лучане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частники: обучающиеся 5-8 клас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10 челове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бщеобразовательных учреждений муниципальной сферы образования города Великие Лу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: 19 декабря 2014 года в 15.00 в МБОУ Педагогический лиц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словия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гистрация в 14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оржественная часть в 15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анцевальный конкурс «Танцуйте вместе с нами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танцевального конкурса - </w:t>
      </w:r>
      <w:r>
        <w:rPr>
          <w:b/>
          <w:sz w:val="24"/>
        </w:rPr>
        <w:t>«Дарю тебе город!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аждая команда -  участница в составе </w:t>
      </w:r>
      <w:r>
        <w:rPr>
          <w:b/>
          <w:sz w:val="24"/>
          <w:szCs w:val="24"/>
        </w:rPr>
        <w:t>не более 10 человек</w:t>
      </w:r>
      <w:r>
        <w:rPr>
          <w:bCs/>
          <w:sz w:val="24"/>
          <w:szCs w:val="24"/>
        </w:rPr>
        <w:t xml:space="preserve"> должна  име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по теме конкурс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ый элемент костюма, связанный с названием команд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ая команда -  участница  должна  подготовить танец  по теме конкурса (время </w:t>
      </w:r>
      <w:r>
        <w:rPr>
          <w:b/>
          <w:bCs/>
          <w:sz w:val="24"/>
          <w:szCs w:val="24"/>
        </w:rPr>
        <w:t>3 минуты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зыкальное сопровождение должно быть записано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USB</w:t>
      </w:r>
      <w:r>
        <w:rPr>
          <w:b/>
          <w:bCs/>
          <w:sz w:val="24"/>
          <w:szCs w:val="24"/>
        </w:rPr>
        <w:t>–накопителе (флешке) в формате МР3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язательно наличие сменной обуви у участников и зрителей.</w:t>
      </w:r>
    </w:p>
    <w:p>
      <w:pPr>
        <w:pStyle w:val="TextBody"/>
        <w:rPr/>
      </w:pPr>
      <w:r>
        <w:rPr>
          <w:sz w:val="24"/>
          <w:szCs w:val="24"/>
        </w:rPr>
        <w:t>Критерии оценки танцевального конкурс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женность движ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тистичност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ржка стиля танц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ветствие танца теме конкур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ответствие возраста участников команды возрасту указанному в положении (с 11 до 14 ле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соответствие указанного в положении возраста участников команды (11-14 лет) команде начисляются штрафные бал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Конкурс оценивается по 5-ти бальной сис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Команды, занявшие 1, 2, 3 место, награждаются сладкими призами и  дипломами Управления образования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Все команды награждаются сладкими призами за участие в танцевально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здничная дискот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 на участие принимаются на организационном совещании руководителей команд-участниц, которое состоится 10 декабря 2014 г. в 14.30. по адресу: пр. Октябрьский, дом 35, кабинет № 1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Заявки принимаются строго в печатном виде </w:t>
      </w:r>
      <w:r>
        <w:rPr>
          <w:b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 с указанием Ф.И.О., даты рождения участников праздника, Ф.И.О. руководителя и наличием печати и подписей ответственных лиц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и по телефону: 3–72-23,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м.т.89113542108, Сергеева Марина Сергеевна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18"/>
          <w:szCs w:val="18"/>
        </w:rPr>
        <w:t xml:space="preserve">зам. директора по УВР МБОУДОД ДДТ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 танцевальном конкур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нцуйте вместе с нами!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О «Лучане»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МБОУ (МАОУ) «Средняя общеобразовательная школа № _____» г. Великие Лук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 участника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участника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команд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уководитель команды-участницы: </w:t>
      </w:r>
      <w:r>
        <w:rPr>
          <w:b/>
          <w:bCs/>
          <w:i/>
          <w:sz w:val="24"/>
          <w:szCs w:val="24"/>
        </w:rPr>
        <w:t>подпись руководителя</w:t>
      </w:r>
    </w:p>
    <w:p>
      <w:pPr>
        <w:pStyle w:val="Normal"/>
        <w:ind w:firstLine="284"/>
        <w:rPr>
          <w:i/>
          <w:i/>
        </w:rPr>
      </w:pPr>
      <w:r>
        <w:rPr>
          <w:b/>
          <w:bCs/>
          <w:sz w:val="24"/>
          <w:szCs w:val="24"/>
        </w:rPr>
        <w:t xml:space="preserve">Директор: </w:t>
      </w:r>
      <w:r>
        <w:rPr>
          <w:b/>
          <w:bCs/>
          <w:i/>
          <w:sz w:val="24"/>
          <w:szCs w:val="24"/>
        </w:rPr>
        <w:t>подпись директора и печать учрежд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4:00Z</dcterms:created>
  <dc:creator>Ольга</dc:creator>
  <dc:description/>
  <cp:keywords/>
  <dc:language>en-US</dc:language>
  <cp:lastModifiedBy>User</cp:lastModifiedBy>
  <cp:lastPrinted>2014-11-06T09:52:00Z</cp:lastPrinted>
  <dcterms:modified xsi:type="dcterms:W3CDTF">2014-11-06T05:52:00Z</dcterms:modified>
  <cp:revision>30</cp:revision>
  <dc:subject/>
  <dc:title>Утверждаю</dc:title>
</cp:coreProperties>
</file>