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Т.О. Лозницк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30__» __октября_______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городской культурно-экологической акции « Сбережем зеленую 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общеобразовательных школ, обучающихся учреждений дополнительного образования и воспитанников дошкольных учреждений чувства ответственности за сохранение зелёных (ёлочных) наса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действие воспитанию эстетического восприятия окружающ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творческих способностей и фанта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: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а Великие Луки, МБОУДОД ДД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>: обучающиеся муниципальных общеобразовательных учреждений, учреждений дополнительного образования, воспитанники дошкольных образовательных учреждений г. Великие Л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работы принимаются 8-9 декабря 2014 г. Выставка проводится с 10 декабря по 24 декабр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БОУДОД ДДТ, пр. Октябрьский, д.35, каб.15 (выставочный за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к участию принимаются индивидуальные и коллективные работы по 3 направле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авка-конкурс «Именины ёлк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урс экологической листов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литературно-художественного творчества «Мой зелёный др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Выставка-конкурс «Именины ёлки» (прикладное твор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и</w:t>
      </w:r>
    </w:p>
    <w:p>
      <w:pPr>
        <w:sectPr>
          <w:type w:val="nextPage"/>
          <w:pgSz w:w="11906" w:h="16838"/>
          <w:pgMar w:left="709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righ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ъёмные игрушки (бумажная пластика, оригами, мягкая игруш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овогодние компози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ние букеты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стенные украшения, панн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овогодние открытки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ождественские елки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увенир для декорирования елки на площади Ленина».</w:t>
      </w:r>
    </w:p>
    <w:p>
      <w:pPr>
        <w:sectPr>
          <w:type w:val="continuous"/>
          <w:pgSz w:w="11906" w:h="16838"/>
          <w:pgMar w:left="709" w:right="566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тавку-конкурс от образовательного учреждения принимается не более 5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«Сувенир для декорирования елки на площади Ленина» (принимаются индивидуальные, коллективные и семейные работы. Работы, поступившие на конкурс, обратно не возвращаю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Конкурс экологической листовки.</w:t>
      </w:r>
      <w:r>
        <w:rPr>
          <w:rFonts w:cs="Times New Roman" w:ascii="Times New Roman" w:hAnsi="Times New Roman"/>
          <w:sz w:val="24"/>
          <w:szCs w:val="24"/>
        </w:rPr>
        <w:t xml:space="preserve"> Работы выполняются в формате А-4 (в листовке должен быть чётко сформулирован призыв; предполагается раскрытие темы через образное решение текста, шрифта, ограничение цветового решения 3-4 цве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Конкурс литературно-художественного творчества «Мой зелёный друг»</w:t>
      </w:r>
      <w:r>
        <w:rPr>
          <w:rFonts w:cs="Times New Roman" w:ascii="Times New Roman" w:hAnsi="Times New Roman"/>
          <w:sz w:val="24"/>
          <w:szCs w:val="24"/>
        </w:rPr>
        <w:t xml:space="preserve"> (экологическое эссе, сочинения, стихи на заданную тему, оформление произволь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sectPr>
          <w:type w:val="continuous"/>
          <w:pgSz w:w="11906" w:h="16838"/>
          <w:pgMar w:left="709" w:right="566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оформление;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ство исполнения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изна иде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ответствие возра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О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работа сопровождается этикеткой с указанием названия работы, фамилии, имени и возраста автора, образовательного учреждения (размер этикетки 6*4 см). Учреждение представляет общую заявку всех рабо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09" w:right="566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/>
        <w:t>Образец этикетки от образовательного учреждения на участие в конкурсе: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842"/>
        <w:gridCol w:w="1985"/>
        <w:gridCol w:w="2126"/>
        <w:gridCol w:w="2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ав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(полностью),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 предоставления работ с нарушением настоящего Положения организаторы оставляет за собой право отклонить их от участия в конкурсе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 Оргкомитет не несет ответственность за сохранность экспонатов, которые участники выставки не забрали в течение одного месяца после окончания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  <w:r>
        <w:rPr>
          <w:rFonts w:cs="Times New Roman" w:ascii="Times New Roman" w:hAnsi="Times New Roman"/>
          <w:sz w:val="24"/>
          <w:szCs w:val="24"/>
        </w:rPr>
        <w:t xml:space="preserve"> итоги подводятся по трём возрастным категория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– 7 лет, воспитанники дошкольных образовательных учреж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0 л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ГРАЖДЕНИЕ:</w:t>
      </w:r>
      <w:r>
        <w:rPr>
          <w:rFonts w:cs="Times New Roman" w:ascii="Times New Roman" w:hAnsi="Times New Roman"/>
          <w:sz w:val="24"/>
          <w:szCs w:val="24"/>
        </w:rPr>
        <w:t xml:space="preserve"> победители и призёры награждаются дипломами Управления образования г. Великие Луки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.: 3-77-75 , Тишкова Анна Александровна,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- организатор отдела туризма,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ения и экологии МБОУДОД  ДД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56:00Z</dcterms:created>
  <dc:creator>User</dc:creator>
  <dc:description/>
  <cp:keywords/>
  <dc:language>en-US</dc:language>
  <cp:lastModifiedBy>User</cp:lastModifiedBy>
  <cp:lastPrinted>2014-11-06T09:58:00Z</cp:lastPrinted>
  <dcterms:modified xsi:type="dcterms:W3CDTF">2014-11-06T06:56:00Z</dcterms:modified>
  <cp:revision>2</cp:revision>
  <dc:subject/>
  <dc:title/>
</cp:coreProperties>
</file>