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 В Е Р Ж Д А Ю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ДОД ДДТ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Т.А.Зернова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   октября     2014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рытых соревнованиях по ориентированию «Спортивный лабиринт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ра, каникулы!», посвящённые 65-летию Дома детского творч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ропаганда спортивного ориентирования, как массового оздоровительного вида спорта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обучающихся к занятиям в детских объединениях спортивного ориентирования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ультурного отдыха детей во время осенних канику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И МЕСТО ПРОВЕ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5 - 7 ноября 2014 года на базе отдела туризма, краеведения и экологии (ул. Первомайская, д.2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ТОР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оревнований осуществляет отдел туризма, краеведения и эколог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СОРЕВНОВА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ревнованиям допускаются участники по возрастным групп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 9 – юноши и девушки 2005 года рождения и молож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 10 – юноши и девушки 2004 года ро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 11 – юноши и девушки 2003 года ро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 12 – юноши  и девушки 2002 года ро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 13 – юноши и девушки 2001 года ро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 14 – юноши и девушки 2000 года ро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 15 – юноши и девушки 1999 года ро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 16 – юноши и девушки 1998 года ро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 17 – юноши и девушки 1997 года ро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 18 – юноши и девушки 1996 года рождения и старше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6, 7 ноября старт с 14.00 до 17.00 (по графику). Время старта каждого детского объединения определяется после подачи заявк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РЕДЕЛЕНИЕ ПОБЕД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определяются в каждой возрастной группе согласно «Правил соревнований по спортивному ориентированию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награждаются грамотами, активные детские объединения – сладкими призам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до 4 ноября по адресу: ул. Первомайская, д. 2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kudrjavz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и по телефону не принимаются. Именную заявку представители команд подают перед стартом. Медицинский допуск не обязателен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и по телефону: 3-26-65,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дрявцева Елена Анатольевна,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.отделом туризма, краеведения и экологи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тского объедин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представи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5"/>
        <w:gridCol w:w="4678"/>
        <w:gridCol w:w="18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команды ______________  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» _______________ 2014 г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kudrjavz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3:00Z</dcterms:created>
  <dc:creator>User</dc:creator>
  <dc:description/>
  <cp:keywords/>
  <dc:language>en-US</dc:language>
  <cp:lastModifiedBy>User</cp:lastModifiedBy>
  <cp:lastPrinted>2012-10-22T14:32:00Z</cp:lastPrinted>
  <dcterms:modified xsi:type="dcterms:W3CDTF">2014-10-28T09:54:00Z</dcterms:modified>
  <cp:revision>15</cp:revision>
  <dc:subject/>
  <dc:title/>
</cp:coreProperties>
</file>