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Начальник Управления образова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_____     Т.О.Лозницка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«_24_»_сентября_________ 2014 г.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заочной  краеведческой викторине среди обучающихся 2 – 5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Есть улицы центральны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краеведческого конкурса «Моя малая Родина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ённого 850-летию первого упоминания Великих Лук в древнерусской лето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ом городе есть свой Арбат, Невский, Красная площадь. И не менее интересные улочки, по которым прочитывается история города, где прошло ваше детство. Любите их, берегите, защищайте и узнавай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иобщить юных исследователей к историческому и культурному наследию город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Активизировать поисковую работу обучающихся путем непосредственного видения объекта, расширить их знания по истории Великих Лук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Формировать навык самостоятельного осмысления исторических событий, пробуждения интереса к жизни великолучан прошлых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Участники: </w:t>
      </w:r>
      <w:r>
        <w:rPr>
          <w:rFonts w:cs="Times New Roman" w:ascii="Times New Roman" w:hAnsi="Times New Roman"/>
        </w:rPr>
        <w:t xml:space="preserve">обучающиеся 2-5 классов муниципальных образовательных учреждений, обучающиеся учреждений дополните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словия конкурса</w:t>
      </w:r>
      <w:r>
        <w:rPr>
          <w:rFonts w:cs="Times New Roman" w:ascii="Times New Roman" w:hAnsi="Times New Roman"/>
        </w:rPr>
        <w:t>: на конкурс принимаются строго индивидуальные работы, соответствующие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итульный лист (название конкурса, фамилия, имя, класс, школа участника; ФИО без сокращений руководителя, его специальность, шко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ы на вопросы викторины сдаются в печатном виде (см. прилож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тографии (строго 10) предоставляются в электронном виде в соответствии с вопро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ремя и порядок проведения: </w:t>
      </w:r>
      <w:r>
        <w:rPr>
          <w:rFonts w:cs="Times New Roman" w:ascii="Times New Roman" w:hAnsi="Times New Roman"/>
        </w:rPr>
        <w:t>до 24 октября 2014 года работы принимаются по адресу: ул. Первомайская, д.2, отдел туризма, краеведения и экологии МБОУДОД ДДТ. Работы возвращ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Критерии оценки рабо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и точность отве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фотографий с изображением автора на улице (презентации не рассматриваются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самостоятельности авто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осредственное посещение объектов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Грамотность в изложении и оформлении работы (соблюдение правил орфографии и пунктуации, соблюдение условий полож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бедители и призеры награждаются дипломами Управления образования и памятными призами в двух возрастных категориях (среди 2-4-х и 5-х классов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ирование</w:t>
      </w:r>
    </w:p>
    <w:p>
      <w:pPr>
        <w:pStyle w:val="TextBodyIndent"/>
        <w:ind w:left="0" w:hanging="0"/>
        <w:jc w:val="both"/>
        <w:rPr/>
      </w:pPr>
      <w:r>
        <w:rPr/>
        <w:t>Расходы, связанные с проведением конкурса-викторины, несут Управление образования и МБОУДОД ДДТ в рамках муниципальной программы «Развитие образования и повышение эффективности молодёжной политики в муниципальном образовании «Город Великие Луки» на 2014-2016 годы» (подпрограмма «Организация духовно-нравственного воспитания граждан в городе Великие Луки»).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правки по тел. 3-26-65, Федорова Зоя Васильевна, 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методист  отдела туризма,  краеведения и экологии МБОУ ДОД ДДТ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из композиторов в городе Великие Луки установлен бюст и названа его именем улиц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И. Чайковск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Мусоргск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И. Глин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зовите имя математика, прославившего русское имя. Его именем в нашем городе названа улица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М. Виноградов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. Ковалевска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М. Брад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улицы, появившиеся в разное время в городе на месте бывших поселков (не менее 5-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им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сентября 1959 года ему установлен в Великих Луках бюст вблизи уже имеющейся его имени улиц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К. Рокоссовск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 Пушкин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И. Ленин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зовите улицу его имен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 учился в Великих Луках и погиб, защищая свой город от немецко-фашистских захватчиков в годы Великой Отечественной войны в ряду ополченце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улицу имени известного партизанского комбрига, Героя Советского Союз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овите улицу, названную в честь героически погибшего экипажа танкистов при освобождении крепости во время Великолукской опер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точный адрес расположения могилы Героя Советского Союза Александра Матвеевича Матро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зовите улицу в Великих Луках его имен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4 году исполнилось 200 лет со дня рождения великого русского поэ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всегда гордился нарядными зелеными улицами. Это отражалось в их названиях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 ряд улиц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Березов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80" w:firstLine="1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19:00Z</dcterms:created>
  <dc:creator>User</dc:creator>
  <dc:description/>
  <cp:keywords/>
  <dc:language>en-US</dc:language>
  <cp:lastModifiedBy>User</cp:lastModifiedBy>
  <cp:lastPrinted>2014-09-24T10:25:00Z</cp:lastPrinted>
  <dcterms:modified xsi:type="dcterms:W3CDTF">2014-09-24T15:06:00Z</dcterms:modified>
  <cp:revision>22</cp:revision>
  <dc:subject/>
  <dc:title/>
</cp:coreProperties>
</file>