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Великие Лук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Т.О. Лозницк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08_»_октября_______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кологического марафона «Подарок городу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празднованию 850-летнего юбилея города Великие Л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дизайн – проект по ландшафтно-декоративному оформлению территории, прилегающей к образовательным учреждениям с целью привлечения внимания учащихся, их родителей и педагогов к экологическим проблемам микрорайона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овать  практическую  деятельность по благоустройству и озеленению прилегающей территории (посадка деревьев, кустарников, разбивка газонов, цветников и т.д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лучшить экологическое состояние прилегающей к образовательному учреждению террито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у детей экологическую культуру, бережное отношение к зеленым насажден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детей и подростков школьного возраста активную жизненную позицию посредством привлечения их к практической деятельности по озеленению и благоустройству прилегающей террито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ть атмосферу сотворчества, сотрудничества детей, педагогов и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Великие Луки, МБОУДОД ДД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учащиеся муниципальных общеобразовательных учреждений, учреждений дополнительного образования, воспитанники дошкольных образовательных учреждений г. Великие Луки, а также педагоги, родители и лица, заинтересованные в благоустройстве прилегающей к учреждению территор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>: октябрь 2014г. – сентябрь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4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разработка дизайн - проекта по благоустройству и озеленению прилегающей территории – октябрь 2014г. – апрель 2015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защита дизайн - проекта  - апрель 2015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благоустройство и озеленение прилегающей  территории - апрель 2015 г.- сентябрь 2015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подведение итогов, награждение – сентябрь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проекты должны быть оформлены в папку-скоросшиватель и содержать следующую информац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вание дизайн - про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ное название и адрес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 и за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основание основных идей про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этапы реализации про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лан-схему ландшафтно-декоративного оформления и озеленения прилегающей территории (с указанием количества видов деревьев и кустарников; количества видов и сортов цветочно-декоративных растени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нота и качество оформления представленного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ь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ость проекта для дальнейшего использования в благоустройстве прилегающей территории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благоустроенной территор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составленному проек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ват прилегающей территор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 оригинальность оформ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стетичность оформ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лагаемых проектах тематической символики, посвященной празднованию 850-летнего юбилея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арафона до 18 марта  2015 г. представляют организаторам заявку на участие в марафоне и проект по адресу: пр. Октябрьский д.35, каб.№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(осуществляется учащимися, не более 3 человек)  дизайн - проекта по благоустройству и озеленению прилегающей территории сопровождается компьютерной презентацией (продолжительность защиты не более 5 минут). Дошкольные образовательные учреждения, принимающие участие в марафоне, выполняют 1,3 эта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268"/>
        <w:gridCol w:w="32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щих прое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контактные телефоны лиц, ответственных за проект и благоустройство терри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выполнением проекта и  благоустройством прилегающей к учреждению территории, несут участники мараф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5 г. на основании поданных заявок по договоренности с участниками организаторы формируют график посещения образовательных учреждений, который доводится до сведения руководителей учреждений. В течение сентября 2015 г., согласно графику, организаторы (выездная комиссия) посещают образовательные учреждения для  оценки работ по благоустройству и оформлению прилегающе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будут учитываться результаты всех эта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Справки по телефону: 3-77-75 ,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Тишкова Анна Александровна, педагог-организатор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отдела туризма, краеведения и экологии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БОУДОД  ДД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0:00Z</dcterms:created>
  <dc:creator>User</dc:creator>
  <dc:description/>
  <cp:keywords/>
  <dc:language>en-US</dc:language>
  <cp:lastModifiedBy>User</cp:lastModifiedBy>
  <cp:lastPrinted>2014-10-08T18:28:00Z</cp:lastPrinted>
  <dcterms:modified xsi:type="dcterms:W3CDTF">2014-10-08T14:30:00Z</dcterms:modified>
  <cp:revision>2</cp:revision>
  <dc:subject/>
  <dc:title/>
</cp:coreProperties>
</file>