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«УТВЕРЖДАЮ»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министрации города Великие Лук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Т.О. Лозницка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«_01_»_октября__________  2013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мотре-конкурсе хореографических коллектив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сферы образования города Великие Лу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отр-конкурс  проводится в рамках фестиваля художественного творчества «Великолукская веснянка», посвящённого Году культуры и искусства в образов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ЦЕЛИ И ЗАДАЧИ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оддержка талантливых исполнителей и коллективов образовательных учреждений горо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атриотизма  средством искусства хореограф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лучших образцов хореографического искус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и развитие творческого потенциала исполнител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возможности творческой профессиональной аттестации руководителей творческих коллективов.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ОРГАНИЗАТОР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 Администрации города Великие Луки, МБОУДОД «Дом детского творчества имени Александра Матросов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mallCaps/>
        </w:rPr>
        <w:t xml:space="preserve">УЧАСТНИКИ: </w:t>
      </w:r>
      <w:r>
        <w:rPr>
          <w:rFonts w:cs="Times New Roman" w:ascii="Times New Roman" w:hAnsi="Times New Roman"/>
        </w:rPr>
        <w:t xml:space="preserve">хореографические коллективы образовательных учреждений муниципальной сферы образования города Великие Луки. 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СМОТРА-КОНКУРС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Дата проведения конкурса:  апрель 2014 год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ёры смотра-конкурса хореографических коллективов  участвуют в мероприятиях Дня Великолукского образ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УСЛОВИЯ УЧАСТИ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мотр-конкурс каждый коллектив представляет 2 постановки на выбор руковод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 конкурсе не допускается исполнени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йк-данс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а живота (bell-dance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го танц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Заявки на участие в смотре-конкурсе принимаются до 17 марта 2014 года  по адресу: пр. Октябрьский, 35 МБОУДОД ДДТ, кабинет №1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mallCaps/>
        </w:rPr>
        <w:t>ПОДВЕДЕНИЕ ИТОГОВ:</w:t>
      </w:r>
      <w:r>
        <w:rPr>
          <w:rFonts w:cs="Times New Roman" w:ascii="Times New Roman" w:hAnsi="Times New Roman"/>
        </w:rPr>
        <w:t xml:space="preserve"> Заседание жюри носит закрытый характер. Жюри оценивает конкурсное исполнение по 10-бальной системе. Победитель определяется по наибольшему количеству баллов. Решения жюри оформляется протоколом и не подлежит пересмотру. Жюри имеет право присуждать не все призовые места. Итоги подводятся по возрастным группам: 4-7 лет, 8-10 лет, 11-14 лет, 15-18 лет, смешанная группа и оцениваются  по следующим критериям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уровень произвед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тво исполнител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ие сценического образа, эстетика костюм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бытность и неординарность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е балетмейстерское решени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Обратите внимание, оба танца должны выставляться в одной возрастной группе! Не допускается участие в танцевальных номерах руководителей и лиц, не соответствующих заявленной  возрастной группе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смотра - конкурса создается Оргкомитет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формирует компетентное жюри, которое  состоит из руководителей детских хореографических коллективов  и преподавателей   хореограф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mallCaps/>
        </w:rPr>
        <w:t>НАГРАЖДЕНИЕ:</w:t>
      </w:r>
      <w:r>
        <w:rPr>
          <w:rFonts w:cs="Times New Roman" w:ascii="Times New Roman" w:hAnsi="Times New Roman"/>
        </w:rPr>
        <w:t xml:space="preserve">  победители и призёры смотра-конкурса награждаются дипломами лауреатов, дипломами I, II, III степени, кубками и памятными подарками. Участники получают свидетельство об участ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совместно с жюри вправе учредить и внести дополнительные номинации, не предусмотренные полож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mallCaps/>
        </w:rPr>
        <w:t>ФИНАНСИРОВАНИЕ</w:t>
      </w:r>
      <w:r>
        <w:rPr>
          <w:rFonts w:cs="Times New Roman" w:ascii="Times New Roman" w:hAnsi="Times New Roman"/>
          <w:smallCaps/>
        </w:rPr>
        <w:t>:</w:t>
      </w:r>
      <w:r>
        <w:rPr>
          <w:rFonts w:cs="Times New Roman" w:ascii="Times New Roman" w:hAnsi="Times New Roman"/>
        </w:rPr>
        <w:t xml:space="preserve"> расходы, связанные с проведением конкурса, несут Управление образования Администрации города Великие Луки в рамках муниципальной долгосрочной целевой программы «Одаренные дети города Великие Луки на  2012-2014 гг.» и МБОУДОД ДДТ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и по телефону: 3-77-75 – Федорова Ирина Львовна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. отделом  художественно-эстетического воспитания и интеллектуального развития;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азарева Валентина Фёдоровна, методист отдел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-эстетического воспитания и интеллектуального развития МБОУДОД ДДТ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смотре-конкурсе хореографических коллектив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феры образования города Великие Лу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«Великолукская веснянка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3"/>
        <w:gridCol w:w="1693"/>
        <w:gridCol w:w="1498"/>
        <w:gridCol w:w="2205"/>
        <w:gridCol w:w="165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коллектива, количество учас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анов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сопровождени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ситель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леш-карта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(полность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, должнос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9:00Z</dcterms:created>
  <dc:creator>Лазарева</dc:creator>
  <dc:description/>
  <cp:keywords/>
  <dc:language>en-US</dc:language>
  <cp:lastModifiedBy>User</cp:lastModifiedBy>
  <cp:lastPrinted>2013-10-03T17:11:00Z</cp:lastPrinted>
  <dcterms:modified xsi:type="dcterms:W3CDTF">2013-10-04T08:43:00Z</dcterms:modified>
  <cp:revision>20</cp:revision>
  <dc:subject/>
  <dc:title/>
</cp:coreProperties>
</file>