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Т.О.Лозницкая</w:t>
      </w:r>
    </w:p>
    <w:p>
      <w:pPr>
        <w:pStyle w:val="Normal"/>
        <w:jc w:val="right"/>
        <w:rPr/>
      </w:pPr>
      <w:r>
        <w:rPr>
          <w:sz w:val="22"/>
          <w:szCs w:val="22"/>
        </w:rPr>
        <w:t>«__01__» __октября_______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смотре театральных  постановок творческих коллектив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й сферы образования города Великие  Лу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 проводится в рамках фестиваля художественного творч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ликолукская веснянка», посвящённого Году культуры и искусства в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развитии театрального искусства в образовательных учреждениях города Великие Л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атриотизма через театральное искусство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формирование нравственных и эстетических качеств лич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ворческих достижений театраль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одаренных детей, привлечение к разным формам театральной деятельности, как средству интеллектуально-творческого развития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Организаторы:</w:t>
      </w:r>
      <w:r>
        <w:rPr>
          <w:b w:val="false"/>
          <w:sz w:val="20"/>
          <w:szCs w:val="20"/>
        </w:rPr>
        <w:t xml:space="preserve"> Управление образования Администрации города Великие Луки, МБОУДОД  ДДТ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частники: </w:t>
      </w:r>
      <w:r>
        <w:rPr/>
        <w:t>театральные коллективы образовательных учрежд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март 2014 года (по графи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ловия проведения фестиваля: </w:t>
      </w:r>
      <w:r>
        <w:rPr/>
        <w:t>На смотр каждый коллектив предоставляет постановку (спектакль) продолжительностью не более 30 минут. Наличие программки к постановке (спектаклю) обязательно.</w:t>
      </w:r>
    </w:p>
    <w:p>
      <w:pPr>
        <w:pStyle w:val="Heading1"/>
        <w:widowControl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ки принимаются до 2 февраля 2014 года по адресу: пр. Октябрьский 35, МБОУДОД ДДТ, каб.№12.</w:t>
      </w:r>
    </w:p>
    <w:p>
      <w:pPr>
        <w:pStyle w:val="Normal"/>
        <w:jc w:val="both"/>
        <w:rPr/>
      </w:pPr>
      <w:r>
        <w:rPr>
          <w:b/>
        </w:rPr>
        <w:t>Заявки предоставляются по следующей форме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лное название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уководитель коллектива (полностью) и контактный телефо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звани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зраст участников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звание постановки (спектак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ремя исполн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ведение итогов: </w:t>
      </w:r>
      <w:r>
        <w:rPr/>
        <w:t>Выступление</w:t>
      </w:r>
      <w:r>
        <w:rPr>
          <w:b/>
        </w:rPr>
        <w:t xml:space="preserve"> </w:t>
      </w:r>
      <w:r>
        <w:rPr/>
        <w:t>конкурсантов оценивает жюри.</w:t>
      </w:r>
      <w:r>
        <w:rPr>
          <w:b/>
        </w:rPr>
        <w:t xml:space="preserve"> </w:t>
      </w:r>
      <w:r>
        <w:rPr/>
        <w:t>Заседание жюри носит закрытый характер. Жюри оценивает конкурсное исполнение по 10-бальной системе. Победитель определяется по наибольшему количеству баллов. Решение жюри оформляется протоколом и не подлежит пересмотру. Жюри имеет право присуждать не все призовые места.</w:t>
      </w:r>
    </w:p>
    <w:p>
      <w:pPr>
        <w:pStyle w:val="Normal"/>
        <w:jc w:val="both"/>
        <w:rPr/>
      </w:pPr>
      <w:r>
        <w:rPr/>
        <w:t>Итоги проводятся по трём возрастным группам (5-7 лет; 8-10 лет; 11-14 лет) и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ая театральная постан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ая музыкальная постан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ий кукольный спектак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ая актерская работа.</w:t>
      </w:r>
    </w:p>
    <w:p>
      <w:pPr>
        <w:pStyle w:val="Normal"/>
        <w:spacing w:before="100" w:after="100"/>
        <w:jc w:val="both"/>
        <w:rPr/>
      </w:pPr>
      <w:r>
        <w:rPr/>
        <w:t>Оргкомитет совместно с жюри вправе учредить и внести дополнительные номинации, не предусмотренные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-педагогическая ценность драматургическ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культура твор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зм и 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ссерское ре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е оформ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темы спектакля с учетом возрастных особенностей исполн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целостность спектак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ография (декорации и костюмы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аграждение: </w:t>
      </w:r>
      <w:r>
        <w:rPr/>
        <w:t xml:space="preserve">Победители и призёры смотра награждаются дипломами Управления образования и памятными подарками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</w:rPr>
      </w:pPr>
      <w:r>
        <w:rPr>
          <w:b/>
          <w:smallCaps/>
        </w:rPr>
        <w:t>Финансирование</w:t>
      </w:r>
      <w:r>
        <w:rPr>
          <w:smallCaps/>
        </w:rPr>
        <w:t>:</w:t>
      </w:r>
      <w:r>
        <w:rPr/>
        <w:t xml:space="preserve"> расходы, связанные с проведением фестиваля несет Управление образования и МБОУДОД  ДДТ в рамках муниципальной долгосрочной целевой программы «Одарённые дети города Великие Луки на 2012-2014 гг.».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Справки по телефону: 3-77-75 Федорова Ирина Львовна, зав отделом художественно-эстетического воспитания и интеллектуального развития, Лазарева Валентина Фёдоровна, методис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6:00Z</dcterms:created>
  <dc:creator>Ольга</dc:creator>
  <dc:description/>
  <cp:keywords/>
  <dc:language>en-US</dc:language>
  <cp:lastModifiedBy>User</cp:lastModifiedBy>
  <cp:lastPrinted>2013-10-03T17:09:00Z</cp:lastPrinted>
  <dcterms:modified xsi:type="dcterms:W3CDTF">2013-10-04T08:41:00Z</dcterms:modified>
  <cp:revision>52</cp:revision>
  <dc:subject/>
  <dc:title>Положение</dc:title>
</cp:coreProperties>
</file>