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_26__» __сентября____ 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общественной организации  «Луча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й прием в ряды организ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  <w:szCs w:val="24"/>
        </w:rPr>
      </w:pPr>
      <w:r>
        <w:rPr>
          <w:szCs w:val="24"/>
        </w:rPr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. Александра Матросова»,  Совет ДОО «Лучан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Учащиеся 5 – 8 классов обще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 октября  2013 г. в 14.00 в МБУК «Краеведческий  Музей города Великие Луки»  (пл. Матросова,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и условия про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30 – 14.00 – регистрация участник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14.00</w:t>
      </w:r>
      <w:r>
        <w:rPr>
          <w:b/>
          <w:szCs w:val="24"/>
        </w:rPr>
        <w:t xml:space="preserve"> - Торжественный прием в ряды ДОО «Лучане», Выборы  в Совет организации.</w:t>
      </w:r>
      <w:r>
        <w:rPr>
          <w:szCs w:val="24"/>
        </w:rPr>
        <w:t xml:space="preserve"> От каждого образовательного учреждения </w:t>
      </w:r>
      <w:r>
        <w:rPr>
          <w:b/>
          <w:szCs w:val="24"/>
        </w:rPr>
        <w:t xml:space="preserve">приглашается 10 обучающихся для вступления в организацию, из них  1-2 кандидата (см. Приложение 1) на вступление  в Совет ДОО «Лучане» </w:t>
      </w:r>
      <w:r>
        <w:rPr>
          <w:szCs w:val="24"/>
        </w:rPr>
        <w:t xml:space="preserve">в сопровождении педагога. </w:t>
      </w:r>
      <w:r>
        <w:rPr>
          <w:b/>
          <w:szCs w:val="24"/>
        </w:rPr>
        <w:t>Форма одежды участников Конференции парадная.</w:t>
      </w:r>
    </w:p>
    <w:p>
      <w:pPr>
        <w:pStyle w:val="TextBodyIndent"/>
        <w:jc w:val="both"/>
        <w:rPr/>
      </w:pPr>
      <w:r>
        <w:rPr>
          <w:szCs w:val="24"/>
        </w:rPr>
        <w:t>Заявки на участие принимаются</w:t>
      </w:r>
      <w:r>
        <w:rPr>
          <w:b/>
          <w:szCs w:val="24"/>
        </w:rPr>
        <w:t xml:space="preserve"> до 9 октября  2013 г</w:t>
      </w:r>
      <w:r>
        <w:rPr>
          <w:szCs w:val="24"/>
        </w:rPr>
        <w:t>. в оргкомитет по адресу: пр. Октябрьский, дом 35, каб. № 13.</w:t>
      </w:r>
    </w:p>
    <w:p>
      <w:pPr>
        <w:pStyle w:val="TextBodyIndent"/>
        <w:jc w:val="both"/>
        <w:rPr/>
      </w:pPr>
      <w:r>
        <w:rPr>
          <w:szCs w:val="24"/>
        </w:rPr>
        <w:t>В  заявке указывается   список вступающих в ряды ДОО «Лучане» в количестве 10 человек (</w:t>
      </w:r>
      <w:r>
        <w:rPr>
          <w:b/>
          <w:szCs w:val="24"/>
        </w:rPr>
        <w:t>вместе с заявкой сдать такое же  количество бейджей</w:t>
      </w:r>
      <w:r>
        <w:rPr>
          <w:szCs w:val="24"/>
        </w:rPr>
        <w:t>) и список претендентов на вступление в Совет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т. 3-77-75, м.т.89113542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-организатор  МБОУДОД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ДТ им. А. Матросова»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035</wp:posOffset>
                </wp:positionV>
                <wp:extent cx="6120765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3261"/>
                              <w:gridCol w:w="340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Рекомендуемо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Конференции ДОО «Луча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Кол-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туп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ДОО «Лучане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них Кандидаты в Совет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д. Лиц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детская школ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цей №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цей №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ернат для детей, нуждающихся в соц. поддержк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5.5pt;mso-wrap-distance-left:9pt;mso-wrap-distance-right:9pt;mso-wrap-distance-top:0pt;mso-wrap-distance-bottom:0pt;margin-top:62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3261"/>
                        <w:gridCol w:w="340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екомендуемое количество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Конференции ДОО «Лучане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Кол-во участник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туп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ДОО «Лучане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них Кандидаты в Совет ДОО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. Лице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детская школ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цей №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цей №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ат для детей, нуждающихся в соц. поддержк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5:00Z</dcterms:created>
  <dc:creator>Ольга</dc:creator>
  <dc:description/>
  <cp:keywords/>
  <dc:language>en-US</dc:language>
  <cp:lastModifiedBy>User</cp:lastModifiedBy>
  <cp:lastPrinted>2012-09-11T10:35:00Z</cp:lastPrinted>
  <dcterms:modified xsi:type="dcterms:W3CDTF">2013-09-30T07:03:00Z</dcterms:modified>
  <cp:revision>40</cp:revision>
  <dc:subject/>
  <dc:title>Утверждаю</dc:title>
</cp:coreProperties>
</file>