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Т В Е Р Ж Д А Ю</w:t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Т. О. Лозн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 __17__» ___декабря_____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городской исторической игре среди обучающихся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образовательных учреждений 3-5 классов «Его величество солдат»,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посвящённой 70-летию освобождения города Великие Лук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немецко-фашистских захватчиков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Игра проводится в рамках деятельности детской общественной организации «Лучики»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обные знаменательные даты не только возвращают нас к героическому прошлому своего народа, но и обязывают к более тщательному изучению темы солдатского подвига в Великой Отечественной войн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знаний по истории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ормирование представлений о  подвиге солдата, его буднях и награ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элементарных  навыков в твор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>: группы обучающихся 3-5 классов муниципальных образовательных учреждений, обучающихся учреждений дополнительного образования, детской общественной организации «Лучики» в количестве 7-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и место проведения игры: </w:t>
      </w:r>
      <w:r>
        <w:rPr>
          <w:rFonts w:cs="Times New Roman" w:ascii="Times New Roman" w:hAnsi="Times New Roman"/>
        </w:rPr>
        <w:t>игра состоится 18 января 2012 года в 13.30 (о месте проведения будет сообщено на организационном совещ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ы:</w:t>
      </w:r>
      <w:r>
        <w:rPr>
          <w:rFonts w:cs="Times New Roman" w:ascii="Times New Roman" w:hAnsi="Times New Roman"/>
        </w:rPr>
        <w:t xml:space="preserve"> Управление образования Администрации города Великие Луки, отдел туризма и краеведения МБОУДОД «Дом детского творчества им. А.Матрос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ловия игры: </w:t>
      </w:r>
      <w:r>
        <w:rPr>
          <w:rFonts w:cs="Times New Roman" w:ascii="Times New Roman" w:hAnsi="Times New Roman"/>
        </w:rPr>
        <w:t>участники  игры выполняют задания на эта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онтовая пес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лдатск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лдатская форма красноармей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онтов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мятник воинской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е совещ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рганизационном совещании 10 января  2013 года в 12.00 по адресу: ул. Первомайская, д.2, необходимо сдать заявку с указанием образовательного учреждения, класса, объединения, фамилии, имени участников и руководителя.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</w:rPr>
        <w:t>инсценированную песню времен Великой Отечественной войны строго исполняет команда в полном составе не более 3 минут, допускается участие руководителя, разрешается использование фонограммы и визуального ряд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ведение итогов</w:t>
      </w:r>
      <w:r>
        <w:rPr>
          <w:rFonts w:cs="Times New Roman" w:ascii="Times New Roman" w:hAnsi="Times New Roman"/>
        </w:rPr>
        <w:t>: победитель определяется на каждом из этапов. В общем зачёте победитель и призёры (1, 2, 3 место) определяются по сумме баллов, полученных при выполнении заданий на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граждение: </w:t>
      </w:r>
      <w:r>
        <w:rPr>
          <w:rFonts w:cs="Times New Roman" w:ascii="Times New Roman" w:hAnsi="Times New Roman"/>
        </w:rPr>
        <w:t>победители и призёры награждаются  дипломами и памят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нансирование: </w:t>
      </w:r>
      <w:r>
        <w:rPr>
          <w:rFonts w:cs="Times New Roman" w:ascii="Times New Roman" w:hAnsi="Times New Roman"/>
        </w:rPr>
        <w:t xml:space="preserve">расходы, связанные с проведением игры, несут Управление образования и  МБОУДОД «Дом детского творчества имени Александра Матросо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правки по телефону: 3-26-65, </w:t>
      </w:r>
    </w:p>
    <w:p>
      <w:pPr>
        <w:pStyle w:val="Heading3"/>
        <w:jc w:val="right"/>
        <w:rPr/>
      </w:pPr>
      <w:r>
        <w:rPr>
          <w:b w:val="false"/>
          <w:sz w:val="18"/>
          <w:szCs w:val="18"/>
        </w:rPr>
        <w:t xml:space="preserve">Федорова Зоя Васильевна, заведующ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делом туризма и краеведения МБОУДОД ДДТ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7:00Z</dcterms:created>
  <dc:creator>User</dc:creator>
  <dc:description/>
  <cp:keywords/>
  <dc:language>en-US</dc:language>
  <cp:lastModifiedBy>User</cp:lastModifiedBy>
  <cp:lastPrinted>2012-12-18T14:55:00Z</cp:lastPrinted>
  <dcterms:modified xsi:type="dcterms:W3CDTF">2012-12-18T14:00:00Z</dcterms:modified>
  <cp:revision>15</cp:revision>
  <dc:subject/>
  <dc:title/>
</cp:coreProperties>
</file>