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Великие Л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О.Лозницкая</w:t>
      </w:r>
    </w:p>
    <w:p>
      <w:pPr>
        <w:pStyle w:val="Normal"/>
        <w:jc w:val="right"/>
        <w:rPr/>
      </w:pPr>
      <w:r>
        <w:rPr>
          <w:sz w:val="24"/>
          <w:szCs w:val="24"/>
        </w:rPr>
        <w:t>« ____» ___________ 201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 город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й общественной организации  «Луча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ы в Совет ДОО «Лучан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деятельности ДОО «Лучан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ктивного досуга школьник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жественный прием в ряды организа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рганизаторы:</w:t>
      </w:r>
    </w:p>
    <w:p>
      <w:pPr>
        <w:pStyle w:val="Heading4"/>
        <w:ind w:firstLine="567"/>
        <w:jc w:val="both"/>
        <w:rPr>
          <w:b/>
          <w:b/>
          <w:szCs w:val="24"/>
        </w:rPr>
      </w:pPr>
      <w:r>
        <w:rPr>
          <w:szCs w:val="24"/>
        </w:rPr>
        <w:t>Управление образования Администрации города Великие Луки, муниципальное бюджетное образовательное учреждение дополнительного образования детей «Дом детского творчества им. Александра Матросова»,  Совет ДОО «Лучане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Учащиеся 5 – 8 классов общеобразовательных учреждений муниципальной сферы образования города Великие Лу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и время провед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 октября  2012 г. в 14.30 в МУК «Краеведческий  Музей города Великие Луки»  (пл. Матросова, 1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и условия про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00 – 14.30 – регистрация участников.</w:t>
      </w:r>
    </w:p>
    <w:p>
      <w:pPr>
        <w:pStyle w:val="TextBody"/>
        <w:ind w:firstLine="567"/>
        <w:jc w:val="both"/>
        <w:rPr/>
      </w:pPr>
      <w:r>
        <w:rPr>
          <w:szCs w:val="24"/>
        </w:rPr>
        <w:t>14.30</w:t>
      </w:r>
      <w:r>
        <w:rPr>
          <w:b/>
          <w:szCs w:val="24"/>
        </w:rPr>
        <w:t xml:space="preserve"> - Торжественный прием в ряды ДОО «Лучане», Выборы  в Совет организации.</w:t>
      </w:r>
      <w:r>
        <w:rPr>
          <w:szCs w:val="24"/>
        </w:rPr>
        <w:t xml:space="preserve"> От каждого образовательного учреждения </w:t>
      </w:r>
      <w:r>
        <w:rPr>
          <w:b/>
          <w:szCs w:val="24"/>
        </w:rPr>
        <w:t xml:space="preserve">приглашается 10 обучающихся для вступления в организацию, из них  1-2 кандидата (см. Приложение 1) на вступление  в Совет ДОО «Лучане» </w:t>
      </w:r>
      <w:r>
        <w:rPr>
          <w:szCs w:val="24"/>
        </w:rPr>
        <w:t xml:space="preserve">в сопровождении педагога. </w:t>
      </w:r>
      <w:r>
        <w:rPr>
          <w:b/>
          <w:szCs w:val="24"/>
        </w:rPr>
        <w:t>Форма одежды участников Конференции парадная.</w:t>
      </w:r>
    </w:p>
    <w:p>
      <w:pPr>
        <w:pStyle w:val="TextBodyIndent"/>
        <w:jc w:val="both"/>
        <w:rPr/>
      </w:pPr>
      <w:r>
        <w:rPr>
          <w:szCs w:val="24"/>
        </w:rPr>
        <w:t>Заявки на участие принимаются</w:t>
      </w:r>
      <w:r>
        <w:rPr>
          <w:b/>
          <w:szCs w:val="24"/>
        </w:rPr>
        <w:t xml:space="preserve"> до 20 октября  2012 г</w:t>
      </w:r>
      <w:r>
        <w:rPr>
          <w:szCs w:val="24"/>
        </w:rPr>
        <w:t>. в оргкомитет по адресу: пр. Октябрьский, дом 35, каб. № 6.</w:t>
      </w:r>
    </w:p>
    <w:p>
      <w:pPr>
        <w:pStyle w:val="TextBodyIndent"/>
        <w:jc w:val="both"/>
        <w:rPr/>
      </w:pPr>
      <w:r>
        <w:rPr>
          <w:szCs w:val="24"/>
        </w:rPr>
        <w:t>В  заявке указывается   список вступающих в ряды ДОО «Лучане» в количестве 10 человек (</w:t>
      </w:r>
      <w:r>
        <w:rPr>
          <w:b/>
          <w:szCs w:val="24"/>
        </w:rPr>
        <w:t>вместе с заявкой сдать такое же  количество бейджей</w:t>
      </w:r>
      <w:r>
        <w:rPr>
          <w:szCs w:val="24"/>
        </w:rPr>
        <w:t>) и список претендентов на вступление в Совет организ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т.89113542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ргеева Марина Сергее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-организатор  МБОУДОД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«ДДТ им. А. Матросова»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8035</wp:posOffset>
                </wp:positionV>
                <wp:extent cx="6120765" cy="629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29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3261"/>
                              <w:gridCol w:w="3400"/>
                            </w:tblGrid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Рекомендуемое 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Конференции ДОО «Луча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Кол-во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тупающ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ДОО «Лучане»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 них Кандидаты в Совет Д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д. Лице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детская школ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цей №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цей №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кола №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тернат для детей, нуждающихся в соц. поддержк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95.5pt;mso-wrap-distance-left:9pt;mso-wrap-distance-right:9pt;mso-wrap-distance-top:0pt;mso-wrap-distance-bottom:0pt;margin-top:62.0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3261"/>
                        <w:gridCol w:w="3400"/>
                      </w:tblGrid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Рекомендуемое количество учас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Конференции ДОО «Лучане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Кол-во участнико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тупа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ДОО «Лучане»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 них Кандидаты в Совет ДОО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д. Лице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детская школ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цей №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цей №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кола №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тернат для детей, нуждающихся в соц. поддержк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5:00Z</dcterms:created>
  <dc:creator>Ольга</dc:creator>
  <dc:description/>
  <cp:keywords/>
  <dc:language>en-US</dc:language>
  <cp:lastModifiedBy>Оленька</cp:lastModifiedBy>
  <cp:lastPrinted>2012-09-11T10:35:00Z</cp:lastPrinted>
  <dcterms:modified xsi:type="dcterms:W3CDTF">2012-09-12T06:01:00Z</dcterms:modified>
  <cp:revision>36</cp:revision>
  <dc:subject/>
  <dc:title>Утверждаю</dc:title>
</cp:coreProperties>
</file>