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чальник Управления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Великие Лу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 Т.О.Лозницкая</w:t>
      </w:r>
    </w:p>
    <w:p>
      <w:pPr>
        <w:pStyle w:val="Normal"/>
        <w:jc w:val="right"/>
        <w:rPr/>
      </w:pPr>
      <w:r>
        <w:rPr>
          <w:sz w:val="24"/>
        </w:rPr>
        <w:t>« ____» ___________ 2012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 городской Конферен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ссоциации старшеклассников «КЛАСС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боры в городскую школьную Дум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ведение итогов работы ассоциации старшеклассников «КЛАСС» и городской школьной Думы за 2011-2012 учебный го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паганда деятельности ассоциации старшеклассников «КЛАСС» и городской школьной Дум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активного досуга старшеклассников школ город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Организаторы:</w:t>
      </w:r>
    </w:p>
    <w:p>
      <w:pPr>
        <w:pStyle w:val="Heading4"/>
        <w:ind w:firstLine="567"/>
        <w:jc w:val="both"/>
        <w:rPr>
          <w:b/>
          <w:b/>
        </w:rPr>
      </w:pPr>
      <w:r>
        <w:rPr/>
        <w:t>Управление образования Администрации города Великие Луки, муниципальное бюджетное образовательное учреждение дополнительного образования детей «Дом детского творчества им. Александра Матросова»,  городская школьная Дум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астни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ршеклассники общеобразовательных учреждений города в количестве 8 человек в сопровождении педагога, депутаты городской школьной Думы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сто и время про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ктября 2012 года в 15.00  в актовом зале МАОУ «Лицей №11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Ход конференции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егистрация участников (14.30. – 15.00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оржественное открытие Конференции (15.00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тчёт о деятельности городской школьной Думы за прошедший 2011-2012 учебный год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еловая игр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Справки по телефону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-48-88 Зернова Татьяна Алексеевна,</w:t>
      </w:r>
    </w:p>
    <w:p>
      <w:pPr>
        <w:pStyle w:val="Normal"/>
        <w:jc w:val="right"/>
        <w:rPr/>
      </w:pPr>
      <w:r>
        <w:rPr>
          <w:sz w:val="24"/>
        </w:rPr>
        <w:t>руководитель городской ассоци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аршеклассников «КЛАСС»;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3-77-75 Финоженкова Ксения Петровна,</w:t>
      </w:r>
    </w:p>
    <w:p>
      <w:pPr>
        <w:pStyle w:val="Normal"/>
        <w:ind w:right="140" w:hanging="0"/>
        <w:jc w:val="right"/>
        <w:rPr/>
      </w:pPr>
      <w:r>
        <w:rPr>
          <w:sz w:val="24"/>
        </w:rPr>
        <w:t>педагог-организатор  МБОУ ДОД</w:t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  <w:t>«ДДТ им. А. Матросова»</w:t>
      </w:r>
    </w:p>
    <w:p>
      <w:pPr>
        <w:pStyle w:val="Normal"/>
        <w:jc w:val="right"/>
        <w:rPr>
          <w:sz w:val="22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5:00Z</dcterms:created>
  <dc:creator>Ольга</dc:creator>
  <dc:description/>
  <cp:keywords/>
  <dc:language>en-US</dc:language>
  <cp:lastModifiedBy>User</cp:lastModifiedBy>
  <cp:lastPrinted>2010-09-29T10:10:00Z</cp:lastPrinted>
  <dcterms:modified xsi:type="dcterms:W3CDTF">2002-01-01T02:32:00Z</dcterms:modified>
  <cp:revision>36</cp:revision>
  <dc:subject/>
  <dc:title>Утверждаю</dc:title>
</cp:coreProperties>
</file>