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УТВЕРЖДАЮ»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чальника Управления образования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министрации города Великие Лук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 Т.О.Лозницка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«_29_»_августа___________ 2012 год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выставке декоративно-прикладного творчества обучающихся муниципальной сферы образования города Великие Луки «Радуга вдохновения», посвященной Году историко-культурного наследия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Цели и задачи: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ыявление и поддержка творческих детей;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сохранение и развитие народного творчества Псковщины;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оспитание патриотизма через декоративно-прикладное творчество;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итие художественного вкуса;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вышение художественного мастерства участников, профессионального уровня руководителей творческих коллективов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Организаторы: </w:t>
      </w:r>
      <w:r>
        <w:rPr>
          <w:rFonts w:cs="Times New Roman" w:ascii="Times New Roman" w:hAnsi="Times New Roman"/>
          <w:sz w:val="20"/>
          <w:szCs w:val="20"/>
          <w:lang w:eastAsia="ru-RU"/>
        </w:rPr>
        <w:t>Управление образования Администрации города Великие Луки, МБОУ ДОД «Дом детского творчества имени Александра Матросова»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Участники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бучающиеся, творческие коллективы муниципальных образовательных учреждени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Время и место проведения выставки: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1 -15  марта 2013 г. – приём работ, оформление выставки в МБОУДОД ДДТ, выставочный за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8 марта - 12 апреля 2013 г. – проведение выставки в выставочном зале МБОУДОД ДД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Условия проведения выставки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каждое учреждение и детское объединение системы дополнительного образования представляет не более 5-ти работ очень высокого качества. Работы сопровождаются заверенной заявкой. Каждая работа должна иметь этикетку. В этикетке указать: название работы, Ф.И. автора, возраст участника, номинация, название образовательного учреждения, Ф.И.О. педагога. Изделия, выставлявшиеся ранее, на выставку не принимаются. Работы должны быть выполнены детьми. Работы родителей и педагогов не принимаются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формление выставки осуществляют организаторы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одведение итогов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тоги выставки подводятся в трех возрастных группах (7-9 лет, 10-13 лет, 14-18 лет) по номинациям:</w:t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художественная вышивка;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лепка;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макраме;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бисер;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мягкая игрушка;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швейное изделие;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машинное вязание;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ручное вязание;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изонить;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лоскутная техника;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оригами;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коллаж, панно;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батик;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макет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567" w:firstLine="56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пециальная номинация  «Овеянный славою флаг наш и герб» (</w:t>
      </w:r>
      <w:r>
        <w:rPr>
          <w:rFonts w:cs="Times New Roman" w:ascii="Times New Roman" w:hAnsi="Times New Roman"/>
          <w:sz w:val="20"/>
          <w:szCs w:val="20"/>
        </w:rPr>
        <w:t>представляются работы, отражающие роль и значение государственных символов в жизни страны и каждого гражданина, работы с символикой Великих Лук).</w:t>
      </w:r>
    </w:p>
    <w:p>
      <w:pPr>
        <w:pStyle w:val="Style17"/>
        <w:ind w:hanging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ргкомитет совместно с жюри имеет право вносить изменения и дополнения в номинации выставки.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 оценке экспонатов учитываются следующие критерии: 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художественно-эстетический уровень;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самостоятельность, аккуратность; 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оригинальность авторского замысла;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сложность техники исполнения;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качество изготовления, соблюдение технологии изготовления.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Награждение участников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бедители награждаются дипломами Управления образования Администрации города Великие Луки и памятными призами.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Финансирование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расходы, связанные с проведением выставки, несет Управление образования Администрации города Великие Луки и МБОУ ДОД ДДТ.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Справки по телефону: 3-77-75, 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Федорова Ирина Львовна, зав. отделом художественно-эстетического воспитания, 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Лазарева Валентина Фёдоровна, методист МБОУДОД ДДТ. 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орма заявки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на участие в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выставке декоративно-прикладного творчества муниципальной сферы образования города Великие Лук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«Радуга вдохновения», посвященной Году историко-культурного наследи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992"/>
        <w:gridCol w:w="1465"/>
        <w:gridCol w:w="2079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  ав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номин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 О. руковод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стью),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руководителя учреждения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чание:  Оргкомитет не несет ответственность за сохранность экспонатов участников, не забранных в течение двух месяцев после окончания  конкурса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80" w:firstLine="180"/>
    </w:pPr>
    <w:rPr>
      <w:rFonts w:ascii="Times New Roman" w:hAnsi="Times New Roman" w:eastAsia="Times New Roman" w:cs="Times New Roman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28:00Z</dcterms:created>
  <dc:creator>Zer</dc:creator>
  <dc:description/>
  <cp:keywords/>
  <dc:language>en-US</dc:language>
  <cp:lastModifiedBy>User</cp:lastModifiedBy>
  <cp:lastPrinted>2012-08-30T16:02:00Z</cp:lastPrinted>
  <dcterms:modified xsi:type="dcterms:W3CDTF">2012-08-30T12:34:00Z</dcterms:modified>
  <cp:revision>4</cp:revision>
  <dc:subject/>
  <dc:title/>
</cp:coreProperties>
</file>