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День дошколь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ция под таким названием в период осенних и весенних школьных каникул проходит в нашем городе с 2008 года. Именно в эти дни депутаты городской школьной Думы приходят к своим младшим друзьям в детские сады с игровой познавательной программ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аясь с дошкольниками, старшеклассники учат их новым играм, рассказывают об истории нашего славного города – города воинской славы, а также сами учатся у детей: непосредственности, доброжелательности, жизнелюб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и осенние каникулы не стали исключением для сегодняшнего состава коллектива депутатов городской школьной Думы. Охват детских садов в эти осенние каникулы стал самым многочисленным за 6 лет проведения акции «День дошкольника». 7 ноября 2014 года старшеклассники посетили д/с № 1,2,3,13,20,21,23. Общение дошколят и думцев настолько сплотило детей разных возрастов, что младшие с неохотой отпускали своих старших друз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ция «День дошкольника» в очередной раз доказала нам взрослым, что у детства нет границ, язык дружбы и общения понятен вс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 новых встреч, наши младш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 Зернова, директор МБОУДОД ДД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Великолукск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социации старшеклассников «КЛАС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418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1990" cy="2590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6" r="-134" b="-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12065" distB="20955" distL="120650" distR="122555" simplePos="0" locked="0" layoutInCell="0" allowOverlap="1" relativeHeight="4">
            <wp:simplePos x="0" y="0"/>
            <wp:positionH relativeFrom="margin">
              <wp:posOffset>-3395345</wp:posOffset>
            </wp:positionH>
            <wp:positionV relativeFrom="page">
              <wp:posOffset>104775</wp:posOffset>
            </wp:positionV>
            <wp:extent cx="3395345" cy="331025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  <w:tab w:val="left" w:pos="6521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44"/>
    </w:rPr>
  </w:style>
  <w:style w:type="character" w:styleId="WW8Num8z1">
    <w:name w:val="WW8Num8z1"/>
    <w:qFormat/>
    <w:rPr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6"/>
      <w:szCs w:val="3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6"/>
      <w:szCs w:val="3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Подзаголовок Знак"/>
    <w:basedOn w:val="Style5"/>
    <w:qFormat/>
    <w:rPr>
      <w:sz w:val="24"/>
    </w:rPr>
  </w:style>
  <w:style w:type="character" w:styleId="Style8">
    <w:name w:val="Верхний колонтитул Знак"/>
    <w:basedOn w:val="Style5"/>
    <w:qFormat/>
    <w:rPr>
      <w:sz w:val="28"/>
      <w:lang w:val="uk-UA"/>
    </w:rPr>
  </w:style>
  <w:style w:type="character" w:styleId="Style9">
    <w:name w:val="Нижний колонтитул Знак"/>
    <w:basedOn w:val="Style5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2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53" w:leader="none"/>
        <w:tab w:val="left" w:pos="8222" w:leader="none"/>
        <w:tab w:val="left" w:pos="11907" w:leader="none"/>
      </w:tabs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41:00Z</dcterms:created>
  <dc:creator>ЦРТДиЮ</dc:creator>
  <dc:description/>
  <cp:keywords/>
  <dc:language>en-US</dc:language>
  <cp:lastModifiedBy>User</cp:lastModifiedBy>
  <cp:lastPrinted>2013-10-28T11:56:00Z</cp:lastPrinted>
  <dcterms:modified xsi:type="dcterms:W3CDTF">2014-11-10T09:38:00Z</dcterms:modified>
  <cp:revision>7</cp:revision>
  <dc:subject/>
  <dc:title/>
</cp:coreProperties>
</file>