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г. Великие Л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ом детского творчества имени Александра Матрос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ПРОГРАММА «ПАТРИО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ЪЕДИНЕНИЯ «ЮНАРМЕЕЦ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рок реализации: 2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зраст обучающихся 15-17 л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ухов Олег Аронович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а утверждена 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ическом сове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4 от 22.05.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Великие Лу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стр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Пояснительная записка</w:t>
        <w:tab/>
        <w:t>3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2. Учебно-тематический план первого года обучения 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Содержание образовательной программы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год обучения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 Учебно-тематический план второго года обучения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 Содержание образовательной программы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год обучения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6. </w:t>
        <w:tab/>
        <w:t xml:space="preserve">Методическое обеспечение 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бразовательной программы 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  <w:tab/>
        <w:t>Литература</w:t>
        <w:tab/>
        <w:t xml:space="preserve">22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до 2025 года определена не только государственная политика в области образования, но и дан социальный заказ государства на воспитание трудолюбивого человека, патриота своей Родины, уважающего права и свободы личности, проявляющего национальную и религиозную терпим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оритетными направлениями и составными частями образовательного процесса являются гражданско-правовое и патриотическое воспитание подрастающего поколения, в том числе и военно-патриотическое, подготовка обучающихся к военной службе, к выполнению обязанностей по защите Оте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u w:val="single"/>
        </w:rPr>
        <w:t>Цель</w:t>
      </w:r>
      <w:r>
        <w:rPr>
          <w:sz w:val="28"/>
        </w:rPr>
        <w:t xml:space="preserve"> образовательной программы: воспитание патриотизма как важнейшей духовно-нравственной и социальной ценности, формирование и развитие подрастающего поколения, обладающего важнейшими социально значимыми качествами и способного проявить их в интересах обще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  <w:u w:val="single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обучения: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знаний основ законодательства РФ об обороне государства, о воинской обязанности и военной служб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работка специальных навыков по строевой и физической подготов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приемам и правилам оказания первой медицинской помощи при несложных состояниях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b/>
          <w:i/>
          <w:sz w:val="28"/>
        </w:rPr>
        <w:t>воспит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 обучающихся трудолюбия, дисциплинированности, умения подчиняться приказам и распоряжени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атриотических чувств к России, развитие чувства гордости за свою страну и ее Вооруженные Силы, способности стать на защиту Роди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позитивной мотивации к добросовестной военной служб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</w:rPr>
        <w:t>развит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зических способностей, морально-волевых качеств, коммуникатив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разовательная программа «Патриот» рассчитана на патриотическую работу с подростками в возрасте от 15 до 17 лет (9-11 кл.). Учебные занятия проводятся с двумя группами обучающихся в учебном кабинете, спортивном зале, на местности. В первый год обучения занятия проводятся два раза в неделю по 2 часа, во второй – два раза в неделю по 3 ча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разовательная программа расширяет и дополняет школьную программу «Основы безопасности жизн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ципы построения программы: непрерывность и преемственность, доступность, связь с жизнью, практическая направле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Особенности программ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грамму включены темы по краеведению, физической и военной подготовке; несение Почетного караула на Посту № 1 у памятных мест го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я форма занятий – практическая работа по обработке техники строевой подготовки, тренировки в спортзале и на местности, несение Почетного караула на Посту № 1. Обучающиеся участвуют в проведении патриотических и гражданских акций, во встречах с ветеранами Великой Отечественной войны, участниками межнациональных конфликтов, работниками городского военкомата, сотрудниками РОСТ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оретическую основу программы составляют темы, посвященные роли и месту Вооруженных сил РФ в системе обеспечения безопасности страны, воинским обязанностям и военной службе, истории России, военным традициям.</w:t>
      </w:r>
    </w:p>
    <w:p>
      <w:pPr>
        <w:pStyle w:val="3"/>
        <w:rPr/>
      </w:pPr>
      <w:r>
        <w:rPr/>
        <w:t>В программе большое внимание уделяется физической подготовке (развитию выносливости, силы, ловкости, быстроты), формированию навыков выполнения строевых приемов как условиям, способствующим безболезненной адаптации юношей к военной службе.</w:t>
      </w:r>
    </w:p>
    <w:p>
      <w:pPr>
        <w:pStyle w:val="Normal"/>
        <w:spacing w:lineRule="auto" w:line="360"/>
        <w:jc w:val="center"/>
        <w:rPr>
          <w:sz w:val="28"/>
          <w:u w:val="double"/>
        </w:rPr>
      </w:pPr>
      <w:r>
        <w:rPr>
          <w:sz w:val="28"/>
          <w:u w:val="double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double"/>
        </w:rPr>
        <w:t xml:space="preserve"> </w:t>
      </w:r>
      <w:r>
        <w:rPr>
          <w:sz w:val="28"/>
          <w:u w:val="double"/>
        </w:rPr>
        <w:t>в области воспитания и развит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обучающихся сформировано патриотическое сознание, убеждение в необходимости служения Отечеству и его вооруженной защите; развито чувство гордости за страну, ее военную историю, русское оружие и русский народ, желание сохранять и приумножать воинские тради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double"/>
        </w:rPr>
        <w:t>в образовательн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учающиеся </w:t>
      </w:r>
      <w:r>
        <w:rPr>
          <w:b/>
          <w:sz w:val="28"/>
        </w:rPr>
        <w:t>знают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ю Вооруженных сил Ро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и состав войс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военной служб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ажнейшие положения воинских устав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умеют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ить нормативы физической подготовки, основные строевые приемы и дви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казать первую медицинскую помощь при несложных состояниях.</w:t>
      </w:r>
    </w:p>
    <w:p>
      <w:pPr>
        <w:pStyle w:val="3"/>
        <w:rPr/>
      </w:pPr>
      <w:r>
        <w:rPr/>
        <w:t>Для контроля качества обучения проводятся соревнования, сдача нормативов, устные опросы по тем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подготовленные обучающиеся включаются в состав Почетного караула для несения службы на Посту № 1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ПЕРВОГО ГОДА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54"/>
        <w:gridCol w:w="1354"/>
        <w:gridCol w:w="135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, раздел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ль и место Вооруженных сил РФ в системе обеспечения национальной безопасности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ы и рода войск Вооруженных сил РФ. История их созд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сударственная символ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род-воин. Военная история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Великие Лу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медицинских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физическ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ни воинской славы и памятные даты России, города. Несение Почетного караула на Посту № 1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Вводное занятие</w:t>
      </w:r>
    </w:p>
    <w:p>
      <w:pPr>
        <w:pStyle w:val="Heading5"/>
        <w:ind w:firstLine="720"/>
        <w:rPr/>
      </w:pPr>
      <w:r>
        <w:rPr/>
        <w:t>Теория</w:t>
      </w:r>
    </w:p>
    <w:p>
      <w:pPr>
        <w:pStyle w:val="3"/>
        <w:rPr/>
      </w:pPr>
      <w:r>
        <w:rPr/>
        <w:t>Требования, предъявляемые к внешнему виду, форме одежды обучающихся. Правила пожарной безопасности, правила дорожного движения.</w:t>
      </w:r>
    </w:p>
    <w:p>
      <w:pPr>
        <w:pStyle w:val="Heading5"/>
        <w:ind w:firstLine="720"/>
        <w:rPr/>
      </w:pPr>
      <w:r>
        <w:rPr/>
        <w:t>Практика</w:t>
      </w:r>
    </w:p>
    <w:p>
      <w:pPr>
        <w:pStyle w:val="3"/>
        <w:rPr/>
      </w:pPr>
      <w:r>
        <w:rPr/>
        <w:t>Ознакомление с планом работы на учебный год. Выполнение тестов на знание ПДД и условных знаков, принятых ПД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709" w:firstLine="11"/>
        <w:jc w:val="both"/>
        <w:rPr>
          <w:b/>
          <w:b/>
          <w:sz w:val="28"/>
        </w:rPr>
      </w:pPr>
      <w:r>
        <w:rPr>
          <w:b/>
          <w:sz w:val="28"/>
        </w:rPr>
        <w:t>Роль и место Вооруженных сил в системе обеспечения национальной безопасности государств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понятия об обороне государства и ее организация. Основные угрозы безопасности России. Отношение РФ к вооруженным конфликтам и использование в них Вооруженных сил. Главные направления укрепления военной безопасности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Виды и рода войск Вооруженных сил РФ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этапы создания Вооруженных сил РФ. Боевые традиции и воинские символы. Виды Вооруженных сил РФ, их структура и предназначение. Рода войск. Военная фор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Государственная символи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тория возникновения и развития государственных символов. Флаг, герб, гимн Р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Город-воин. Военная история г. Великие Лук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3"/>
        <w:rPr/>
      </w:pPr>
      <w:r>
        <w:rPr/>
        <w:t>Исторические сведения о городе. Военные действия на территории города и района. Участники боев за Великие Луки. Их имена носят улицы города. Военно-патриотические памятники.</w:t>
      </w:r>
    </w:p>
    <w:p>
      <w:pPr>
        <w:pStyle w:val="Heading5"/>
        <w:ind w:firstLine="720"/>
        <w:rPr/>
      </w:pPr>
      <w:r>
        <w:rPr/>
        <w:t>Практика</w:t>
      </w:r>
    </w:p>
    <w:p>
      <w:pPr>
        <w:pStyle w:val="3"/>
        <w:rPr/>
      </w:pPr>
      <w:r>
        <w:rPr/>
        <w:t>Встречи с ветеранами Великой Отечественной войны, участниками военных конфликтов на территории Афганистана, Чеченской республики. Экскурсии к памятным местам города и района. Поисковая работа. Участие в городской краеведческой конференции школьников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Основы медицинских знаний</w:t>
      </w:r>
    </w:p>
    <w:p>
      <w:pPr>
        <w:pStyle w:val="Heading5"/>
        <w:ind w:firstLine="720"/>
        <w:rPr/>
      </w:pPr>
      <w:r>
        <w:rPr/>
        <w:t>Теория</w:t>
      </w:r>
    </w:p>
    <w:p>
      <w:pPr>
        <w:pStyle w:val="3"/>
        <w:rPr/>
      </w:pPr>
      <w:r>
        <w:rPr/>
        <w:t>Понятие о здоровье. Основы здорового образа жизни. Профилактика заболеваний. Факторы, разрушающие здоровье. Основные правила оказания первой медицинской помощи при повреждениях разного рода. Средства оказания медицинской помощи. Медицинская аптечка.</w:t>
      </w:r>
    </w:p>
    <w:p>
      <w:pPr>
        <w:pStyle w:val="Heading5"/>
        <w:ind w:firstLine="720"/>
        <w:rPr/>
      </w:pPr>
      <w:r>
        <w:rPr/>
        <w:t>Практика</w:t>
      </w:r>
    </w:p>
    <w:p>
      <w:pPr>
        <w:pStyle w:val="3"/>
        <w:rPr/>
      </w:pPr>
      <w:r>
        <w:rPr/>
        <w:t xml:space="preserve">Тренировки по правилам оказания первой медицинской помощи при травмах опорно-двигательного аппарата, при кровотечениях, тепловом и солнечном ударе, переохлаждении и обморожения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Общефизическая подготовка</w:t>
      </w:r>
    </w:p>
    <w:p>
      <w:pPr>
        <w:pStyle w:val="Heading6"/>
        <w:ind w:left="720" w:hanging="0"/>
        <w:rPr/>
      </w:pPr>
      <w:r>
        <w:rPr/>
        <w:t>Теория</w:t>
      </w:r>
    </w:p>
    <w:p>
      <w:pPr>
        <w:pStyle w:val="3"/>
        <w:rPr/>
      </w:pPr>
      <w:r>
        <w:rPr/>
        <w:t>Значение физической подготовки для общей культуры человека, эффективной учебной и профессиональной деятельности. Общая характеристика комплексов упражнений, направленных на развитие выносливости, силы, быстроты и ловкости. Техника безопасности при занятиях физических упражнений.</w:t>
      </w:r>
    </w:p>
    <w:p>
      <w:pPr>
        <w:pStyle w:val="Heading5"/>
        <w:ind w:firstLine="720"/>
        <w:rPr/>
      </w:pPr>
      <w:r>
        <w:rPr/>
        <w:t>Практика</w:t>
      </w:r>
    </w:p>
    <w:p>
      <w:pPr>
        <w:pStyle w:val="3"/>
        <w:rPr/>
      </w:pPr>
      <w:r>
        <w:rPr/>
        <w:t>Тренировки. Изучение и выполнение упражнений на развитие выносливости: бег, преодоление препятствий, спортивные и подвижные игры, прыжки через скакалку. Выполнение упражнений на развитие силы: поднимание тяжестей, силовые упражнения на гимнастических снарядах и тренажерах, висы, подтягивания. Выполнение упражнений на развитие быстроты, бег, прыжки, метание гранаты, подвижные игры. Выполнение упражнений на развитие ловкости: подвижные и спортивные игры, специальные упражнения. Тренировка вестибулярного аппара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b/>
          <w:b/>
          <w:sz w:val="28"/>
        </w:rPr>
      </w:pPr>
      <w:r>
        <w:rPr>
          <w:b/>
          <w:sz w:val="28"/>
        </w:rPr>
        <w:t>Основы строевой подготовки</w:t>
      </w:r>
    </w:p>
    <w:p>
      <w:pPr>
        <w:pStyle w:val="Heading7"/>
        <w:ind w:firstLine="709"/>
        <w:rPr/>
      </w:pPr>
      <w:r>
        <w:rPr/>
        <w:t>Теория</w:t>
      </w:r>
    </w:p>
    <w:p>
      <w:pPr>
        <w:pStyle w:val="TextBodyIndent"/>
        <w:spacing w:lineRule="auto" w:line="360"/>
        <w:rPr/>
      </w:pPr>
      <w:r>
        <w:rPr/>
        <w:t>Понятие о строевой подготовке. Ее значение в боевой подготовке военнослужащих. Строи и их элементы. Характеристика строевых приемов. Одиночная строевая подготовка без оружия, с оружием.</w:t>
      </w:r>
    </w:p>
    <w:p>
      <w:pPr>
        <w:pStyle w:val="Heading7"/>
        <w:ind w:firstLine="709"/>
        <w:rPr/>
      </w:pPr>
      <w:r>
        <w:rPr/>
        <w:t>Практика</w:t>
      </w:r>
    </w:p>
    <w:p>
      <w:pPr>
        <w:pStyle w:val="TextBodyIndent"/>
        <w:spacing w:lineRule="auto" w:line="360"/>
        <w:rPr/>
      </w:pPr>
      <w:r>
        <w:rPr/>
        <w:t>Строевые приемы и движения без оружия. Строевой расчет. Строевая стойка. Повороты на месте. Движение строевым шагом. Повороты в движении. Движение группой. Тренировки строевого шага (50 в мин.). Строевые приемы и движение без оружия. Повороты и движение с оружием. Выход из строя. Тренировки развода групп. Развод караулов. Тренировка подхода и отхода к Посту № 1. Тренировка знаменной групп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Дни воинской славы и памятные даты Российской Федерации, города Великие Луки</w:t>
      </w:r>
    </w:p>
    <w:p>
      <w:pPr>
        <w:pStyle w:val="Heading9"/>
        <w:ind w:left="360" w:firstLine="349"/>
        <w:rPr/>
      </w:pPr>
      <w:r>
        <w:rPr/>
        <w:t>Теория</w:t>
      </w:r>
    </w:p>
    <w:p>
      <w:pPr>
        <w:pStyle w:val="Heading8"/>
        <w:ind w:left="0" w:firstLine="709"/>
        <w:rPr/>
      </w:pPr>
      <w:r>
        <w:rPr/>
        <w:t>Памятные даты Российской Федерации, города. История создания Постов № 1 в России. Пост № 1 в г. Великие Луки.</w:t>
      </w:r>
    </w:p>
    <w:p>
      <w:pPr>
        <w:pStyle w:val="Heading8"/>
        <w:ind w:left="0" w:firstLine="709"/>
        <w:rPr>
          <w:b/>
          <w:b/>
        </w:rPr>
      </w:pPr>
      <w:r>
        <w:rPr>
          <w:b/>
        </w:rPr>
        <w:t>Практика</w:t>
      </w:r>
    </w:p>
    <w:p>
      <w:pPr>
        <w:pStyle w:val="Heading8"/>
        <w:ind w:left="0" w:firstLine="709"/>
        <w:rPr/>
      </w:pPr>
      <w:r>
        <w:rPr/>
        <w:t>Несение Почетного караула на Посту № 1 в Дни воинской славы и в памятные даты Российской Федерации и города.</w:t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ведение итогов учебного года. Анализ учебно-воспитательной работы. Награждение отличившихся обучающихся.</w:t>
      </w:r>
    </w:p>
    <w:p>
      <w:pPr>
        <w:pStyle w:val="Heading8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ектируемые результа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езультате обучения обучающиес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нают/понимаю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 и предназначение Вооруженных сил и других войск Российской Федер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ю Вооруженных сил России и дни воинской славы, символику и традиции Вооруженных сил Росс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права и обязанности граждан до призыва на военную службу и во время ее прохо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военные награ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рядок и правила оказания первой медицинской помощ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 здоровом образе жизни и его составляющ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общефизических и строевой подготов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ческие сведения о своем город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уме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еречислить Дни воинской славы России и памятные даты, объяснить их значение в истории Российского государства и его Вооруженных си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вать основные воинские должности и воинские з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еречислить основные качества, которыми должен обладать военнослужащий Вооруженных сил Р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ить комплекс физических упражнений, развивающих выносливость, силу, быстроту и ловк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ить основные строевые приемы и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ать правила несения Почетного караула на Посту № 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казать первую медицинскую помощь при тепловом и солнечном ударе, переохлаждения и обморож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ТОРОГО ГОДА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54"/>
        <w:gridCol w:w="1354"/>
        <w:gridCol w:w="135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, раздел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защиты Отеч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значение и состав вооруженных сил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воен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оинские должности и воинские звания военнослужащих Вооруженных сил РФ. Военная форма и знаки отличия военнослужа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дена и медали – почетные награды за воинские отлич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мволика и традиции Вооруженных сил 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медицинских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физическ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ни воинских славы и памятные даты. Несение Почетного караула на Посту №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Вводное занят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ребования, предъявляемые к внешнему виду, форме одежды. Закрепление знаний о правилах дорожного движения, правилах пожарной безопасности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Основы защиты Отече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истема мер по защите целостности и неприкосновенности Российской Федерации. Основные положения Концепции национальной безопасности и Военной доктрины РФ. Современный комплекс проблем безопасности жизнедеятельности и будущее человечества. Обеспечение безопасности личности, общества и государства, защита их от внешних и внутренних угроз во всех сферах жизнедеятельности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Назначение и состав Вооруженных сил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вой статус, состав, виды Вооруженных сил Российской Федерации. Состав, виды Вооруженных сил РФ, рода войск, их предназначение. Другие войска, их состав и предна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Основы военной служб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вые основы военной службы. Воинская обязанность. Основные положения федеральных законов «О воинской обязанности и военной службе» и «Об альтернативной военной службе». Требования к уровню образования призывников, их здоровью и физической подготовленности. Военная служба по контр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09" w:firstLine="11"/>
        <w:jc w:val="both"/>
        <w:rPr>
          <w:b/>
          <w:b/>
          <w:sz w:val="28"/>
        </w:rPr>
      </w:pPr>
      <w:r>
        <w:rPr>
          <w:b/>
          <w:sz w:val="28"/>
        </w:rPr>
        <w:t>Воинские должности и воинские звания военнослужащих Вооруженных сил РФ. Военная форма и знаки отличия военнослужащи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/>
        <w:t>Основные воинские должности в Вооруженных силах РФ, занимаемые солдатами, сержантами, прапорщиками и офицерами. Военные профессии. Повседневная и парадная форма. Зимняя и летняя форма одежды. Характеристика знаков отлич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Ордена и медали – почетные награды за воинские отличия</w:t>
      </w:r>
    </w:p>
    <w:p>
      <w:pPr>
        <w:pStyle w:val="Heading5"/>
        <w:tabs>
          <w:tab w:val="clear" w:pos="720"/>
          <w:tab w:val="left" w:pos="0" w:leader="none"/>
        </w:tabs>
        <w:ind w:firstLine="720"/>
        <w:rPr/>
      </w:pPr>
      <w:r>
        <w:rPr/>
        <w:t>Теория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>Исторические сведения о государственных наградах России. Награды военных лет. Современные ордена и медал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Символика и традиции Вооруженных сил России</w:t>
      </w:r>
    </w:p>
    <w:p>
      <w:pPr>
        <w:pStyle w:val="Heading7"/>
        <w:tabs>
          <w:tab w:val="clear" w:pos="720"/>
          <w:tab w:val="left" w:pos="0" w:leader="none"/>
          <w:tab w:val="left" w:pos="3240" w:leader="none"/>
        </w:tabs>
        <w:ind w:firstLine="709"/>
        <w:rPr/>
      </w:pPr>
      <w:r>
        <w:rPr/>
        <w:t>Теория</w:t>
      </w:r>
    </w:p>
    <w:p>
      <w:pPr>
        <w:pStyle w:val="TextBodyIndent"/>
        <w:tabs>
          <w:tab w:val="clear" w:pos="720"/>
          <w:tab w:val="left" w:pos="0" w:leader="none"/>
          <w:tab w:val="left" w:pos="3240" w:leader="none"/>
        </w:tabs>
        <w:spacing w:lineRule="auto" w:line="360"/>
        <w:rPr/>
      </w:pPr>
      <w:r>
        <w:rPr/>
        <w:t>Боевые традиции Вооруженных сил России. Патриотизм и верность военному долгу – качества защитников Отечества. Память поколений – дни воинской славы России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енные символы Вооруженных сил Российской Федерации. Боевое Знамя воинской части. Ритуалы Вооруженных си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Основы медицинских знаний</w:t>
      </w:r>
    </w:p>
    <w:p>
      <w:pPr>
        <w:pStyle w:val="Heading5"/>
        <w:tabs>
          <w:tab w:val="clear" w:pos="720"/>
          <w:tab w:val="left" w:pos="0" w:leader="none"/>
        </w:tabs>
        <w:ind w:firstLine="720"/>
        <w:rPr/>
      </w:pPr>
      <w:r>
        <w:rPr/>
        <w:t>Теория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>Основные понятия о состоянии человека, при котором ему необходимо оказание первой медицинской помощи. Правовые основы оказания первой медицинской помощи. Последовательность и правила оказания первой медицинской помощи при кровотечениях, ушибах, терминальных состояниях, переломах опорно-двигательного аппарата.</w:t>
      </w:r>
    </w:p>
    <w:p>
      <w:pPr>
        <w:pStyle w:val="Heading5"/>
        <w:tabs>
          <w:tab w:val="clear" w:pos="720"/>
          <w:tab w:val="left" w:pos="0" w:leader="none"/>
        </w:tabs>
        <w:ind w:firstLine="720"/>
        <w:rPr/>
      </w:pPr>
      <w:r>
        <w:rPr/>
        <w:t>Практика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Отработка навыков оказания первой медицинской помощ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Общефизическая подгот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агаемые физической культуры: крепкое здоровье, хорошее физическое развитие. Физическая подготовка – основа для эффективной учебной, профессиональной деятельности. Понятие о кондиционных и координационных физических способностях. Основы психической регуляции. Техника безопасности при выполнении физических упражнений.</w:t>
      </w:r>
    </w:p>
    <w:p>
      <w:pPr>
        <w:pStyle w:val="Heading5"/>
        <w:tabs>
          <w:tab w:val="clear" w:pos="720"/>
          <w:tab w:val="left" w:pos="0" w:leader="none"/>
        </w:tabs>
        <w:ind w:firstLine="720"/>
        <w:rPr/>
      </w:pPr>
      <w:r>
        <w:rPr/>
        <w:t>Практика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>Комплекс упражнений для мышц рук, туловища и ног. Челночный бег. Преодоление препятствий. Прыжки через скакалку, поднимание тяжестей, силовые упражнения на гимнастических снарядах, тренажерах. Игры с элементами борьбы. Спортивные игры. Лазание по канату. Метание грана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709" w:firstLine="11"/>
        <w:jc w:val="both"/>
        <w:rPr>
          <w:b/>
          <w:b/>
          <w:sz w:val="28"/>
        </w:rPr>
      </w:pPr>
      <w:r>
        <w:rPr>
          <w:b/>
          <w:sz w:val="28"/>
        </w:rPr>
        <w:t>Строевая подгот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/>
        <w:t>Повторение изученного ранее материала. Строевая подготовка. Строевые приемы и движения без оружия. Воинское приветствие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Практик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/>
        <w:t>Строевые приемы и движения с оружием и без оружия. Строи: развернутый, походный. Строевые приемы без оружия и с оружием. Перестроения на месте и в движении. Повороты на месте и в движении. Тренировки строевого шага. Повороты и движение с оружием. Выход из строя. Подход к начальнику и отход от него. Воинское приветствие. Развод групп. Развод караулов. Тренировка подхода и отхода от Поста № 1. Тренировка знаменной групп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Дни воинской славы</w:t>
      </w:r>
    </w:p>
    <w:p>
      <w:pPr>
        <w:pStyle w:val="Heading5"/>
        <w:tabs>
          <w:tab w:val="clear" w:pos="720"/>
          <w:tab w:val="left" w:pos="0" w:leader="none"/>
        </w:tabs>
        <w:ind w:firstLine="720"/>
        <w:rPr/>
      </w:pPr>
      <w:r>
        <w:rPr/>
        <w:t>Теория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>Исторические сведения о военных действиях на территории государства. Памятные даты России, г. Великие Луки.</w:t>
      </w:r>
    </w:p>
    <w:p>
      <w:pPr>
        <w:pStyle w:val="3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рактика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>Экскурсии к памятным местам города и района. Встречи с ветеранами Великой Отечественной войны, участниками военных конфликтов на территории Афганистана, Чечни работниками горвоенкомата. Поисковая работа. Участие в городской краеведческой конференции. Несение Почетного караула на Посту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Итоговое занятие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ведение итогов учебного года. Награждение отличившихся обучающихся.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ектируемые результа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обучения по образовательной программе обучающиес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нают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поним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новы законодательства Российской Федерации об обороне государства, о воинской обязанности и военной служ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став и предназначение Вооруженных сил и других войск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торию Вооруженных сил России и дни воинской сла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мволику и традиции Вооруженных сил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начение здорового образа жизни для сохранения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емы и правила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здействие физических упражнений на различные группы мыш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новы строевой подгото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уме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казать первую медицинскую помощь при несложных состоян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полнить комплекс физических упражнений на развитие выносливости, силы, быстроты и ловк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полнить строевые приемы и движения с оружием и без оруж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блюдать правила несения Почетного карау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ОЕ ОБЕСПЕЧЕНИЕ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нятия объединения «Юнармеец» представляют собой цикл учебно-тренировочных занятий по физической и строевой подготовке, несение Почетного караула на Посту № 1 во время Дней воинской славы и памятных дат города и страны, встреч с интересными людьми, игры, походы, экскурсии, в музеи и по местам бое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бные занятия носят комплексный характер в целях уплотнения изучаемого материала и повышения заинтересованности обучающихся. В содержание комплексных занятий включается теоретический материал по основным разделам, физические и строевые упражнения, приемы и действия, упражнения на тренажерах, комплексные упражнения, подвижные игры, бег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занятиях объединения используются следующие общепедагогические методы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формирования сознания в целостном педагогическом процессе (рассказ, объяснение, беседа)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организации деятельности и формирования опыта общественного поведения (упражнение, приучение, инструктаж, демонстрация, тренировка)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стимулирования и мотивации деятельности и поведения (поощрения и порицания)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контроля эффективности образовательного процесса (педагогические наблюдения, специальная диагностика, участие в несении Почетного караул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изложении теоретического материала в основном используются такие методы как рассказ, беседа, объясн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методами физической и строевой подготовки являются методы обучения, развития и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ы обучения включают ознакомление, разучивание и тренировку и направлены на приобретение теоретических знаний, формирование у обучающихся прикладных двигатель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Ознакомление</w:t>
      </w:r>
      <w:r>
        <w:rPr>
          <w:sz w:val="28"/>
        </w:rPr>
        <w:t xml:space="preserve"> способствует развитию пространственного двигательного представления о разучиваемом упражнении. Для ознакомления вначале называется упражнение, затем педагог образцово его показывает и объясняет приемы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Разучивание</w:t>
      </w:r>
      <w:r>
        <w:rPr>
          <w:sz w:val="28"/>
        </w:rPr>
        <w:t xml:space="preserve"> направлено на формирование у обучающихся новых двигательных навыков. В зависимости от подготовленности обучающихся и сложности упражнений применяются следующие способы разучи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 целом – если упражнение несложное, доступно для восприятия обучающимися или его выполнение по элементам нецелесообразн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 элементам, если упражнение сложное и его можно разучивать по разде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Тренировка</w:t>
      </w:r>
      <w:r>
        <w:rPr>
          <w:sz w:val="28"/>
        </w:rPr>
        <w:t xml:space="preserve"> закрепляет у обучающихся двигательные навыки путем их многократного выполнения в раз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ы воспитания направлены на формирование морально-психологических качеств у обучающихся. Это достига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ем методов убеждения, примера, соревновательности, поощрения и воздействия коллекти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ценкой изменений воспитываемых морально-волевых качеств характе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ом физических упражнений, в которых психологические качества личности проявляются в наибольшей позитивной степени.</w:t>
      </w:r>
    </w:p>
    <w:p>
      <w:pPr>
        <w:pStyle w:val="TextBodyIndent"/>
        <w:spacing w:lineRule="auto" w:line="360"/>
        <w:rPr/>
      </w:pPr>
      <w:r>
        <w:rPr/>
        <w:t>Комплексные занятия имеют следующую структур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изложение материала, касающегося теоретической части програм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чебно-тренировочные занятия, состоящие из трех частей –подготовительной, основной и заключительной.</w:t>
      </w:r>
    </w:p>
    <w:p>
      <w:pPr>
        <w:pStyle w:val="TextBodyIndent"/>
        <w:spacing w:lineRule="auto" w:line="360"/>
        <w:rPr/>
      </w:pPr>
      <w:r>
        <w:rPr/>
        <w:t>Содержание подготовительной части направлено на разучивание общеразвивающих упражнений и комплекса упражнений на развитие плечевого пояса, рук, туловища, всего те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ую часть составляют физические или строевые упражнения, предусмотренные образовательной программой, а также занятия на спортивных снарядах и тренажер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ключительной части выполняются упражнения в глубоком дыхании и для расслабления мышц, ходьб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актике физического воспитания существует большое количество специальных методов, направленных на развитие выносливости, силы, быстроты, ловкости и других качеств. Широко используются следующие специальные мет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аксимальных усил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предельных усил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инамических усил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татических усил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руговой трениров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игровой мето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вномерн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еременн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интервальн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ревновательный методы.</w:t>
      </w:r>
    </w:p>
    <w:p>
      <w:pPr>
        <w:pStyle w:val="TextBodyIndent"/>
        <w:spacing w:lineRule="auto" w:line="360"/>
        <w:rPr/>
      </w:pPr>
      <w:r>
        <w:rPr/>
        <w:t>Проверка и оценка физической подготовки обучающихся определяется методом наблюдения за выполнением заданий. Кроме того, используются тесты с фиксированными норматив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ценка строевой подготовки заключается в осмотре внешнего вида, качестве выполнения строевых приемов с оружием и без оружия, а также по знанию теоретического материала по основам защиты Отеч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тогом освоения образовательной программы является участие обучающихся в Почетном карауле на Посту № 1 в Дни воинской славы и памятных дат города и страны.</w:t>
      </w:r>
    </w:p>
    <w:p>
      <w:pPr>
        <w:pStyle w:val="Normal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пакидзе В.В. Дуков Р.Г. Строевая подготовка. – М.; Военное издательство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Государственная программа «Патриотическое воспитание граждан Российской Федерации на 2011-2015 год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Журнал «ОБЖ. Основы безопасности жизни», 2000-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циорский В.М. Физические качества спортсмена. – М.; ФиС, 196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Касимова Т.А., Яковлев Д.Е. Патриотическое воспитание школьников: Методическое пособие. – М.; Айрис-пресс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чалкин В.М. Методика физического воспитания. – М.; ФиС, 19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я Российской Федерации. – М.;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Львова Л.Г., Макаров Ю.М. Подвижные игры в режиме дня учащейся молодежи. – В.Луки;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Настольная книга учителя физической культуры/под ред. проф. Л.Б. Кофмана, Авт. – сост. Г.И. Погадаев. – М.; Физкультура и спорт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амятка «Воину России». – М.; Издательство «Русь-Стиль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ласый И.П. Педагогика. – М.; Школа-пресс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трельников В. История Вооруженных Сил России//ОБЖ. Основы безопасности жизни. 2003, №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firstLine="34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2:00Z</dcterms:created>
  <dc:creator>ЦРТДиЮ</dc:creator>
  <dc:description/>
  <cp:keywords/>
  <dc:language>en-US</dc:language>
  <cp:lastModifiedBy>Admin</cp:lastModifiedBy>
  <cp:lastPrinted>2008-12-05T16:57:00Z</cp:lastPrinted>
  <dcterms:modified xsi:type="dcterms:W3CDTF">2012-04-10T09:07:00Z</dcterms:modified>
  <cp:revision>10</cp:revision>
  <dc:subject/>
  <dc:title>Управление образования Администрации г</dc:title>
</cp:coreProperties>
</file>