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160" cy="633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овой календарный учебный график является документом, регламентирующим организацию образовательного процесса в МБУДО ЦТТ. 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 Центр в установленном законодательством Российской Федерации порядке несет ответственность за реализацию в полном объеме дополнительных образовательных программ в соответствии с годовым календарным учебным графиком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Центра организован в соответствии с нормативно-правовыми документами, регламентирующими деятельность дополнительного образования детей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венцией о правах ребенка (одобрена Генеральной Ассамблеей ООН 20.11.1989)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ей РФ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м законом Российской Федерации от 29 декабря 2012 года № 273 – ФЗ «Об образовании в Российской Федерации»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лавного государственного санитарного врача Российской Федерации от 4 июля 2014 г. N 41 г. Москва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 дополнительного образования детей»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исьмом Министерства образования и науки РФ от 11 декабря 2006 года № 06-184 «Примерные требования к программам дополнительного образования детей»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казом Министерства Образования и Науки РФ от 29.08.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ставом МБУДО ЦТТ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Лицензия на осуществление образовательной деятельности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Локальными  актами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учебн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33 учебных недели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Начало учебного года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д обучения - 01сентября 2016г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 – 15 сентября 2016г.   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: 31 мая 2017 г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период: 01.06.2016г. - 31.08.2016 г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никулы: осенние с 31.10.2016 г. по 08.11.2016 г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имние – с 29.12.2016 г. по 11.01.2017 г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енние – с 25.03.2017 г. по 03.04.2017 г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тование групп первого года обучения осуществляется с 20 августа по 15 сентября. В случае отсева обучающихся в течение учебного года может производиться дополнительный набор.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занятия соответствует академическому часу и устанавливается в зависимости от возрастных и психофизиологических особенностей, допустимой нагрузки учащихся с учетом санитарных норм и правил, утвержденных СанПиНом 2.4.2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04.07.2014 г. № 41 и составляе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школьного возраста –30 мину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ВЗ и первоклассников – 40 ми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шего , среднего и старшего возраста – 45 ми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между учебными занятиями составляет 10 минут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сихолого-педагогических характеристик и возрастных особенностей обучающихся, содержания дополнительных общеобразовательных программ продолжительность занятий составляе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ях художественной направленност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 – от 1 до 4 часов в недел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, третий год обучения – от 4 до 6 часов в недел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ях технической направленност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 – от 2 до 9 часов в недел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, третий год обучения – от 2 до 9 часов в недел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объединении составляе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году обучения – 12-15 человек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тором году обучения – 10-12 человек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на третьем и последующих годах обучения – 8-10 человек..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>Образовательный процесс  обеспечен 25 дополнительными общеобразовательными общеразвивающими  программам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едутся  на базе Центра, а также на базе образовательных учреждений города, согласно адресам, указанным в лицензии Центра.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дополнительных образовательных программ  -  1 год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года; 3 года и более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20% (5) программ от общего количества реализуется в течение 1 года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32 % (8) программ от общего количества реализуется  в течение 2 лет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48 % (12) программ от общего количества реализуется  в течение 3 лет.</w:t>
      </w:r>
    </w:p>
    <w:p>
      <w:pPr>
        <w:pStyle w:val="Normal"/>
        <w:ind w:left="42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по направленностям образовательной деятельности:</w:t>
      </w:r>
    </w:p>
    <w:p>
      <w:pPr>
        <w:pStyle w:val="Normal"/>
        <w:tabs>
          <w:tab w:val="clear" w:pos="708"/>
          <w:tab w:val="left" w:pos="5722" w:leader="none"/>
        </w:tabs>
        <w:ind w:left="426" w:firstLine="567"/>
        <w:jc w:val="both"/>
        <w:rPr/>
      </w:pPr>
      <w:r>
        <w:rPr>
          <w:sz w:val="28"/>
          <w:szCs w:val="28"/>
        </w:rPr>
        <w:t>- 64 % (16) программы технической направленности;</w:t>
        <w:tab/>
      </w:r>
    </w:p>
    <w:p>
      <w:pPr>
        <w:pStyle w:val="Normal"/>
        <w:ind w:left="426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4 % (6) программы художественной  направленности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%(3) программы социально-педагогической направленности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еречень программ в приложении)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и аттестация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й контроль проводится в течение всего периода обучения. Форма контроля определена в программе. Промежуточная аттестация проводится в декабре, апреле-мае - по итогам полугодия, учебного года. Итоговая аттестация проходит в апреле-мае по окончании полного курса обучения по общеобразовательной общеразвивающей  программе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426" w:hanging="0"/>
        <w:jc w:val="both"/>
        <w:rPr/>
      </w:pPr>
      <w:r>
        <w:rPr>
          <w:b/>
          <w:sz w:val="28"/>
          <w:szCs w:val="28"/>
        </w:rPr>
        <w:t>Режим работы объединений учрежд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в первую и вторую смену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мена   с 8.30 -13.00 часов; 2 смена – с 14.00 –до 20.00 часов.</w:t>
      </w:r>
    </w:p>
    <w:p>
      <w:pPr>
        <w:pStyle w:val="Style23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устанавливается расписанием учебных занятий, утвержденным директором.</w:t>
      </w:r>
    </w:p>
    <w:p>
      <w:pPr>
        <w:pStyle w:val="Style23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учебных занятий составляется в начале учебного года с учетом требований СанПиН. Занятия  могут проводиться в любой день недели, в т.ч. в субботу  и  в  воскресенье. 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учреждения в период школьных каникул </w:t>
      </w:r>
    </w:p>
    <w:p>
      <w:pPr>
        <w:pStyle w:val="Style23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рганизует работу с обучающимися в течение всего календарного года. В период школьных каникул объединения могут работать по измененному расписанию учебных занятий с основным или переменным составом, индивидуально. Работа с обучающимися организуется на базе    учреждения, с учетом специфики деятельности объединений.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ведения культурно-досуговых мероприятий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shd w:fill="FFFFFF" w:val="clear"/>
        <w:spacing w:before="280" w:after="280"/>
        <w:ind w:left="426" w:hanging="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ошкольники до 1 часа;</w:t>
      </w:r>
    </w:p>
    <w:p>
      <w:pPr>
        <w:pStyle w:val="Normal"/>
        <w:shd w:fill="FFFFFF" w:val="clear"/>
        <w:spacing w:before="280" w:after="280"/>
        <w:ind w:left="426" w:hanging="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младшие школьники до 1,5 часов:</w:t>
      </w:r>
    </w:p>
    <w:p>
      <w:pPr>
        <w:pStyle w:val="Normal"/>
        <w:shd w:fill="FFFFFF" w:val="clear"/>
        <w:spacing w:before="280" w:after="280"/>
        <w:ind w:left="426" w:hanging="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стальные школьники до 2,5 часов.  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ламент административных совещаний 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– 3 раза в год. </w:t>
      </w:r>
    </w:p>
    <w:p>
      <w:pPr>
        <w:pStyle w:val="Normal"/>
        <w:shd w:fill="FFFFFF" w:val="clear"/>
        <w:spacing w:before="280" w:after="280"/>
        <w:ind w:left="426" w:hanging="0"/>
        <w:jc w:val="both"/>
        <w:rPr/>
      </w:pPr>
      <w:r>
        <w:rPr>
          <w:sz w:val="28"/>
          <w:szCs w:val="28"/>
        </w:rPr>
        <w:t xml:space="preserve">Производственное совещание – 1 раз в месяц (среда). </w:t>
      </w:r>
    </w:p>
    <w:p>
      <w:pPr>
        <w:pStyle w:val="Normal"/>
        <w:shd w:fill="FFFFFF" w:val="clear"/>
        <w:spacing w:before="280" w:after="280"/>
        <w:ind w:left="426" w:hanging="0"/>
        <w:jc w:val="both"/>
        <w:rPr/>
      </w:pPr>
      <w:r>
        <w:rPr>
          <w:sz w:val="28"/>
          <w:szCs w:val="28"/>
        </w:rPr>
        <w:t xml:space="preserve">Совещание при директоре – 1 раз в месяц (среда). 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ая планерка – каждый понедельник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дительские собрания 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е собрания проводятся в учебных объединениях и МБУДО 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ТТ не реже 2 раз в год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административного и педагогического персонал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– с 09.00 до 17.30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администратор - по отдельному утвержденному руководителем графику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3.00 до 13.30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 – суббота, воскресенье, если иное не установлено индивидуальным графиком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едагогический персонал - согласно учебному расписани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Hindi;Times New Roman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8:00Z</dcterms:created>
  <dc:creator>Лада</dc:creator>
  <dc:description/>
  <cp:keywords/>
  <dc:language>en-US</dc:language>
  <cp:lastModifiedBy>cdutt</cp:lastModifiedBy>
  <cp:lastPrinted>2014-10-22T16:27:00Z</cp:lastPrinted>
  <dcterms:modified xsi:type="dcterms:W3CDTF">2016-09-28T12:01:00Z</dcterms:modified>
  <cp:revision>4</cp:revision>
  <dc:subject/>
  <dc:title>МУНИЦИПАЛЬНОЕ ОБРАЗОВАТЕЛЬНОЕ УЧРЕЖДЕНИЕ ДОПОЛНИТЕЛЬНОГО ОБРАЗОВАНИЯ ДЕТЕЙ «ЦЕНТР ТВОРЧЕСТВА ДЕТЕЙ И ЮНОШЕСТВА «СВЕТЛЯЧОК»</dc:title>
</cp:coreProperties>
</file>