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37780" cy="615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ПО БЮДЖЕТНЫМ ГРУППАМ НА 2016-2017 УЧЕБНЫЙ ГОД (по состоянию на 01.09.2016г.)</w:t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5"/>
        <w:gridCol w:w="713"/>
        <w:gridCol w:w="650"/>
        <w:gridCol w:w="683"/>
        <w:gridCol w:w="728"/>
        <w:gridCol w:w="650"/>
        <w:gridCol w:w="683"/>
        <w:gridCol w:w="728"/>
        <w:gridCol w:w="650"/>
        <w:gridCol w:w="683"/>
        <w:gridCol w:w="925"/>
        <w:gridCol w:w="720"/>
        <w:gridCol w:w="720"/>
        <w:gridCol w:w="720"/>
        <w:gridCol w:w="720"/>
        <w:gridCol w:w="720"/>
        <w:gridCol w:w="750"/>
      </w:tblGrid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дин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обу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обу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обуч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</w:tr>
      <w:tr>
        <w:trPr/>
        <w:tc>
          <w:tcPr>
            <w:tcW w:w="1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ир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П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ир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моделир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-е малогаб.,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ели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ц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Т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дил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конструир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азбу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.  техн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Ю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. техн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нин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дизай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ова Л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Т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Е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того по направлен.               42         506     143        11         114       54         5          49      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</w:tr>
      <w:tr>
        <w:trPr>
          <w:trHeight w:val="339" w:hRule="atLeast"/>
        </w:trPr>
        <w:tc>
          <w:tcPr>
            <w:tcW w:w="1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а Е.О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горов Н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.обраб. древес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ц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филигра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1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того по направлен.            15      180     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дин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обу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обу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обуч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инспектора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ненко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технич.эксп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ицкая 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технич.эксп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Итого по направлен.            13      157      42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9:00Z</dcterms:created>
  <dc:creator>cdutt</dc:creator>
  <dc:description/>
  <cp:keywords/>
  <dc:language>en-US</dc:language>
  <cp:lastModifiedBy>cdutt</cp:lastModifiedBy>
  <cp:lastPrinted>2016-11-22T15:21:00Z</cp:lastPrinted>
  <dcterms:modified xsi:type="dcterms:W3CDTF">2016-11-22T12:29:00Z</dcterms:modified>
  <cp:revision>2</cp:revision>
  <dc:subject/>
  <dc:title/>
</cp:coreProperties>
</file>