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УДО ЦТТ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 учебный год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  <w:t>Нормативно-правовая основа формирования учебного план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Центра организован в соответствии с нормативно-правовыми документами, регламентирующими деятельность дополнительного образования детей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венцией о правах ребенка (одобрена Генеральной Ассамблеей ООН 20.11.1989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ей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м законом Российской Федерации от 29 декабря 2012 года № 273 – ФЗ «Об образовании в Российской Федерации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оссийской Федерации от 4 июля 2014 г. N 41 г. Москва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 дополнительного образования детей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м Министерства образования и науки РФ от 11 декабря 2006 года № 06-184 «Примерные требования к программам дополнительного образования детей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ом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вом МБУДО ЦТТ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Целевая направленность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Центра направлена н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;  удовлетворение индивидуальных потребностей учащихся в интеллектуальном, художественно-эстетическом, нравственном и физическом совершенствовании, формирование культуры здорового и безопасного образа жизни, укрепление здоровь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трудового воспитания учащихс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учащихс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  социализацию и адаптацию учащихся к жизни в обществе;  формирование общей культуры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 дополнительного образования обусловлено социальным заказом со стороны родителей и учащихся, приоритетными целями, задачами 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Учебный план составлен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ного расписания, тарификации педагогов дополнительного образ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исания занятий  с учетом   учебно-методического и материально-технического обеспечения,  образовательных програм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х локальных актов учрежд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бочей сетке учебного плана указыв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циплина, объедин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учебных групп  по годам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груп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на учебную группу в недел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часов, учебных групп и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Режим  образовательного процесса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 (для групп второго и третьего годов обучения) и не позже 15 сентября (для групп 1 года обуче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нчивается 31 ма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должительность учебного года  36  учебных недел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организует работу в каникулярное время. Во время летних каникул учебный процесс продолжается в форме профильных лагерей разной направленности, экскурсий, экспедиций и т.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учебные занятия, лекции, социально-значимые акции, дискуссии, конференции, экскурсии, открытые учебные занятия, походы, учебные игры, консультации, соревнования и т.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Численный состав учебных групп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ебный план ЦТТ  предусматривает обучение детей в количестве 1006 человек, обучающихся  в 86 учебных группах. Учебная недельная нагрузка –302 ча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нный состав учебных групп определяется в соответствии с психолого-педагогическими рекомендациями, санитарно-гигиеническими нормами в зависимости от года обучения, содержания образовательных программ, форм обучения, направлений образовательной деятельности, специфики деятельности 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уппах 1 год обучения-  12-15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уппах 2года обучения - 10-12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уппах 3год обучения - 8-10 челове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объединения может быть уменьшен до8 человек при включении в него учащихся с ОВЗ и/или детей инвалидов.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группа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детей осуществляется по подгруппам, группам, как в одновозрастных, так и разновозрастных объединениях , в группах с переменным составом обучающихся. На основании приказа директора занятия могут проводиться по специальному распис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имеет право заниматься в объединениях разной направленности, а также изменять направленность обуч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3. Система оценок  аттестации обучающихся, формы и порядок её провед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образовательных программ предусматривает проведение промежуточной  (не менее 1 раза в полугодие) и итоговой аттестации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ттестация   обучающихся проводится в форме отчетных выставок, соревнований, конкурсов, фестивалей, тестов, творческих проектов , собеседова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оценок определяется следующими критер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овень освоения объемов образовательной программы по избранному виду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намика творческих достижений, результаты участия в городских, региональных и  Всероссийских мероприятиях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бразовательных дополнительных программ. (Приложение)</w:t>
      </w:r>
    </w:p>
    <w:p>
      <w:pPr>
        <w:pStyle w:val="Normal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руктура учебного плана ЦТТ включает в себя 3 направленности дополнительного образования детей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ая направленность –  объединения «Судомоделирование», «Автомоделирование», «Авиамоделирование», «Картинг», объединения «Начальное техническое моделирование», «Радиотехника», «Техническое конструирование», «Информационные технологии», «Столярное дело», «Конструирование малогабаритной техники», ( </w:t>
      </w:r>
      <w:r>
        <w:rPr>
          <w:rFonts w:cs="Times New Roman" w:ascii="Times New Roman" w:hAnsi="Times New Roman"/>
          <w:b/>
          <w:sz w:val="24"/>
          <w:szCs w:val="24"/>
        </w:rPr>
        <w:t>669  обучающихся/ 58групп/ 224 часа</w:t>
      </w:r>
      <w:r>
        <w:rPr>
          <w:rFonts w:cs="Times New Roman" w:ascii="Times New Roman" w:hAnsi="Times New Roman"/>
          <w:sz w:val="24"/>
          <w:szCs w:val="24"/>
        </w:rPr>
        <w:t xml:space="preserve">  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 направленность – объединения «Весёлые ладошки», «Бумажная филигрань», «Художественная обработка древесины», «Секреты мастеров», «Мастерилка»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b/>
          <w:sz w:val="24"/>
          <w:szCs w:val="24"/>
        </w:rPr>
        <w:t>180 обучающихся/15 групп/ 36 часов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направленность – объединения по безопасности дорожного движения  ,  историко- техническая экспедиция (</w:t>
      </w:r>
      <w:r>
        <w:rPr>
          <w:rFonts w:cs="Times New Roman" w:ascii="Times New Roman" w:hAnsi="Times New Roman"/>
          <w:b/>
          <w:sz w:val="24"/>
          <w:szCs w:val="24"/>
        </w:rPr>
        <w:t>157   обучающихся/13групп /42 ча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инновационной деятельности Центра реализуются социально-образовательные проекты (через клубную деятельность)  с группами переменного состава. Содержание проектов  предусматривает как практические занятия, так проведение игровых и творческих программ, интерактивных занятий, экскурсий, встреч с интересными людьми. Отчетность по учебной нагрузке в рамках реализации проектов предполагает наличие у педагога  плана занятий на текущий месяц, с указанием численности группы и формы, темы занят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обеспечен 25 дополнительными образовательными программ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ых образовательных программ  -  1 год;  2 года; 3 года и боле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0% (5) программ от общего количества реализуется в течение 1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32 % (8) программ от общего количества реализуется  в течение 2 лет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48 % (12) программ от общего количества реализуется  в течение 3 л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по направленностям образовательной деятельности:</w:t>
      </w:r>
    </w:p>
    <w:p>
      <w:pPr>
        <w:pStyle w:val="Normal"/>
        <w:tabs>
          <w:tab w:val="clear" w:pos="708"/>
          <w:tab w:val="left" w:pos="572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4 % (16) программ технической направленности;</w:t>
        <w:tab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4 % (6) программы художественной  направленно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%(3) программ социально-педагогической направленност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спективы  работы по реализации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совершенствование    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содержания образования по учебному плану продолжить разработку новых педагогических технологий.</w:t>
      </w:r>
    </w:p>
    <w:p>
      <w:pPr>
        <w:pStyle w:val="Style17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рсональном составе педагогических кадров. (Приложение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еализует 28 педагогов, из них высшую категорию имеют – 61 % (17 человек),  первую -  28 % (8человек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 12 педагогов (44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4:00Z</dcterms:created>
  <dc:creator>cdutt</dc:creator>
  <dc:description/>
  <cp:keywords/>
  <dc:language>en-US</dc:language>
  <cp:lastModifiedBy>cdutt</cp:lastModifiedBy>
  <cp:lastPrinted>2014-02-26T14:19:00Z</cp:lastPrinted>
  <dcterms:modified xsi:type="dcterms:W3CDTF">2016-09-28T09:17:00Z</dcterms:modified>
  <cp:revision>22</cp:revision>
  <dc:subject/>
  <dc:title>ПОЯСНИТЕЛЬНАЯ ЗАПИСКА К УЧЕБНОМУ ПЛАНУ ЦДЮТТ</dc:title>
</cp:coreProperties>
</file>