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0"/>
        <w:gridCol w:w="675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ерсональном составе педагогических кад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а технического творчест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стоянию на 1 сентября  2016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1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81"/>
        <w:gridCol w:w="992"/>
        <w:gridCol w:w="992"/>
        <w:gridCol w:w="597"/>
        <w:gridCol w:w="639"/>
        <w:gridCol w:w="1468"/>
        <w:gridCol w:w="1277"/>
        <w:gridCol w:w="1440"/>
        <w:gridCol w:w="12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и месяц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р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таж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ж в учрежден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сть или должность (для адм.состав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 и сведения об уче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предметов по планируемой нагруз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совмещаемой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ус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КПУ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лиотека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к. высшее ПГПИ 4 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а по УВ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П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. дошк. пед. и пси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отдел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ГУ, 2012,  юр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.-прикл. тв-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арис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етод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э/машиностр. колледж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5, бухгалтер, с/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ко-технич.экспеди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льев Валери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2.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9.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ик. ж/д тех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-меха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кинское пед.уч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ов Ю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5.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У №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-мех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диоаппа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п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обр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 №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домоделир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ГСХ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меха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иамоделир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в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янский машиностр.ин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механик, 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тр-е малогаб.те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-организатор, 0,5 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Валенти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-лукс. техн. ж/д трансп,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хник-механик, ср.про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диотех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</w:tr>
      <w:tr>
        <w:trPr>
          <w:trHeight w:val="11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о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Х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меха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нин Евгений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1.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Промышл. дизайн»,19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дизай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ов Андре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ИЖ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меха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нокова Нина Владими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ГП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формацио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дилов 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льковское воен. Авиац.техническое училище, 1975, тех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 №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щ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диотех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дина Екатери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ГСХА, 2015, экономист, 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.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това Ольга 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pacing w:val="14"/>
                <w:sz w:val="22"/>
                <w:szCs w:val="22"/>
                <w:shd w:fill="F2F2E9" w:val="clear"/>
              </w:rPr>
              <w:t>ВЛГАФК 2004, специалист по физической культуре и спорту по специальности физическое воспитание, 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офор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бедева Надежд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ГСХА, 2010, агрон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pacing w:val="14"/>
                <w:sz w:val="22"/>
                <w:szCs w:val="22"/>
                <w:shd w:fill="F2F2E9" w:val="clear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ятина Еле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pacing w:val="14"/>
                <w:sz w:val="22"/>
                <w:szCs w:val="22"/>
                <w:shd w:fill="F2F2E9" w:val="clear"/>
              </w:rPr>
              <w:t>Костромской технологический институт 1986, инженер-технол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pacing w:val="14"/>
                <w:sz w:val="22"/>
                <w:szCs w:val="22"/>
                <w:shd w:fill="F2F2E9" w:val="clear"/>
              </w:rPr>
              <w:t>высшее</w:t>
            </w:r>
            <w:r>
              <w:rPr>
                <w:rStyle w:val="Appleconvertedspace"/>
                <w:color w:val="333333"/>
                <w:spacing w:val="14"/>
                <w:sz w:val="22"/>
                <w:szCs w:val="22"/>
                <w:shd w:fill="F2F2E9" w:val="clea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лдное твор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Ка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сковГУ, 2013, учитель истор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pacing w:val="14"/>
                <w:sz w:val="22"/>
                <w:szCs w:val="22"/>
                <w:shd w:fill="F2F2E9" w:val="clear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ко-технич.экспеди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ицкая И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ГАФК, 1999, специалист по физич.культуре и спор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pacing w:val="14"/>
                <w:sz w:val="22"/>
                <w:szCs w:val="22"/>
                <w:shd w:fill="F2F2E9" w:val="clear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офор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Олег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0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ГИФ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культу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pacing w:val="14"/>
                <w:sz w:val="22"/>
                <w:szCs w:val="22"/>
                <w:shd w:fill="F2F2E9" w:val="clear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от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СХ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, инженер-меха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pacing w:val="14"/>
                <w:sz w:val="22"/>
                <w:szCs w:val="22"/>
                <w:shd w:fill="F2F2E9" w:val="clear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иамоделир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нен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, МОГИФК, 1994, тренер по волейбол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pacing w:val="14"/>
                <w:sz w:val="22"/>
                <w:szCs w:val="22"/>
                <w:shd w:fill="F2F2E9" w:val="clear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офор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вкин Владими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законч.высш</w:t>
            </w:r>
            <w:r>
              <w:rPr>
                <w:sz w:val="22"/>
                <w:szCs w:val="22"/>
              </w:rPr>
              <w:t>., Витебский гос. пед. институт им. С.М. Кирова, преподав. черчения и ри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горов Нико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о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ГИФК, 1984, преподаватель физичес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обр. древес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567" w:gutter="0" w:header="0" w:top="62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6:00Z</dcterms:created>
  <dc:creator>Бобинина Ирина Владимиовна</dc:creator>
  <dc:description/>
  <cp:keywords/>
  <dc:language>en-US</dc:language>
  <cp:lastModifiedBy>cdutt</cp:lastModifiedBy>
  <cp:lastPrinted>2016-01-26T11:37:00Z</cp:lastPrinted>
  <dcterms:modified xsi:type="dcterms:W3CDTF">2016-09-26T08:46:00Z</dcterms:modified>
  <cp:revision>2</cp:revision>
  <dc:subject/>
  <dc:title>Учреждение                                                                                                                                                         УТВЕРЖДАЮ</dc:title>
</cp:coreProperties>
</file>