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2"/>
        <w:rPr/>
      </w:pPr>
      <w:r>
        <w:rPr/>
        <w:drawing>
          <wp:inline distT="0" distB="0" distL="0" distR="0">
            <wp:extent cx="1049718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97185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34015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9718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РАСПИС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ЦЕНТРА ТЕХНИЧЕСК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объединения, работающие на базе ОУ г.Великие Лук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 2016-2017</w:t>
      </w:r>
      <w:r>
        <w:rPr/>
        <w:t xml:space="preserve"> УЧ. ГОД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567"/>
        <w:gridCol w:w="1843"/>
        <w:gridCol w:w="1559"/>
        <w:gridCol w:w="1560"/>
        <w:gridCol w:w="1701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едаго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динение, наименование реализуем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н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омоделирование, «Морская колле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9, ул.Зверева, д.24/37, каб.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о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делиров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ская, д.3,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ган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ин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ская, д.3,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о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габ.техн. 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малогабарит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ская, д.3,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иц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. техн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е нож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7, ул.М.Кузьмина, д.20, каб.№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50-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иц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. техн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е нож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 «Лицей №10»,  ул.Гастелло, д.8, каб.№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15-13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4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иц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. техн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мажная филигра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СОШ №2, пл.Калинина, д.6а, каб.№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0-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ков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.обработка древес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Худож.обр.древес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2, пл.Калинина, д.6а,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снокова Н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омпьюте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2, пл.Калинина, д.6а, каб.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-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ова А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формационные 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12», ул. Дружбы, д. 23, корп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3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 О.В., БД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инспектора движ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ицей №11», пр. Гагарина, д.9 корп.2, каб.№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 –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 – 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 – 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 – 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прикладное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стерская чуд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«Лицей №11», пр. Гагарина, д.9 корп.2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б.№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д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. техническое моделирование, «Радость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СОШ №1, </w:t>
            </w:r>
            <w:r>
              <w:rPr>
                <w:rFonts w:cs="Times New Roman" w:ascii="Times New Roman" w:hAnsi="Times New Roman"/>
              </w:rPr>
              <w:t>пл. Юбилей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5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ненкова С.В., БДД, «Школа светофорных н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ОУ «Педагогич. лицей», пр.Октябрьский, д.50, каб.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ятин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оративно-прикладное творчест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креты маст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ОУ «Педагогич. лицей», пр.Октябрьский, д.50,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ааб.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5-15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Д, «Школа светофорных на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ОУ «Педагогич. лицей», пр.Октябрьский, д.50,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ааб.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и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Д, «Школа светофорных на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1</w:t>
            </w:r>
            <w:r>
              <w:rPr>
                <w:rFonts w:cs="Times New Roman" w:ascii="Times New Roman" w:hAnsi="Times New Roman"/>
              </w:rPr>
              <w:t xml:space="preserve"> пл. Юбилейная, д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аб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-15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-15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К.В., История 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ко-техническая экспед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имназ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Пионерская, д.4, каб.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нов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«Информационные 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Гимназия, ул.Пионерская, д.4, каб.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горов Н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обработка древесины, «Живое дер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адетская школа»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вцова д.2.  стр.1</w:t>
            </w:r>
            <w:r>
              <w:rPr>
                <w:rFonts w:cs="Times New Roman" w:ascii="Times New Roman" w:hAnsi="Times New Roman"/>
                <w:sz w:val="24"/>
              </w:rPr>
              <w:t>,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3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е нож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СОШ №1, </w:t>
            </w:r>
            <w:r>
              <w:rPr>
                <w:rFonts w:cs="Times New Roman" w:ascii="Times New Roman" w:hAnsi="Times New Roman"/>
              </w:rPr>
              <w:t>пл. Юбилей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ная безопас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пожа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СОШ№1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ружбы, д.3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sectPr>
      <w:type w:val="nextPage"/>
      <w:pgSz w:orient="landscape" w:w="16838" w:h="11906"/>
      <w:pgMar w:left="1134" w:right="167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0:00Z</dcterms:created>
  <dc:creator>cdutt</dc:creator>
  <dc:description/>
  <cp:keywords/>
  <dc:language>en-US</dc:language>
  <cp:lastModifiedBy>cdutt</cp:lastModifiedBy>
  <cp:lastPrinted>2016-12-05T16:17:00Z</cp:lastPrinted>
  <dcterms:modified xsi:type="dcterms:W3CDTF">2016-12-07T09:28:00Z</dcterms:modified>
  <cp:revision>4</cp:revision>
  <dc:subject/>
  <dc:title/>
</cp:coreProperties>
</file>