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О ВИДАХ ДОПОЛНИТЕЛЬНЫХ ОБЩЕОБРАЗОВАТЕЛЬНЫХ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Х ПРОГРАМ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АЛИЗУЕМЫХ В 2016-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 очная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сентября 2016 г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" w:hRule="atLeast"/>
        </w:trPr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1984"/>
        <w:gridCol w:w="142"/>
        <w:gridCol w:w="1276"/>
        <w:gridCol w:w="1015"/>
        <w:gridCol w:w="260"/>
        <w:gridCol w:w="749"/>
        <w:gridCol w:w="102"/>
        <w:gridCol w:w="1027"/>
        <w:gridCol w:w="107"/>
        <w:gridCol w:w="1417"/>
      </w:tblGrid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пол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ое моделир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ораб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моделирво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 стол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 малогабаритной техни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малогабаритной тех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техник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ц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усова Л.П., Синельни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жни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жиг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в информ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ого д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л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 в графи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18 программ технической направленности 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адош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дер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оров Н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илигра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ц Е.В., Костюков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    мастер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Е.О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6 программ художественной направленности</w:t>
              <w:tab/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ненкова С.В., Котова О.Ф., Бирицкая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техническая экспеди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Итого:           3 программы социально-педагогической направленности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реализуется  27 дополнительных  общеобразовательных общеразвивающих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1:00Z</dcterms:created>
  <dc:creator>cdutt</dc:creator>
  <dc:description/>
  <cp:keywords/>
  <dc:language>en-US</dc:language>
  <cp:lastModifiedBy>cdutt</cp:lastModifiedBy>
  <cp:lastPrinted>2016-11-22T11:21:00Z</cp:lastPrinted>
  <dcterms:modified xsi:type="dcterms:W3CDTF">2016-11-22T08:22:00Z</dcterms:modified>
  <cp:revision>12</cp:revision>
  <dc:subject/>
  <dc:title/>
</cp:coreProperties>
</file>