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РАВКА О ВИДАХ ДОПОЛНИТЕЛЬНЫХ ОБЩЕОБРАЗОВАТЕЛЬНЫХ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ОБЩЕРАЗВИВАЮЩИХ ПРОГРАМ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РЕАЛИЗУЕМЫХ В 2016-2017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: очная</w:t>
      </w:r>
    </w:p>
    <w:p>
      <w:pPr>
        <w:pStyle w:val="Normal"/>
        <w:spacing w:before="0" w:after="0"/>
        <w:ind w:left="-127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состоянию на 01 октября 2016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85" w:hRule="atLeast"/>
        </w:trPr>
        <w:tc>
          <w:tcPr>
            <w:tcW w:w="10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2"/>
        <w:gridCol w:w="1984"/>
        <w:gridCol w:w="142"/>
        <w:gridCol w:w="1276"/>
        <w:gridCol w:w="1015"/>
        <w:gridCol w:w="260"/>
        <w:gridCol w:w="749"/>
        <w:gridCol w:w="102"/>
        <w:gridCol w:w="1027"/>
        <w:gridCol w:w="107"/>
        <w:gridCol w:w="1417"/>
      </w:tblGrid>
      <w:tr>
        <w:trPr/>
        <w:tc>
          <w:tcPr>
            <w:tcW w:w="10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направл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бодный полет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моделир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ков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мобильное моделирова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делир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ов В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юного корабел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моделирво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И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инг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в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й на стол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ое моделир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П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руирование  малогабаритной техник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 малогабаритной тех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ов В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 техники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техническое моделир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ц Е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ова Л.П., Синельни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ножниц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техническое моделир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ц Е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жига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техническое моделир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 А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ость творчеств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техническое моделир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ина Е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Д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нин Е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ы работы в информационной сис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 Ю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ная азбу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ые технологи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ов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слесарного дел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конструир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.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дилов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имация в график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кин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ые технологи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.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о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ская коллекц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моделир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.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 А.А.</w:t>
            </w:r>
          </w:p>
        </w:tc>
      </w:tr>
      <w:tr>
        <w:trPr/>
        <w:tc>
          <w:tcPr>
            <w:tcW w:w="10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                 18 программ технической направленности </w:t>
            </w:r>
          </w:p>
        </w:tc>
      </w:tr>
      <w:tr>
        <w:trPr/>
        <w:tc>
          <w:tcPr>
            <w:tcW w:w="10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направл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ладошк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6 лет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ова И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е дерево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бработка древес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лет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горов Н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ая обработка древесин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бработка древес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 лет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Ю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чудес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ова И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мажная филигрань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лет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ц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илк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иц Е.В., Костюкова И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креты     мастеро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лет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а Е.О.</w:t>
            </w:r>
          </w:p>
        </w:tc>
      </w:tr>
      <w:tr>
        <w:trPr/>
        <w:tc>
          <w:tcPr>
            <w:tcW w:w="10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                       7 программ художественной направленности</w:t>
              <w:tab/>
            </w:r>
          </w:p>
        </w:tc>
      </w:tr>
      <w:tr>
        <w:trPr/>
        <w:tc>
          <w:tcPr>
            <w:tcW w:w="10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ая направл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инспектора движен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 лет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светофорных нау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 лет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ненкова С.В., Котова О.Ф., Бирицкая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ко-техническая экспедиц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7 лет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К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пожарны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 лет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С.В.</w:t>
            </w:r>
          </w:p>
        </w:tc>
      </w:tr>
      <w:tr>
        <w:trPr/>
        <w:tc>
          <w:tcPr>
            <w:tcW w:w="10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  Итого:   4 программы социально-педагогической направленности</w:t>
            </w:r>
          </w:p>
        </w:tc>
      </w:tr>
      <w:tr>
        <w:trPr/>
        <w:tc>
          <w:tcPr>
            <w:tcW w:w="10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   реализуется  29 дополнительных  общеобразовательных общеразвивающих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56:00Z</dcterms:created>
  <dc:creator>cdutt</dc:creator>
  <dc:description/>
  <cp:keywords/>
  <dc:language>en-US</dc:language>
  <cp:lastModifiedBy>cdutt</cp:lastModifiedBy>
  <cp:lastPrinted>2016-11-18T15:59:00Z</cp:lastPrinted>
  <dcterms:modified xsi:type="dcterms:W3CDTF">2016-11-18T14:21:00Z</dcterms:modified>
  <cp:revision>4</cp:revision>
  <dc:subject/>
  <dc:title/>
</cp:coreProperties>
</file>