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675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рсональном составе педагогических кад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а технического творч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1 сентября 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1"/>
        <w:gridCol w:w="992"/>
        <w:gridCol w:w="992"/>
        <w:gridCol w:w="597"/>
        <w:gridCol w:w="639"/>
        <w:gridCol w:w="1468"/>
        <w:gridCol w:w="1277"/>
        <w:gridCol w:w="1440"/>
        <w:gridCol w:w="12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таж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в учрежд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или должность (для адм.соста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и сведения об уч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едметов по планируемой нагруз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совмещаемой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П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. высшее ПГПИ 4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дошк. пед. и пс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ГУ, 2012,  юр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.-прикл. тв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тод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э/машиностр. коллед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, бухгалтер, 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технич.экспед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 Вале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9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. ж/д тех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инское пед.уч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-ме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аппа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о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ГС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янский машиностр.ин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р-е малогаб.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организатор, 0,5 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Вале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-лукс. техн. ж/д трансп,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-механик, ср.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>
          <w:trHeight w:val="11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 Евген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ромышл. дизайн»,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дизай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в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ИЖ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Н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ил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ковское воен. Авиац.техническое училище, 1975, тех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 №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дина Екате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ГСХА, 2015, экономист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ва Ольг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ЛГАФК 2004, специалист по физической культуре и спорту по специальности физическое воспитание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бедев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ГСХА, 2010, агрон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ятина Еле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Костромской технологический институт 1986, инженер-техн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  <w:r>
              <w:rPr>
                <w:rStyle w:val="Appleconvertedspace"/>
                <w:color w:val="333333"/>
                <w:spacing w:val="14"/>
                <w:sz w:val="22"/>
                <w:szCs w:val="22"/>
                <w:shd w:fill="F2F2E9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лдн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ковГУ, 2013, учитель ист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технич.экспед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ицкая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ГАФК, 1999, специалист по физич.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Олег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ГИФ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СХ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, инженер-меха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н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МОГИФК, 1994, тренер по волейбол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вкин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конч.высш</w:t>
            </w:r>
            <w:r>
              <w:rPr>
                <w:sz w:val="22"/>
                <w:szCs w:val="22"/>
              </w:rPr>
              <w:t>., преподав. черчения и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оров 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ГИФК, 1984, преподаватель физиче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обр. древес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62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Бобинина Ирина Владимиовна</dc:creator>
  <dc:description/>
  <cp:keywords/>
  <dc:language>en-US</dc:language>
  <cp:lastModifiedBy>User</cp:lastModifiedBy>
  <cp:lastPrinted>2016-01-26T11:37:00Z</cp:lastPrinted>
  <dcterms:modified xsi:type="dcterms:W3CDTF">2016-09-13T09:40:00Z</dcterms:modified>
  <cp:revision>3</cp:revision>
  <dc:subject/>
  <dc:title>Учреждение                                                                                                                                                         УТВЕРЖДАЮ</dc:title>
</cp:coreProperties>
</file>