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1985"/>
        <w:gridCol w:w="2693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программы, реализ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5-2016 учебном год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ступень)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коллек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крос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онструкторы-картингист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логабарит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хн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, своими рук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ворче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: фотошо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опер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на языке Паска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адо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мастеров «Лев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7:00Z</dcterms:created>
  <dc:creator>cdutt</dc:creator>
  <dc:description/>
  <cp:keywords/>
  <dc:language>en-US</dc:language>
  <cp:lastModifiedBy>cdutt</cp:lastModifiedBy>
  <cp:lastPrinted>2014-10-21T13:31:00Z</cp:lastPrinted>
  <dcterms:modified xsi:type="dcterms:W3CDTF">2015-10-21T11:15:00Z</dcterms:modified>
  <cp:revision>3</cp:revision>
  <dc:subject/>
  <dc:title/>
</cp:coreProperties>
</file>