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.</w:t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Цели и задачи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ВЕДЕНИЯ ОБ ОБУЧАЮЩИХСЯ</w:t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Цели и задачи деятельности</w:t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-540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реждения дополнительного образования детей сегодня являются особой образовательной средой, где дети имеют возможность взаимодействовать, реализовывать себя в различных видах деятельности и просто общаться. Особое место в этой среде занимают учреждения технического профиля. Развитие технического творчества, научно-технического направления имеет сегодня большое значение  для социально-экономического, научно-технического потенциала общества и государ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Россия стоит на пороге эволюционного перехода от индустриальной экономики к инновационной экономике знаний. Требуется все больше и больше грамотных инженеров, техников, особенно в области высоких технологий. Город Великие Луки является промышленным центром Псковской области, где располагаются производственные предприятия, следовательно, проблема привлечения молодых специалистов и повышение престижа инженерных рабочих прикладных профессий является актуальн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80" w:after="28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сегодня важными приоритетами становятся привлечение детей и молодежи в научно-техническую сферу профессиональной деятельности и повышение престижа научно-технических профессий – от рабочих до инженеров, от изобретателей до новаторов.</w:t>
      </w:r>
    </w:p>
    <w:p>
      <w:pPr>
        <w:pStyle w:val="Default"/>
        <w:spacing w:lineRule="auto" w:line="360"/>
        <w:ind w:left="-567"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условия для реализации всех направлений научно-технического творчества от игрового и просветительского, до инженерного и предпринимательского. Учитывая данные приоритеты, ресурсные возможности учреждения, целью образовательной деятельности в 2014-2015  учебном году коллектив ставил:</w:t>
      </w:r>
    </w:p>
    <w:p>
      <w:pPr>
        <w:pStyle w:val="Normal"/>
        <w:spacing w:lineRule="auto" w:line="36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азвитие творческих, познавательных и изобретательских способностей, технического мышления,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формирование  у обучающихся потребности в самовыражении, самореализации, социальной адаптаци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ой ориентации посредством совместной творческой деятельности детей и взрослых.</w:t>
      </w:r>
    </w:p>
    <w:p>
      <w:pPr>
        <w:pStyle w:val="Normal"/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ю намеченной цели способствовало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ая форма реализации образовательной программы «ЦДЮТТ – школа творчества, мастерства и трудолюбия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работе в учреждении квалифицированных специалистов в рамках социального партнерства предприятий, организаций,  образовательных учреждений  города и МБОУДОД  ЦДЮТТ.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учреждением и организационно-методической службы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одержания образовательных программ и технологий на основе непрерывности образования и преемственности основных и дополнительных общеобразовательных программ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работы по выявлению, развитию и поддержке одаренных детей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реализация социально-образовательных и социальных проектов, в том числе с учетом потребностей и интересов детей с ограниченными физическими возможностями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массовых мероприятий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317" w:hanging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концептуальной целью ЦДЮТТ на ближайшие годы является обеспечение современного качества, доступности  и эффективности дополните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устойчивого инновационного развития учреждения,  а также  для формирования личности воспитанника, обладающей ключевыми компетентностями, владеющей  практическими навыками в различных видах деятельности и испытывающей потребность в творческом и физическом развит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качества образовательного процесса: обеспечение вариативности и адресности образовательных  программ,  отработка системы оценки качества образования.  </w:t>
      </w:r>
    </w:p>
    <w:p>
      <w:pPr>
        <w:pStyle w:val="11"/>
        <w:ind w:left="140" w:firstLine="568"/>
        <w:jc w:val="both"/>
        <w:rPr/>
      </w:pPr>
      <w:r>
        <w:rPr>
          <w:sz w:val="28"/>
          <w:szCs w:val="28"/>
        </w:rPr>
        <w:t>2.Оптимизация научно-методического сопровождения образовательного процесса и системы мониторинга качества  ДОД;</w:t>
      </w:r>
    </w:p>
    <w:p>
      <w:pPr>
        <w:pStyle w:val="11"/>
        <w:ind w:left="140" w:firstLine="568"/>
        <w:jc w:val="both"/>
        <w:rPr/>
      </w:pPr>
      <w:r>
        <w:rPr>
          <w:sz w:val="28"/>
          <w:szCs w:val="28"/>
        </w:rPr>
        <w:t>3.Повышение образовательного и профессионального уровня педагогических кадров; развитие профессиональной компетентности кадров</w:t>
      </w:r>
    </w:p>
    <w:p>
      <w:pPr>
        <w:pStyle w:val="11"/>
        <w:widowControl/>
        <w:suppressAutoHyphens w:val="true"/>
        <w:autoSpaceDE w:val="true"/>
        <w:spacing w:before="0" w:after="20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4.Информатизация образовательной среды: дальнейшая компьютеризация учреждения, создание мультимедиа  базы, поддержка педагогов, использующих в образовательном процессе информационные технологии,  дальнейшее развитие сайта учреждения.</w:t>
      </w:r>
    </w:p>
    <w:p>
      <w:pPr>
        <w:pStyle w:val="11"/>
        <w:widowControl/>
        <w:suppressAutoHyphens w:val="true"/>
        <w:autoSpaceDE w:val="true"/>
        <w:spacing w:before="0" w:after="20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uppressAutoHyphens w:val="true"/>
        <w:autoSpaceDE w:val="true"/>
        <w:spacing w:before="0" w:after="200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СВЕДЕНИЯ ОБ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690"/>
        <w:gridCol w:w="1613"/>
        <w:gridCol w:w="137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</w:tr>
      <w:tr>
        <w:trPr>
          <w:trHeight w:val="4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логабаритной техн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 дел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дизай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на 01.09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на 01.04.201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на 01.09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на 01.04.20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5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4.201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65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0 (на 01.04.2015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деятельность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направлению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8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9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8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4.20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99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на 01.04.201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численности обучающихся произошло по причине увольнения педагога  дополнительного образования Соловьева А.С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2"/>
        <w:gridCol w:w="473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(на 01.04.2015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(на 01.09.2014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(на 01.04.2015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99"/>
        <w:gridCol w:w="2705"/>
        <w:gridCol w:w="27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(на 01.04.2015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ОБУЧАЮЩИХСЯ В ОБЪЕДИН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обу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/обу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обуч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000 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991(на 01.04.2015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данным можно сделать вывод о стабильности численности обучающихся, количество обучающихся осталось практически на уровне прошлого учебного года, что отвечает требованиям муниципального задания. Уменьшение численности обучающихся произошло по причине увольнения педаго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по годам обуче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5"/>
      </w:tblGrid>
      <w:tr>
        <w:trPr>
          <w:trHeight w:val="505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обучен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обучения</w:t>
            </w:r>
          </w:p>
        </w:tc>
      </w:tr>
      <w:tr>
        <w:trPr>
          <w:trHeight w:val="8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</w:tr>
      <w:tr>
        <w:trPr/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505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29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 2014 –2015 учебный год  был составлен на основании Образовательной программы учреждения на 2014-2015 учебный год (Утв. приказом № 26 от 10.09.2014.) , Устава учреждения и отражает специфику многопрофильного учреждения дополнительного образования. </w:t>
      </w:r>
    </w:p>
    <w:p>
      <w:pPr>
        <w:pStyle w:val="21"/>
        <w:shd w:fill="auto" w:val="clear"/>
        <w:spacing w:before="0" w:after="138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shd w:fill="auto" w:val="clear"/>
        <w:spacing w:before="0" w:after="138"/>
        <w:ind w:right="60" w:hanging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right="60" w:hanging="0"/>
        <w:outlineLvl w:val="0"/>
        <w:rPr/>
      </w:pPr>
      <w:r>
        <w:rPr/>
        <w:t>Информация о взаимодействии ЦДЮТТ с МБОУ и МАОУ</w:t>
      </w:r>
    </w:p>
    <w:p>
      <w:pPr>
        <w:pStyle w:val="21"/>
        <w:shd w:fill="auto" w:val="clear"/>
        <w:spacing w:before="0" w:after="0"/>
        <w:ind w:right="60" w:hanging="0"/>
        <w:rPr/>
      </w:pPr>
      <w:r>
        <w:rPr/>
        <w:t xml:space="preserve"> </w:t>
      </w:r>
      <w:r>
        <w:rPr/>
        <w:t>(объединения, действующие на базе школ) 2014-2015 уч. год</w:t>
      </w:r>
    </w:p>
    <w:p>
      <w:pPr>
        <w:pStyle w:val="21"/>
        <w:shd w:fill="auto" w:val="clear"/>
        <w:spacing w:before="0" w:after="0"/>
        <w:ind w:right="60" w:hanging="0"/>
        <w:rPr/>
      </w:pPr>
      <w:r>
        <w:rPr/>
      </w:r>
    </w:p>
    <w:p>
      <w:pPr>
        <w:pStyle w:val="21"/>
        <w:shd w:fill="auto" w:val="clear"/>
        <w:spacing w:before="0" w:after="0"/>
        <w:ind w:right="60" w:hanging="0"/>
        <w:jc w:val="left"/>
        <w:rPr/>
      </w:pPr>
      <w:r>
        <w:rPr/>
        <w:tab/>
        <w:t>Договора безвозмездного пользования имуществом  заключены с МБОУ №2, Гимназия,  5,9,13, 17, ЦО,  МАОУ Педагогический лицей, Кадетская школа.</w:t>
      </w:r>
    </w:p>
    <w:p>
      <w:pPr>
        <w:pStyle w:val="21"/>
        <w:shd w:fill="auto" w:val="clear"/>
        <w:spacing w:before="0" w:after="0"/>
        <w:ind w:right="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544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2390"/>
                              <w:gridCol w:w="2395"/>
                              <w:gridCol w:w="2429"/>
                            </w:tblGrid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У, на базе которых организованы ДО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с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ъединени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. №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(на 01.09.20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(на 01.04.2015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(на 01.09.20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 (на 01.04.2015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 (на 01.09.20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 (на 01.04.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д. лиц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детская шк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. №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ицей №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. №1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. №1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. №1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Центр образова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29.0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2390"/>
                        <w:gridCol w:w="2395"/>
                        <w:gridCol w:w="2429"/>
                      </w:tblGrid>
                      <w:tr>
                        <w:trPr>
                          <w:trHeight w:val="1546" w:hRule="exac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У, на базе которых организованы ДО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с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ъединени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. №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(на 01.09.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(на 01.04.2015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(на 01.09.201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 (на 01.04.2015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 (на 01.09.201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 (на 01.04.2015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д. лиц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детская шк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. №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ицей №1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. №1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. №1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. №17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нтр образова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 направлениям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(на 01.09.20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(на 01.04.201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01.09.201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01.04.2015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 численности обучающихс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35"/>
        <w:gridCol w:w="2035"/>
        <w:gridCol w:w="2411"/>
      </w:tblGrid>
      <w:tr>
        <w:trPr/>
        <w:tc>
          <w:tcPr>
            <w:tcW w:w="3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учающихся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489" w:hRule="atLeast"/>
        </w:trPr>
        <w:tc>
          <w:tcPr>
            <w:tcW w:w="3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на 01.09.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(на 01.04.201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едагогических кадров    на 01 сентября 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1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"/>
        <w:gridCol w:w="425"/>
        <w:gridCol w:w="555"/>
        <w:gridCol w:w="567"/>
        <w:gridCol w:w="425"/>
        <w:gridCol w:w="425"/>
        <w:gridCol w:w="425"/>
        <w:gridCol w:w="426"/>
        <w:gridCol w:w="567"/>
        <w:gridCol w:w="425"/>
        <w:gridCol w:w="378"/>
        <w:gridCol w:w="567"/>
        <w:gridCol w:w="473"/>
        <w:gridCol w:w="425"/>
        <w:gridCol w:w="567"/>
        <w:gridCol w:w="412"/>
        <w:gridCol w:w="425"/>
        <w:gridCol w:w="581"/>
        <w:gridCol w:w="425"/>
        <w:gridCol w:w="283"/>
        <w:gridCol w:w="554"/>
      </w:tblGrid>
      <w:tr>
        <w:trPr>
          <w:trHeight w:val="57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ических работников</w:t>
            </w:r>
          </w:p>
        </w:tc>
        <w:tc>
          <w:tcPr>
            <w:tcW w:w="239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86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183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ециаль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. высш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степени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ботники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ЕСПЕЧЕННОСТИ ОБРАЗОВАТЕЛЬНЫМИ ПРОГРАММ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9.2014 Г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92"/>
        <w:gridCol w:w="2633"/>
        <w:gridCol w:w="2754"/>
        <w:gridCol w:w="1417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9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коллек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онструкторы-картингис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, конструирование малогабарит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направлен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х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, своими р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вор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: фотош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аботы в операционной системе Linux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на языке Паска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inux для начинающ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ое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мастеров «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пас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бор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Е ПЛА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бум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лид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военной 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на все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вность участия обучающихся ЦДЮТТ в конкурсах за 2014- 2015уч. год</w:t>
      </w:r>
    </w:p>
    <w:tbl>
      <w:tblPr>
        <w:tblW w:w="965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2437"/>
        <w:gridCol w:w="1039"/>
        <w:gridCol w:w="3519"/>
      </w:tblGrid>
      <w:tr>
        <w:trPr/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призёров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Фестиваль информационно- коммуникативных технологий «Цифровой ветер»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фотовидеотворчества «Мир через объектив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Ю.Н. Пузан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- Евстигнеева Алина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социальной рекламы «Изменить жизнь к лучшему!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Ю. Полуни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- Матвеева Мария, Решетова Александра, Артемьева Елизавет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презентаций и цифровых рисунков «Цифрорград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Ю. Полуни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- Киселёв Егор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Кукушкин Александр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Степанов Егор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конкурс «Спасибо деду за Победу!», посвященный 70- летию Великой Победы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конкурс- выставка «Символ года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.С. Цветк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В. Мороз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- Николаев Игорь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Иванов Егор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Суворова Мария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Лымарь Дарина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- Захаров Василий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фотоконкурс «Объективная жара 20014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Городской конкурс социальной рекламы «Объективная жара- 2014»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осенний фотомарафон «Любимый уголок родного города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конкурс социальной рекламы «Здоровое поколение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Ю. Полуни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 - Фёдорова Алё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рисунков и макетов памятного знака, посвящённого 850- летию города Великие Лук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.В. Галдил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Е.Ю. Полуни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 - Коллективная работа</w:t>
            </w:r>
          </w:p>
          <w:p>
            <w:pPr>
              <w:pStyle w:val="Style22"/>
              <w:snapToGrid w:val="false"/>
              <w:rPr/>
            </w:pPr>
            <w:r>
              <w:rPr/>
              <w:t>I место - Фёдорова Алёна, Осипова Александр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ая выставка дизайн- проектов «Дарю тебе, город», посвящённая 850- летию первого упоминания города в новгородской летопис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</w:rPr>
            </w:pPr>
            <w:r>
              <w:rPr/>
              <w:t>13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Городской конкурс мастерства «Рыцари творчества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конкурс- выставка стендовых моделей- копий транспортных средств и военной техники «Музей на столе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естиваль технического творчества «Великолукский трансформер»: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«Юный техник -2015»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ыставка детского творчества «Великолукский трансформер»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оревнования по авиа- и автомоделированию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8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35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25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культурно- экологическая акция «Сбережем зелёную ель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В. Кубиц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 место - Иванова Валерия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149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ой конкурс «Всегда, везде и всюду- здоровым быть хочу, могу и буду!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Ю. Полунин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II место - Осипова Александра, Фёдорова Алё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ой конкурс видеороликов «Дорожный марафон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.В. Мороз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бедитель- Викторович Ан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ой конкурс детско- юношеского творчества по пожарной безопасност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Ю.Н. Пузано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- Евстигнеева Али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ой конкурс детского фото-, видеотворчества «Юность России»,посвященный 70- летию Победы в Великой Отечественной войне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.В. Галдил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В. Мороз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плом III степени- Логинов Максим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I степени- Викторович Ан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ой фотоконкурс «Спасибо деду за Победу!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плом II степени- Евстигнеева Али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ластная выставка стендовых и бумажных моделей- копий военной техники и современных транспортных средств, посвящённая 70- летию победы в  великой отечественной войне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.С. Зуе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И.И. Смирн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П.Л. Беляков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Е.В. Кубиц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В. Мороз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 степени- Захаров Пётр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 степени- Глазунов Антон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 степени- Иванов Максим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I степени- Шлёмин Кирилл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I степени- Лымарь Максим</w:t>
            </w:r>
          </w:p>
          <w:p>
            <w:pPr>
              <w:pStyle w:val="Style22"/>
              <w:snapToGrid w:val="false"/>
              <w:rPr/>
            </w:pPr>
            <w:r>
              <w:rPr/>
              <w:t>Диплом II степени- Викторович Анна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техническим видам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.С. Зуев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.И. Смирнов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 «АМ-1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- Захаров Никита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Осипов Дмит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АМ-2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Захаров Пётр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- Захар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 «Е-1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Захаров Пётр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Шавлов Иго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F-2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Панкратов Андр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РЦБ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Михайлов Алексей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- Медведев Артё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ЭЛ- 1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Шавлов Игорь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 Осипов Дмит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-2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Михайлов Алексей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- Медведев Артём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Панкратов Андрей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домодел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К- 60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Медведев Ники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Н- 60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- Вайновский Дмит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Х- 60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Беличев Ил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L- 60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Глазунов Ант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К- 125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I степени- Медведев Ники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Н- 125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Вайновский Дмитр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ЕL- 1250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Глазунов Анто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F-2-Ю»</w:t>
            </w:r>
          </w:p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- Беличев Илья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33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сероссийский конкурс социальных детских рисунков «Великая страна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Е.Б. Орлов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  <w:t>Диплом лауреата- Орлова Вероник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сероссийский конкурс детско- юношеского творчества по пожарной безопасности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Ю.Н. Пузанов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I- Евстигнеева Алина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сероссийский фестиваль технического творчества «Героическая слава военной техники»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Е.В.Кубиц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- Лымарь Максим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ля обучающихся ЦДЮТТ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ёров конкурсов, соревнований, фестивалей разных уровней</w:t>
      </w:r>
    </w:p>
    <w:tbl>
      <w:tblPr>
        <w:tblW w:w="87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7"/>
        <w:gridCol w:w="1217"/>
        <w:gridCol w:w="1476"/>
        <w:gridCol w:w="1371"/>
        <w:gridCol w:w="1861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ных мероприятиях городского уров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pacing w:before="0" w:after="20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мероприятиях областного и межрегионального уровне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мероприятиях федерального уровн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ё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pacing w:before="0" w:after="20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pacing w:before="0" w:after="20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ё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4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pacing w:before="0" w:after="20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3" w:leader="none"/>
              </w:tabs>
              <w:spacing w:before="0" w:after="200"/>
              <w:ind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идим активную творческую позицию педагогов и де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ов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586 человек,  призеров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85 человек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АЯ 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ия общеобразовательных учреждений в городских и открытых мероприят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ДЮТТ за 2014-201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фотовидеотворчества «Мир через объектив» в рамках фестиваля ИКТ «Цифровой ветер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социальной рекламы «Изменить жизнь к лучшему!» в рамках фестиваля ИКТ «Цифровой ветер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презентаций и цифровых рисунков «Цифроград» в рамках фестиваля ИКТ «Цифровой ветер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конкурс «Спасибо деду за Победу!» в рамках фестиваля ИКТ «Цифровой ветер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- выставка «Символ года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курс рисунков и макетов памятного знака, посвящённого 850- летию города Великие Лук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ой конкурс мастерства «Рыцари творчества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Городская выставка- конкурс дизайн- проектов «Дарё тебе, город», посвящённая 850- летию первого упоминания города в новгородской летопис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нкурс- выставка стендовых моделей транспортных средств и военной техники «Музей на столе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тиваль технического творчества «Великолукский трансформер»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 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лицей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ей №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ей №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 №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-инт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ДД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 ТАБ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общеобразовательных учреждений в городских и открытых мероприятия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ДЮТТ за 2014-2015 уч. год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фотовидеотворчества «Мир через объектив» в рамках фестиваля ИКТ «Цифровой ветер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нкурс социальной рекламы «Изменить жизнь к лучшему!» в рамках фестиваля ИКТ «Цифровой ветер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презентаций и цифровых рисунков «Цифроград» в рамках фестиваля ИКТ «Цифровой ветер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токонкурс «Спасибо деду за Победу!» в рамках фестиваля ИКТ «Цифровой ветер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- выставка «Символ года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рисунков и макетов памятного знака, посвящённого 850- летию города Великие Лук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одской конкурс мастерства «Рыцари творчества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родская выставка- конкурс дизайн- проектов «Дарё тебе, город», посвящённая 850- летию первого упоминания города в новгородской летопис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- выставка стендовых моделей транспортных средств и военной техники «Музей на столе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тиваль технического творчества «Великолукский трансформер»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/>
              <w:t>Детский сад №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/>
              <w:t>Детский сад №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/>
              <w:t>Детский сад №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етский сад №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ind w:hanging="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одержание ДОП педагогов ЦДЮТТ полностью соответствуют предъявляемым требованиям. Банк программ постоянно совершенствуется за счет проведения ежегодной коррекции, объем которой определяется на собеседовании с каждым педагогом. Анализ качества освоения базовых программ, представленный в журналах учета работы детских объединений, показывает в основном средний уровень результатов обучающихся. </w:t>
      </w:r>
    </w:p>
    <w:p>
      <w:pPr>
        <w:pStyle w:val="11"/>
        <w:widowControl/>
        <w:numPr>
          <w:ilvl w:val="0"/>
          <w:numId w:val="0"/>
        </w:numPr>
        <w:suppressAutoHyphens w:val="true"/>
        <w:autoSpaceDE w:val="true"/>
        <w:spacing w:before="0" w:after="200"/>
        <w:ind w:left="140" w:firstLine="5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uppressAutoHyphens w:val="true"/>
        <w:autoSpaceDE w:val="true"/>
        <w:spacing w:before="0" w:after="200"/>
        <w:ind w:left="140" w:firstLine="5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циально-образовательный проект «Час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образовательный проект «Историко-техническая экспедиция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образовательный проект «Ключ к профессии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й проект «Семейные мастерские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ый проект «Пожарам – нет!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еализация социально-образовательного проекта по предпрофильной подготовке «Шаг в профессию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оретических и практических занятий, экскурсий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сновы электротехники» (Котов В.А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ехническое конструирование» (Галдилов С.В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Юный спасатель» (Химица В.И.)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/>
          <w:b/>
          <w:i/>
          <w:color w:val="1F497D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1F497D"/>
          <w:szCs w:val="28"/>
        </w:rPr>
        <w:t>Методическая 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 методического кабинета обеспечивается оперативная методическая помощь педагогам по проблемам профессиональной деятельности, организации образовательного процесса,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ся методическая продук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и популяризуются образцы актуальн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помощь педагогам в подготовке к аттест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мероприятия: методический совет, семинары, совещания методичес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тодическая служба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  условия для дальнейшего развития и совершенствования образовательного процесса  дополнительного образования детей с учётом современных требований согласно Программе развития Цен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сновными направлениями  деятельности методической служб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вышение  методического  мастерства педагогов 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вершенствование методического  сопровождения образовательного  процесса педагогов дополнительного 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здание  условий  для  творческой  самореализации педагогов  дополнительного  образования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ормирование методического  фонда  Цен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провождение участников, участвующих в конкурсах педагогического мастер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езультатом  методического сопровождения педагогов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ублика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вторских разработо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инновационной деятельности и наличие инновационн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атериалов по мониторингу индивидуального творческого развития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вторски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временного учебно-методического комплекса к образовательной програм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в своей деятельности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нно-образовательных ресурсов.</w:t>
      </w:r>
    </w:p>
    <w:p>
      <w:pPr>
        <w:pStyle w:val="Style20"/>
        <w:rPr>
          <w:szCs w:val="28"/>
        </w:rPr>
      </w:pPr>
      <w:r>
        <w:rPr>
          <w:szCs w:val="28"/>
        </w:rPr>
        <w:t>Методический совет, создан  с целью обеспечения гибкости и оперативности  методической работы учреждения.    В помощь руководителям детских объединений был проведен цикл Педагогических занятий  по т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Порядком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Style20"/>
        <w:ind w:hanging="0"/>
        <w:jc w:val="left"/>
        <w:rPr>
          <w:szCs w:val="28"/>
        </w:rPr>
      </w:pPr>
      <w:r>
        <w:rPr>
          <w:szCs w:val="28"/>
        </w:rPr>
        <w:t>-Аттестация обучающихся ЦДЮТТ;</w:t>
      </w:r>
    </w:p>
    <w:p>
      <w:pPr>
        <w:pStyle w:val="Style20"/>
        <w:ind w:hanging="0"/>
        <w:jc w:val="left"/>
        <w:rPr>
          <w:szCs w:val="28"/>
        </w:rPr>
      </w:pPr>
      <w:r>
        <w:rPr>
          <w:szCs w:val="28"/>
        </w:rPr>
        <w:t>-Самоанализ деятельности педагога.</w:t>
      </w:r>
    </w:p>
    <w:p>
      <w:pPr>
        <w:pStyle w:val="11"/>
        <w:widowControl/>
        <w:suppressAutoHyphens w:val="true"/>
        <w:autoSpaceDE w:val="true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их работников образовательных учреждений муниципальной сферы действует творческая мастерская «Пои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телей детских садов и учителей технологии  проведена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Новогодняя мастерская», мастерские «Шебби-шик» и «Хай-тек»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астущие требования к качеству работы педагога дополнительного образования, конкуренция на рынке образовательных услуг побуждают работников системы дополнительного образования детей систематически улучшать качество своей работы и повышать уровень педагогического мастерства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Аттестацию на первую квалификационную категорию прошел  Полунин Е.Ю.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76" w:hRule="atLeast"/>
        </w:trPr>
        <w:tc>
          <w:tcPr>
            <w:tcW w:w="8755" w:type="dxa"/>
            <w:tcBorders/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 нашем учреждении с детьми работают компетентные педагоги, профессиональный багаж которых постоянно пополняется в рамках учреждения и на курсах ПОИПКРО. Руководители детских объединений активно участвуют в конкурсах профессионального мастерства. </w:t>
            </w:r>
          </w:p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еятельность учреждения широко освещается на сайте Управления образования, сайте ЦДЮТТ, в СМИ. </w:t>
            </w:r>
          </w:p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тверждением высокого уровня образовательной деятельности и профессионального мастерства педагогов являются следующие высокие достижения.</w:t>
            </w:r>
          </w:p>
          <w:p>
            <w:pPr>
              <w:pStyle w:val="Heading2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дагогический коллектив результативно принял участие  во Всероссийском конкурсе</w:t>
            </w:r>
            <w:r>
              <w:rPr>
                <w:b w:val="false"/>
                <w:color w:val="000000"/>
                <w:spacing w:val="15"/>
                <w:sz w:val="28"/>
                <w:szCs w:val="28"/>
                <w:shd w:fill="F2F2E9" w:val="clear"/>
              </w:rPr>
              <w:t xml:space="preserve"> профессионального мастерства "Ярмарка педагогических идей",  номинация "Дополнительное образование детей"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jc w:val="both"/>
              <w:rPr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усова Л.П., Синельникова Е.Н., Иванова Л.Е., – диплом  победителя 1 степени;</w:t>
            </w:r>
          </w:p>
        </w:tc>
      </w:tr>
    </w:tbl>
    <w:p>
      <w:pPr>
        <w:pStyle w:val="Heading2"/>
        <w:spacing w:lineRule="atLeast" w:line="240" w:before="0" w:after="0"/>
        <w:ind w:firstLine="708"/>
        <w:jc w:val="both"/>
        <w:rPr>
          <w:b w:val="false"/>
          <w:b w:val="false"/>
          <w:bCs w:val="false"/>
          <w:color w:val="000000"/>
          <w:sz w:val="27"/>
          <w:szCs w:val="27"/>
          <w:shd w:fill="F2F2E9" w:val="clear"/>
        </w:rPr>
      </w:pPr>
      <w:r>
        <w:rPr>
          <w:color w:val="000000"/>
          <w:sz w:val="28"/>
          <w:szCs w:val="28"/>
        </w:rPr>
        <w:t>Пузанов Юрий Николаевич</w:t>
      </w:r>
      <w:r>
        <w:rPr>
          <w:b w:val="false"/>
          <w:color w:val="000000"/>
          <w:sz w:val="28"/>
          <w:szCs w:val="28"/>
        </w:rPr>
        <w:t>, руководитель объединения "Компьютерные технологии", стал лауреатом  областной премии по поддержке талантливой молодёжи в рамках реализации приоритетного национального проекта "Образование",  за подготовку в 2014 году обучающихся - победителей и призёров международных и всероссийских конкурсных меро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shd w:fill="F2F2E9" w:val="clear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shd w:fill="F2F2E9" w:val="clear"/>
        </w:rPr>
        <w:t>Федорова Алена – стипендиат премии «Золотые паруса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shd w:fill="F2F2E9" w:val="clear"/>
        </w:rPr>
        <w:t>Фёдорова Алёна, обучающаяся МБОУДОД ЦДЮТТ, награждена муниципальной стипендией "Золотые паруса" в целях поддержки обучающихся, достигших высоких результатов в олимпиадах, конференциях, конкурсах, соревнованиях областного, всероссийского и международного уровне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09" w:before="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7:00Z</dcterms:created>
  <dc:creator>Елена Николаевна</dc:creator>
  <dc:description/>
  <cp:keywords/>
  <dc:language>en-US</dc:language>
  <cp:lastModifiedBy>cdutt</cp:lastModifiedBy>
  <cp:lastPrinted>2015-06-23T15:28:00Z</cp:lastPrinted>
  <dcterms:modified xsi:type="dcterms:W3CDTF">2015-10-01T09:59:00Z</dcterms:modified>
  <cp:revision>5</cp:revision>
  <dc:subject/>
  <dc:title/>
</cp:coreProperties>
</file>