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города Великие Луки Псковской области</w:t>
      </w:r>
    </w:p>
    <w:p>
      <w:pPr>
        <w:pStyle w:val="Heading1"/>
        <w:jc w:val="center"/>
        <w:rPr/>
      </w:pPr>
      <w:r>
        <w:rPr>
          <w:sz w:val="28"/>
          <w:szCs w:val="24"/>
        </w:rPr>
        <w:t xml:space="preserve">МУНИЦИПАЛЬНОЕ БЮДЖЕТНОЕ 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УЧРЕЖДЕНИЕ ДОПОЛНИТЕ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ЦЕНТР ТЕХНИЧЕСКОГО ТВОРЧЕСТВ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МБУДО  ЦТТ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П Р И К А 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  <w:t>01.09.2016 г.</w:t>
        <w:tab/>
        <w:t>№ 8/ПУ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город Великие Луки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работы по 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ю платных дополнительных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услуг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6-2017 учебном году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426"/>
        <w:jc w:val="both"/>
        <w:rPr>
          <w:sz w:val="28"/>
          <w:szCs w:val="24"/>
        </w:rPr>
      </w:pPr>
      <w:r>
        <w:rPr>
          <w:iCs/>
          <w:color w:val="000000"/>
          <w:sz w:val="28"/>
          <w:szCs w:val="28"/>
        </w:rPr>
        <w:t>На основании ст. 101 Федерального закона от 29.12.2012 №273-ФЗ «Об образовании в Российской Федерации»,</w:t>
      </w:r>
      <w:r>
        <w:rPr>
          <w:sz w:val="28"/>
          <w:szCs w:val="24"/>
        </w:rPr>
        <w:t xml:space="preserve"> руководствуясь Правилами оказания платных образовательных услуг, утвержденными постановлением Правительства Российской Федерации от 15 августа 2013  г. № 706, в соответствии с решением Великолукской городской Думы «Об утверждении тарифов на дополнительные платные услуги, предоставляемые муниципальным бюджетным учреждением дополнительного образования «Центр технического творчества» от 27.11.2015 г. №135, Положением о предоставлении платных образовательных услуг муниципальным бюджетным образовательным учреждением дополнительного образования детей «Центр детского (юношеского) технического творчества», на основании решения Совета учреждения от 28.08.2015 г. протокол №3, в целях удовлетворения спроса населения на дополнительные образовательные услуги,</w:t>
      </w:r>
    </w:p>
    <w:p>
      <w:pPr>
        <w:pStyle w:val="Normal"/>
        <w:tabs>
          <w:tab w:val="clear" w:pos="720"/>
          <w:tab w:val="left" w:pos="6521" w:leader="none"/>
        </w:tabs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ткрыть при МБУДО ЦТТ  1 группу дополнительных платных образовательных услуг, оплачиваемых родителями обучающихся по  программе общеразвивающих занятий  «Фиксики». Всего 8 человек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ю и осуществление платных услуг производить в соответствии с Положением  об оказании платных образовательных услуг с 15 сентября 2016  года по 31 мая 2017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Утвердить следующие локальные акты, регламентирующие порядок предоставления платных дополнительных услуг в учреждении:</w:t>
      </w:r>
    </w:p>
    <w:p>
      <w:pPr>
        <w:pStyle w:val="Normal"/>
        <w:tabs>
          <w:tab w:val="clear" w:pos="720"/>
          <w:tab w:val="left" w:pos="6521" w:leader="none"/>
        </w:tabs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- штатное расписание (приложение 2);</w:t>
      </w:r>
    </w:p>
    <w:p>
      <w:pPr>
        <w:pStyle w:val="Normal"/>
        <w:tabs>
          <w:tab w:val="clear" w:pos="720"/>
          <w:tab w:val="left" w:pos="6521" w:leader="none"/>
        </w:tabs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- учебный план (приложение 3);</w:t>
      </w:r>
    </w:p>
    <w:p>
      <w:pPr>
        <w:pStyle w:val="Normal"/>
        <w:tabs>
          <w:tab w:val="clear" w:pos="720"/>
          <w:tab w:val="left" w:pos="6521" w:leader="none"/>
        </w:tabs>
        <w:ind w:firstLine="426"/>
        <w:jc w:val="both"/>
        <w:rPr/>
      </w:pPr>
      <w:r>
        <w:rPr>
          <w:sz w:val="28"/>
          <w:szCs w:val="24"/>
        </w:rPr>
        <w:t>- расписание занятий по дополнительным платным услугам (приложение 4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   Утвердить   программу развивающих занятий « Фиксики»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Установить стоимость академического часа для Заказчиков  согласно утвержденных тарифов по решению Великолукской городской Думы </w:t>
      </w:r>
      <w:r>
        <w:rPr>
          <w:sz w:val="28"/>
          <w:szCs w:val="28"/>
        </w:rPr>
        <w:t>с оплатой 65 рублей одно занятие на одного учащегося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4"/>
        </w:rPr>
        <w:t>6.  Оплату труда педагогических работников производить согласно штатному расписанию за фактически отработанное время за счёт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 Утвердить график работы и учебную нагрузку педагогов дополнительного образования, ведущих развивающие занятия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4"/>
        </w:rPr>
        <w:t>8. Распределить обязанности по организации платных дополнительных услуг с возложением ответственности за:</w:t>
      </w:r>
    </w:p>
    <w:p>
      <w:pPr>
        <w:pStyle w:val="Normal"/>
        <w:tabs>
          <w:tab w:val="clear" w:pos="720"/>
          <w:tab w:val="left" w:pos="6521" w:leader="none"/>
        </w:tabs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- составление учебного плана, расписания занятий, штатного расписания, выдачу квитанций на оплату услуг, осуществление контроля за поступлением оплаты по договорам – на заведующую отделом Костюкову И.Н.;</w:t>
      </w:r>
    </w:p>
    <w:p>
      <w:pPr>
        <w:pStyle w:val="Normal"/>
        <w:tabs>
          <w:tab w:val="clear" w:pos="720"/>
          <w:tab w:val="left" w:pos="6521" w:leader="none"/>
        </w:tabs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е кассовых операций, составление смет доходов и расходов – по договору об учёте и отчётности по ведению платных дополнительных услуг - на специалистов Управления образования Администрации г. Великие Луки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4"/>
        </w:rPr>
        <w:t>8. Обязанности по оформлению локальной нормативной базы, кадровое обеспечение работы по оказанию платных дополнительных услуг, организацию работы с родителями (законными представителями) и органами самоуправления учреждения, другие вопросы организации платных дополнительных услуг оставляю за собой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4"/>
        </w:rPr>
        <w:t>9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Директор</w:t>
        <w:tab/>
        <w:t>Л.П. Соусо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бщеразвивающие занятия для дошкольников «Фиксики», группа №1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Баськов Михаи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оршнев Алекс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Ерошенков Михаи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Земенков Архи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ухлов Севастья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ргеев Ив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мирнов Ив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Тихонов Иван</w:t>
      </w:r>
    </w:p>
    <w:sectPr>
      <w:footerReference w:type="default" r:id="rId2"/>
      <w:type w:val="nextPage"/>
      <w:pgSz w:w="11906" w:h="16838"/>
      <w:pgMar w:left="1701" w:right="708" w:gutter="0" w:header="0" w:top="851" w:footer="17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1560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1:00Z</dcterms:created>
  <dc:creator>ЦРТДиЮ</dc:creator>
  <dc:description/>
  <cp:keywords/>
  <dc:language>en-US</dc:language>
  <cp:lastModifiedBy>User</cp:lastModifiedBy>
  <cp:lastPrinted>2016-09-30T11:55:00Z</cp:lastPrinted>
  <dcterms:modified xsi:type="dcterms:W3CDTF">2016-09-30T07:56:00Z</dcterms:modified>
  <cp:revision>4</cp:revision>
  <dc:subject/>
  <dc:title>Желающие отправить детей в оздоровительный лагерь:</dc:title>
</cp:coreProperties>
</file>