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первом этапе от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«Птиццери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0" w:right="0" w:firstLine="851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С 21 сентября по 10 ноября 2017 г. на базе Центра технического творчества прошел первый этап открытого проекта «Птиццерия». В проекте приняли участие обучающиеся: МБОУ СОШ №13, МБУДО ЦТТ, МБДОУ Детский сад № 1,МБДОУ Детский сад №3, МБДОУ Детский сад№4,   МБДОУ Детский сад №9, МБДОУ Детский сад №13, МБДОУ Детский сад №16, МБДОУ Детский сад №23, МАДОУ Детский сад № 25, МБДОУ Детский сад № 27.  </w:t>
        <w:br/>
        <w:t xml:space="preserve">              Жюри в составе: Соусовой Л.П., директора МБУДО ЦТТ, Бураченок М.В., педагога-организатора МБУДО ЦТТ, Костюковой И.Н., старшего методиста МБУДО ЦТТ, Галдилова С.В., педагога дополнительного образования МБУДО ЦТТ, Пузанова Ю.Н., методист МБУДО ЦТТ, определило лучшие работы из 93 представленных работ. 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итогам  победителями проекта первого этапа стали:</w:t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Номинация «Самая оригинальная кормушка»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) Волкова Дарья, МБДОУ Детский сад №3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) Волдоева Полина, МБДОУ Детский сад №9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3) Сиротченко Екатерина, МБДОУ Детский сад №27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4) Цветков Дмитрий, МБДОУ Детский сад №4 корпус 2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5) Архипов Александр, МАДОУ Детский сад №25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6) Шишов Даниил, МБДОУ Детский сад №13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Номинация «Кормушка из бросового материала»: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Егорова Вероника, МБДОУ Детский сад №16;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Алещенко Ксения, МБДОУ Детский сад №9;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Исаченко Владислав, МБДОУ Детский сад №3;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Васильев Дмитрий, МБДОУ Детский сад №27;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) Полугаров Руслан, МАДОУ Детский сад №25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Номинация « Кормушка из готового набора»: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Петрова Дарья, МБДОУ Детский сад №26;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Кондратенков Егор, МБДОУ Детский сад  №1;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Васильева Марина, МБДОУ Детский сад 16;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Гусев Тимофей, МБДОУ Детский сад №13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) Сергеева Валентина, МАДОУ Детский сад  №25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Номинация «Кормушка из строительного материала»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) Фильченкова Дарья, МБДОУ Детский сад №3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) Захаров Марк, МБДОУ Детский сад №9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3) Жуков Иван, МБДОУ Детский сад №27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4) Мельченкова Кристина, МБДОУ Детский сад №1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5) Цыбульская Арина, МБДОУ Детский сад №1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6) Прохорова Алиса, МАДОУ Детский сад №25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7) Сафонов Павел, Сафонов Владислав, МБДОУ Детский сад №4 корпус 3;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8) Щербанюк Алексей, Щербанюк Максим, МБДОУ Детский сад №4 корпус3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Номинация «Эко-кормушка»: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 Лексунова Александра, МБДОУ Детский сад №16;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Васильева Есения, МБДОУ Детский сад  №23;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Малашкина Анастасия, МБУДО ЦТТ;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Белокуров Егор, МБДОУ Детский сад №4 корпус 2;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) Антипов Иван, МБДОУ Детский сад №3;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) Пименов Даниил,  МБОУ СОШ №13;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) Лукин Дмитрий, МБОУ СОШ №13;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) Орлов Владимир, МБДОУ Детский сад №2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49:59Z</dcterms:created>
  <dc:creator/>
  <dc:description/>
  <dc:language>en-US</dc:language>
  <cp:lastModifiedBy/>
  <cp:lastPrinted>2017-11-10T16:07:00Z</cp:lastPrinted>
  <cp:revision>0</cp:revision>
  <dc:subject/>
  <dc:title/>
</cp:coreProperties>
</file>