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trHeight w:val="1428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м совет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Д ЦДЮТ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2 »сентября 2013 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                                                                                              МБОУДОД ЦДЮТ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Л.П. Соус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6 »сентября 2013 г</w:t>
            </w:r>
            <w:r>
              <w:rPr>
                <w:sz w:val="18"/>
                <w:szCs w:val="18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ению журнала учета работы педагога дополнительного образования                                                                               в детском объединении (секции, клубе, кружке) МБОУДОД ЦДЮТ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Журнал учета работы педагога дополнительного образования является государственным учетным, финансовым документом, ведение которого обязательно для каждого руководителя детского объедин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Заместитель директора МБОУДОД ЦДЮТТ обязан систематически контролировать правильность ведения журнала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Журнал учета работы детского объединения рассчитан на учебный год и ведется в каждом детском объединении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Все записи в журнале должны вестись регулярно, аккуратно, без исправлений. Не допускается ставить в клетках, предназначенных для отметки отсутствующих на занятиях, точки, плюсы или иные значки; выполнять записи карандашом.</w:t>
      </w:r>
    </w:p>
    <w:p>
      <w:pPr>
        <w:pStyle w:val="Normal"/>
        <w:ind w:firstLine="709"/>
        <w:jc w:val="both"/>
        <w:rPr/>
      </w:pPr>
      <w:r>
        <w:rPr/>
        <w:t>В исключительных случаях допускается делать исправления, которые необходимо оговорить в нижней части страницы, заверив их личной подписью (с расшифровкой и датой) педагогического работника, сделавшего исправление. Использование корректирующей жидкости не допускается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Педагог проводит набор и запись в детское объединение в течение  срока , определенного Уставом учреждения (с   по  ), до 10 сентября текущего года составляет </w:t>
      </w:r>
      <w:r>
        <w:rPr>
          <w:b/>
        </w:rPr>
        <w:t xml:space="preserve">«Список обучающихся в объединении» </w:t>
      </w:r>
      <w:r>
        <w:rPr/>
        <w:t>установленной формы</w:t>
      </w:r>
      <w:r>
        <w:rPr>
          <w:b/>
        </w:rPr>
        <w:t xml:space="preserve">  </w:t>
      </w:r>
      <w:r>
        <w:rPr/>
        <w:t>и заполняет журнал, в соответствии со списком поданным на тарификацию. Если обучающийся прервал посещение объединения дополнительного образования, то в журнале указывается дата выбытия. Если обучающийся начал посещение объединения не с начала учебного года, то он вносится в списки  с указанием даты начала им занятий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Руководитель детского объединения заполняет в журнале первую страницу (титульный лист) с общей информацией об объединении дополнительного образования: название образовательного учреждения, направленность и название объединения, расписание занятий и его изменения, свою фамилию, имя и отчество.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Все изменения расписания в течение года проводятся по согласованию с заместителем директора по воспитательной работе образовательного учреждения и администрацией Центра  и отмечаются на титульном листе с указанием номера приказа об изменении расписания.</w:t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Для учета работы детского объединения в журнале на каждый месяц учебного года отводится отдельная страница, где указывается состав кружка (фамилия, имя полностью), содержание занятия, дата и количество часов работы кружка в соответствии с расписанием. </w:t>
      </w:r>
    </w:p>
    <w:p>
      <w:pPr>
        <w:pStyle w:val="Normal"/>
        <w:ind w:firstLine="709"/>
        <w:jc w:val="both"/>
        <w:rPr/>
      </w:pPr>
      <w:r>
        <w:rPr/>
        <w:t xml:space="preserve">Педагог дополнительного образования в конце каждого месяца считает количество часов на одну группу и делает запись в журнале: </w:t>
      </w:r>
      <w:r>
        <w:rPr>
          <w:b/>
          <w:bCs/>
        </w:rPr>
        <w:t xml:space="preserve">«Всего за </w:t>
      </w:r>
      <w:r>
        <w:rPr>
          <w:bCs/>
          <w:i/>
          <w:u w:val="single"/>
        </w:rPr>
        <w:t>(месяц)</w:t>
      </w:r>
      <w:r>
        <w:rPr>
          <w:bCs/>
          <w:i/>
        </w:rPr>
        <w:t xml:space="preserve"> </w:t>
      </w:r>
      <w:r>
        <w:rPr>
          <w:b/>
          <w:bCs/>
        </w:rPr>
        <w:t xml:space="preserve">… часов». </w:t>
      </w:r>
    </w:p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 xml:space="preserve"> Содержание занятий должны соответствовать образовательной  программе объединения и (или) учебно-тематическому плану. </w:t>
      </w:r>
    </w:p>
    <w:p>
      <w:pPr>
        <w:pStyle w:val="Normal"/>
        <w:ind w:firstLine="709"/>
        <w:jc w:val="both"/>
        <w:rPr/>
      </w:pPr>
      <w:r>
        <w:rPr/>
        <w:t>На первом занятии в графе «Содержание занятий» обязательна запись «Вводный инструктаж по технике безопасности». Если практическое занятие проводится на выезде или с использованием различного специального снаряжения в графе «Содержание занятий» в день занятия делается запись о проведенном инструктаже и тема занятия.</w:t>
      </w:r>
    </w:p>
    <w:p>
      <w:pPr>
        <w:pStyle w:val="Normal"/>
        <w:ind w:firstLine="709"/>
        <w:jc w:val="both"/>
        <w:rPr/>
      </w:pPr>
      <w:r>
        <w:rPr/>
        <w:t>Количество часов, отмечаемых в журнале, должно строго соответствовать педагогической нагрузке и утвержденному расписанию занятий с данной группой.</w:t>
      </w:r>
    </w:p>
    <w:p>
      <w:pPr>
        <w:pStyle w:val="Normal"/>
        <w:ind w:firstLine="709"/>
        <w:jc w:val="both"/>
        <w:rPr/>
      </w:pPr>
      <w:r>
        <w:rPr/>
        <w:t>Обязательна подпись о выработке часов за каждый день занятий.</w:t>
      </w:r>
    </w:p>
    <w:p>
      <w:pPr>
        <w:pStyle w:val="Normal"/>
        <w:ind w:firstLine="709"/>
        <w:jc w:val="both"/>
        <w:rPr/>
      </w:pPr>
      <w:r>
        <w:rPr>
          <w:b/>
        </w:rPr>
        <w:t>10.</w:t>
      </w:r>
      <w:r>
        <w:rPr/>
        <w:t xml:space="preserve"> Педагог систематически, в дни и часы занятий детского объединения, проверяет явку членов детского объединения и отмечает в журнале всех неявившихся буквой «н», заболевших отмечает буквой «б» (в графе соответствующей дате занятия). </w:t>
      </w:r>
    </w:p>
    <w:p>
      <w:pPr>
        <w:pStyle w:val="Normal"/>
        <w:ind w:firstLine="709"/>
        <w:jc w:val="both"/>
        <w:rPr/>
      </w:pPr>
      <w:r>
        <w:rPr>
          <w:b/>
        </w:rPr>
        <w:t>11.</w:t>
      </w:r>
      <w:r>
        <w:rPr/>
        <w:t xml:space="preserve"> При проведении занятий в форме экскурсии,  похода, соревнований,  и др. предусмотренных образовательной программой, могут объединяться одно или два занятия из расчета, что на экскурсию записывается в журнале не более 4 часов, на однодневный поход записывается не более 6 часов. В графе «Содержание занятия» указывается номер приказа о проведении данной формы занятия. В таких случаях, дополнительно, педагог  проводит инструктаж и делает в журнале соответствующую запись.</w:t>
      </w:r>
    </w:p>
    <w:p>
      <w:pPr>
        <w:pStyle w:val="Normal"/>
        <w:ind w:firstLine="709"/>
        <w:jc w:val="both"/>
        <w:rPr/>
      </w:pPr>
      <w:r>
        <w:rPr>
          <w:b/>
        </w:rPr>
        <w:t>12.</w:t>
      </w:r>
      <w:r>
        <w:rPr>
          <w:color w:val="FF0000"/>
        </w:rPr>
        <w:t xml:space="preserve"> </w:t>
      </w:r>
      <w:r>
        <w:rPr/>
        <w:t xml:space="preserve">В случае болезни педагога, учебного отпуска, разрешенного приказом отпуска без содержания, командировки делается соответствующая запись в журнале. Часы в таких случаях в журнале не проставляются. Праздничные дни так же отмечаются записью в журнале без проставления часов. При переносе занятий производится запись: «Перенос занятий с … </w:t>
      </w:r>
      <w:r>
        <w:rPr>
          <w:i/>
        </w:rPr>
        <w:t>(указывается дата)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b/>
        </w:rPr>
        <w:t>13.</w:t>
      </w:r>
      <w:r>
        <w:rPr/>
        <w:t xml:space="preserve"> В журналах детских объединений прикладываются обязательные медицинские справки, разрешающие каждому учащемуся заниматься в данном объединении, либо напротив фамилии каждого обучающегося в графе «Заключение врача о допуске к занятиям» раздела «Список обучающихся в объединении» ставится подпись школьной медсестры или участкового педиатра. </w:t>
      </w:r>
    </w:p>
    <w:p>
      <w:pPr>
        <w:pStyle w:val="Normal"/>
        <w:ind w:firstLine="709"/>
        <w:jc w:val="both"/>
        <w:rPr/>
      </w:pPr>
      <w:r>
        <w:rPr>
          <w:b/>
        </w:rPr>
        <w:t>14.</w:t>
      </w:r>
      <w:r>
        <w:rPr/>
        <w:t xml:space="preserve"> В раздел </w:t>
      </w:r>
      <w:r>
        <w:rPr>
          <w:b/>
        </w:rPr>
        <w:t>«Учет массовой работы»</w:t>
      </w:r>
      <w:r>
        <w:rPr/>
        <w:t xml:space="preserve"> педагог вносит информацию о каждом участнике: дату, содержание, место проведения, количество участников, ответственного за проведени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5. </w:t>
      </w:r>
      <w:r>
        <w:rPr/>
        <w:t xml:space="preserve">Заполняя раздел журнала </w:t>
      </w:r>
      <w:r>
        <w:rPr>
          <w:b/>
        </w:rPr>
        <w:t>«Творческие достижения обучающихся»,</w:t>
      </w:r>
      <w:r>
        <w:rPr/>
        <w:t xml:space="preserve"> педагог заносит сведения о признании достижений обучающихся — их награждении, победах в конкурсах и олимпиадах, получении ими квалификационных разрядов и титулов. </w:t>
      </w:r>
    </w:p>
    <w:p>
      <w:pPr>
        <w:pStyle w:val="Normal"/>
        <w:ind w:firstLine="709"/>
        <w:jc w:val="both"/>
        <w:rPr/>
      </w:pPr>
      <w:r>
        <w:rPr>
          <w:b/>
        </w:rPr>
        <w:t>16.</w:t>
      </w:r>
      <w:r>
        <w:rPr/>
        <w:t xml:space="preserve">  В </w:t>
      </w:r>
      <w:r>
        <w:rPr>
          <w:b/>
        </w:rPr>
        <w:t>«Список обучающихся в объединении, прошедших инструктаж по технике безопасности»</w:t>
      </w:r>
      <w:r>
        <w:rPr/>
        <w:t xml:space="preserve"> руководитель детского объединения систематически вносит записи о проведенных с обучающимися инструктажей по технике безопасности, указывается дата проведения инструктажа и его краткое содержание.</w:t>
      </w:r>
    </w:p>
    <w:p>
      <w:pPr>
        <w:pStyle w:val="Normal"/>
        <w:ind w:firstLine="709"/>
        <w:jc w:val="both"/>
        <w:rPr/>
      </w:pPr>
      <w:r>
        <w:rPr>
          <w:b/>
          <w:spacing w:val="-2"/>
        </w:rPr>
        <w:t>17.</w:t>
      </w:r>
      <w:r>
        <w:rPr>
          <w:spacing w:val="-2"/>
        </w:rPr>
        <w:t xml:space="preserve"> Педагог обязан ежемесячно предоставлять  журнал  учета работы на проверку, в срок с 20 по 25 число текущего месяца . </w:t>
      </w:r>
      <w:r>
        <w:rPr/>
        <w:t>Замечания по ведению журнала  заполняются заместителем директора и директором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«Годовой цифровой отчет»</w:t>
      </w:r>
      <w:r>
        <w:rPr/>
        <w:t xml:space="preserve"> заполняется с 10 по 20 сентября , с 5 по 15 января и с 1 по 10 мая за год. </w:t>
      </w:r>
    </w:p>
    <w:p>
      <w:pPr>
        <w:pStyle w:val="Normal"/>
        <w:ind w:firstLine="709"/>
        <w:jc w:val="both"/>
        <w:rPr/>
      </w:pPr>
      <w:r>
        <w:rPr>
          <w:b/>
        </w:rPr>
        <w:t>19.</w:t>
      </w:r>
      <w:r>
        <w:rPr/>
        <w:t xml:space="preserve"> По окончании учебного года журнал сдается заместителю директора  на хранение. </w:t>
      </w:r>
      <w:r>
        <w:rPr>
          <w:color w:val="000000"/>
          <w:spacing w:val="-1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2:00Z</dcterms:created>
  <dc:creator>Кабинет</dc:creator>
  <dc:description/>
  <cp:keywords/>
  <dc:language>en-US</dc:language>
  <cp:lastModifiedBy>Кабинет</cp:lastModifiedBy>
  <dcterms:modified xsi:type="dcterms:W3CDTF">2014-02-05T10:07:00Z</dcterms:modified>
  <cp:revision>2</cp:revision>
  <dc:subject/>
  <dc:title>СОГЛАСОВАНО</dc:title>
</cp:coreProperties>
</file>