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54"/>
        <w:gridCol w:w="2174"/>
        <w:gridCol w:w="2686"/>
        <w:gridCol w:w="156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программы, реализ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4-2015 учебном год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направленность) образовательной программ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ехническая направл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пол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ое моделир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ораб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коллекц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ое моделир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конструкторы-картингист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логабаритной тех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 ст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направл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х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ж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, своими ру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вор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: фотош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работы в операционн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азбу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на языке Паска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ое констру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лесар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обработка древес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изай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илигра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педагог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мастеров «Левш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-муз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пасат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борц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техническая экспедиц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ЕМАТИЧЕСКИЕ ПЛА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бума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лиде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военной техн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на все ру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7:00Z</dcterms:created>
  <dc:creator>cdutt</dc:creator>
  <dc:description/>
  <cp:keywords/>
  <dc:language>en-US</dc:language>
  <cp:lastModifiedBy>Кабинет</cp:lastModifiedBy>
  <cp:lastPrinted>2014-10-21T12:31:00Z</cp:lastPrinted>
  <dcterms:modified xsi:type="dcterms:W3CDTF">2014-10-21T12:57:00Z</dcterms:modified>
  <cp:revision>2</cp:revision>
  <dc:subject/>
  <dc:title>№</dc:title>
</cp:coreProperties>
</file>