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от 16.03.2009 №282/224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i/>
        </w:rPr>
        <w:t xml:space="preserve">с изменениями от 31.01.2014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ластном конкурсе юных инспекторов движ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Безопасное колес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>Областной конкурс юных инспекторов движения «Безопасное колесо» (далее - Конкурс) является лично-командным первенством среди учащихся средних общеобразовательных учреждений Псковской области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Конкурс проводится ежегодно УГИБДД УМВД России по Псковской области, Государственным управлением образования Псковской области (далее – организаторы Конкурсы), подразделениями ГИБДД горрайорганов внутренних дел области, органами образования районного (городского) звена  с привлечением заинтересованных ведомств и организаций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>Целями  Конкурса являются:</w:t>
      </w:r>
    </w:p>
    <w:p>
      <w:pPr>
        <w:pStyle w:val="Normal"/>
        <w:ind w:left="360" w:firstLine="348"/>
        <w:jc w:val="both"/>
        <w:rPr/>
      </w:pPr>
      <w:r>
        <w:rPr/>
        <w:t>профилактика детской безнадзорности и беспризорности;</w:t>
      </w:r>
    </w:p>
    <w:p>
      <w:pPr>
        <w:pStyle w:val="Normal"/>
        <w:ind w:left="360" w:firstLine="348"/>
        <w:jc w:val="both"/>
        <w:rPr/>
      </w:pPr>
      <w:r>
        <w:rPr/>
        <w:t>воспитание законопослушных участников дорожного движения;</w:t>
      </w:r>
    </w:p>
    <w:p>
      <w:pPr>
        <w:pStyle w:val="Normal"/>
        <w:ind w:left="360" w:firstLine="348"/>
        <w:jc w:val="both"/>
        <w:rPr/>
      </w:pPr>
      <w:r>
        <w:rPr/>
        <w:t>пропаганда здорового образа жизни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>Задачами Конкурса являются:</w:t>
      </w:r>
    </w:p>
    <w:p>
      <w:pPr>
        <w:pStyle w:val="Normal"/>
        <w:ind w:firstLine="708"/>
        <w:jc w:val="both"/>
        <w:rPr/>
      </w:pPr>
      <w:r>
        <w:rPr/>
        <w:t>совершенствование работы по профилактике дорожно-транспортных происшествий с участием детей и подростков;</w:t>
      </w:r>
    </w:p>
    <w:p>
      <w:pPr>
        <w:pStyle w:val="Normal"/>
        <w:ind w:left="360" w:firstLine="348"/>
        <w:jc w:val="both"/>
        <w:rPr/>
      </w:pPr>
      <w:r>
        <w:rPr/>
        <w:t>закрепление школьниками знаний Правил дорожного движения;</w:t>
      </w:r>
    </w:p>
    <w:p>
      <w:pPr>
        <w:pStyle w:val="Normal"/>
        <w:ind w:firstLine="708"/>
        <w:jc w:val="both"/>
        <w:rPr/>
      </w:pPr>
      <w:r>
        <w:rPr/>
        <w:t>привлечение детей и подростков к участию в пропаганде Правил дорожного движения на улицах и дорогах среди сверстников;</w:t>
      </w:r>
    </w:p>
    <w:p>
      <w:pPr>
        <w:pStyle w:val="Normal"/>
        <w:ind w:firstLine="708"/>
        <w:jc w:val="both"/>
        <w:rPr/>
      </w:pPr>
      <w:r>
        <w:rPr/>
        <w:t>вовлечение детей и подростков в отряды юных инспекторов движения;</w:t>
      </w:r>
    </w:p>
    <w:p>
      <w:pPr>
        <w:pStyle w:val="Normal"/>
        <w:ind w:firstLine="708"/>
        <w:jc w:val="both"/>
        <w:rPr/>
      </w:pPr>
      <w:r>
        <w:rPr/>
        <w:t>привлечение к систематическим занятиям физической культурой и спор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и проведение Конкур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Конкурс проводится в 3 этапа: </w:t>
      </w:r>
    </w:p>
    <w:p>
      <w:pPr>
        <w:pStyle w:val="Normal"/>
        <w:ind w:firstLine="708"/>
        <w:jc w:val="both"/>
        <w:rPr/>
      </w:pPr>
      <w:r>
        <w:rPr>
          <w:u w:val="single"/>
        </w:rPr>
        <w:t>1-ый этап (март-апрель месяц)</w:t>
      </w:r>
      <w:r>
        <w:rPr/>
        <w:t xml:space="preserve"> – соревнования в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u w:val="single"/>
        </w:rPr>
        <w:t>2-ой этап (до 20 апреля)</w:t>
      </w:r>
      <w:r>
        <w:rPr/>
        <w:t xml:space="preserve"> – районные (городские) соревнования, которые проводят районные (городские) отделы образования совместно с подразделениями ГИБДД на местах;</w:t>
      </w:r>
    </w:p>
    <w:p>
      <w:pPr>
        <w:pStyle w:val="Normal"/>
        <w:ind w:firstLine="708"/>
        <w:jc w:val="both"/>
        <w:rPr/>
      </w:pPr>
      <w:r>
        <w:rPr>
          <w:u w:val="single"/>
        </w:rPr>
        <w:t>3-ий этап (апрель - май месяц)</w:t>
      </w:r>
      <w:r>
        <w:rPr/>
        <w:t xml:space="preserve"> – областной финал Конкурса, который проводят  УГИБДД УМВД России по Псковской области и Государственное управление образования Псковской области. 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>Общее руководство подготовкой и проведением областного финала Конкурса осуществляет   Организационный комитет, в состав которого входят представители УГИБДД УМВД России по Псковской области, Государственного управления образования Псковской области и других заинтересованных ведомств и организаций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Место и сроки проведения областного финала Конкурса определяются ежегодно Организационным комитетом, которые сообщаются участникам дополнительным указанием не позднее, чем </w:t>
      </w:r>
      <w:r>
        <w:rPr>
          <w:b/>
        </w:rPr>
        <w:t>за месяц до начала финал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>Подведение итогов областного финала Конкурса возлагается на Главную судейскую бригаду, утверждаемую Организационным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Участниками областного финала Конкурса являются команды-победительницы районных (городских) соревнований. 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>Команда состоит из учащихся образовательных учреждений в возрасте 10-12 полных лет, не принимавших участие во Всероссийском конкурсе в предыдущие годы.</w:t>
      </w:r>
      <w:r>
        <w:rPr>
          <w:color w:val="000000"/>
        </w:rPr>
        <w:t xml:space="preserve"> Годы рождения участников, допускаемых к финалу Конкурса, указываются ежегодно в дополнительном указании </w:t>
      </w:r>
      <w:r>
        <w:rPr/>
        <w:t>(</w:t>
      </w:r>
      <w:r>
        <w:rPr>
          <w:b/>
        </w:rPr>
        <w:t xml:space="preserve">в 2014 году – дети </w:t>
      </w:r>
      <w:r>
        <w:rPr>
          <w:b/>
          <w:u w:val="single"/>
        </w:rPr>
        <w:t>2002, 2003 и 2004 г.р.</w:t>
      </w:r>
      <w:r>
        <w:rPr/>
        <w:t>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1</w:t>
      </w:r>
      <w:r>
        <w:rPr/>
        <w:t>.Состав команды – 4 человека: два мальчика и две девочки. Допускаются к участию команды в неполном составе. В этом случае результаты учитываются только в личном зачете.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>Команда прибывает в сопровождении представителя органов образования – руководителя отряда ЮИД и представителя ГИБДД ОВД. Участники соревнований имеют парадную форму ЮИД и спортивную форму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Информацию об участии команды города или района области в областном финале Конкурса необходимо представить в рабочую группу Организационного комитета </w:t>
      </w:r>
      <w:r>
        <w:rPr>
          <w:b/>
        </w:rPr>
        <w:t>за 10 дней до начала финала Конкурса</w:t>
      </w:r>
      <w:r>
        <w:rPr/>
        <w:t>. г.Псков и г.Великие Луки на областной финал имеют право направить по 2 команды.</w:t>
      </w:r>
    </w:p>
    <w:p>
      <w:pPr>
        <w:pStyle w:val="Normal"/>
        <w:ind w:firstLine="708"/>
        <w:jc w:val="both"/>
        <w:rPr/>
      </w:pPr>
      <w:r>
        <w:rPr/>
        <w:t>В случае несвоевременного представления информации Организационный комитет вправе принять решение об отстранении от участия команды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Документ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Каждая команда </w:t>
      </w:r>
      <w:r>
        <w:rPr>
          <w:b/>
        </w:rPr>
        <w:t>за 10 дней до начала областного финала</w:t>
      </w:r>
      <w:r>
        <w:rPr/>
        <w:t xml:space="preserve"> </w:t>
      </w:r>
      <w:r>
        <w:rPr>
          <w:b/>
        </w:rPr>
        <w:t xml:space="preserve">Конкурса </w:t>
      </w:r>
      <w:r>
        <w:rPr/>
        <w:t>предоставляет в рабочую группу областного Конкурса (УГИБДД УМВД России по Псковской области, г.Псков ул.Труда,д.75, каб.10, каб.7 тел 59-28-16, 53-67-14, ф.53-34-61) следующие документы:</w:t>
      </w:r>
    </w:p>
    <w:p>
      <w:pPr>
        <w:pStyle w:val="Normal"/>
        <w:ind w:firstLine="708"/>
        <w:jc w:val="both"/>
        <w:rPr/>
      </w:pPr>
      <w:r>
        <w:rPr/>
        <w:t>справку о проведении районного (городского) конкурса;</w:t>
      </w:r>
    </w:p>
    <w:p>
      <w:pPr>
        <w:pStyle w:val="Normal"/>
        <w:ind w:firstLine="708"/>
        <w:jc w:val="both"/>
        <w:rPr/>
      </w:pPr>
      <w:r>
        <w:rPr/>
        <w:t>заверенную органами образования и ГИБДД именную заявку на участие в областном финале Конкурса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>По прибытию на областной финал руководители команд предоставляют:</w:t>
      </w:r>
    </w:p>
    <w:p>
      <w:pPr>
        <w:pStyle w:val="Normal"/>
        <w:ind w:left="708" w:hanging="0"/>
        <w:jc w:val="both"/>
        <w:rPr/>
      </w:pPr>
      <w:r>
        <w:rPr/>
        <w:t>ксерокопии свидетельств о рождении каждого участника;</w:t>
      </w:r>
    </w:p>
    <w:p>
      <w:pPr>
        <w:pStyle w:val="Normal"/>
        <w:ind w:firstLine="708"/>
        <w:jc w:val="both"/>
        <w:rPr/>
      </w:pPr>
      <w:r>
        <w:rPr/>
        <w:t>медицинскую справку на каждого участника, с обязательной пометкой об отсутствии контактов с инфекционными больными;</w:t>
      </w:r>
    </w:p>
    <w:p>
      <w:pPr>
        <w:pStyle w:val="Normal"/>
        <w:ind w:firstLine="708"/>
        <w:jc w:val="both"/>
        <w:rPr/>
      </w:pPr>
      <w:r>
        <w:rPr/>
        <w:t>страховой полис на всех членов команды на период проведения областного финала;</w:t>
      </w:r>
    </w:p>
    <w:p>
      <w:pPr>
        <w:pStyle w:val="Normal"/>
        <w:ind w:left="360" w:firstLine="348"/>
        <w:jc w:val="both"/>
        <w:rPr/>
      </w:pPr>
      <w:r>
        <w:rPr/>
        <w:t xml:space="preserve">командировочные документы; </w:t>
      </w:r>
    </w:p>
    <w:p>
      <w:pPr>
        <w:pStyle w:val="Normal"/>
        <w:ind w:left="360" w:firstLine="348"/>
        <w:jc w:val="both"/>
        <w:rPr/>
      </w:pPr>
      <w:r>
        <w:rPr/>
        <w:t>деньги на питание и проживание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>В случае выявления несоответствия между представленными командой документами и действительным возрастом участников соревнований команда принимает участие в соревнованиях вне конкурса. Остальные участники выступают только в личном зач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грамма областного финала Конкур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>В программу областного финала Конкурса включены 3 станции в личном зачете, 1 - в командном, а также 1 дополнительный творческий конкурс. Программа состоит из практических и теоретических заданий.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>Личное первенство.</w:t>
      </w:r>
    </w:p>
    <w:p>
      <w:pPr>
        <w:pStyle w:val="Normal"/>
        <w:ind w:firstLine="708"/>
        <w:jc w:val="both"/>
        <w:rPr/>
      </w:pPr>
      <w:r>
        <w:rPr/>
        <w:t>1 станция. «Знатоки ПДД» - индивидуальный теоретический экзамен на знание Правил дорожного движения Российской Федерации (с изменениями, действующими на момент проведения Конкурса);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/>
        <w:t>2 станция. «Основы безопасности жизнедеятельности» - индивидуальный экзамен, включающий в себя вопросы на знание основ оказания первой доврачебной помощи;</w:t>
      </w:r>
    </w:p>
    <w:p>
      <w:pPr>
        <w:pStyle w:val="Normal"/>
        <w:ind w:left="360" w:firstLine="348"/>
        <w:jc w:val="both"/>
        <w:rPr/>
      </w:pPr>
      <w:r>
        <w:rPr/>
        <w:t>3 станция. «Индивидуальное фигурное вождение велосипеда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>Командное первенство.</w:t>
      </w:r>
    </w:p>
    <w:p>
      <w:pPr>
        <w:pStyle w:val="Normal"/>
        <w:ind w:left="360" w:hanging="0"/>
        <w:jc w:val="both"/>
        <w:rPr/>
      </w:pPr>
      <w:r>
        <w:rPr/>
        <w:tab/>
        <w:t>4 станция. «Знатоки ПДД» - командный теоретический экзамен на знание Правил дорожного движения Российской Федерации (с изменениями, действующими на момент проведения Конкурса)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20.</w:t>
      </w:r>
      <w:r>
        <w:rPr/>
        <w:t xml:space="preserve"> Дополнительный конкурс.</w:t>
      </w:r>
    </w:p>
    <w:p>
      <w:pPr>
        <w:pStyle w:val="Normal"/>
        <w:ind w:left="360" w:hanging="0"/>
        <w:jc w:val="both"/>
        <w:rPr/>
      </w:pPr>
      <w:r>
        <w:rPr/>
        <w:tab/>
        <w:t xml:space="preserve">Творческое выступление на тему безопасности дорожного движения </w:t>
      </w:r>
    </w:p>
    <w:p>
      <w:pPr>
        <w:pStyle w:val="Normal"/>
        <w:jc w:val="both"/>
        <w:rPr/>
      </w:pPr>
      <w:r>
        <w:rPr/>
        <w:t>(конкретная тема определяется ежегодно и сообщается участникам дополнительно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1.</w:t>
      </w:r>
      <w:r>
        <w:rPr/>
        <w:t xml:space="preserve"> В программу Конкурса могут вноситься изменения в связи с изменениями условий проведения Всероссийского конкурса юных инспекторов движения «Безопасное колесо»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b w:val="false"/>
          <w:i w:val="false"/>
          <w:color w:val="000000"/>
          <w:szCs w:val="24"/>
        </w:rPr>
        <w:tab/>
      </w:r>
      <w:r>
        <w:rPr>
          <w:i w:val="false"/>
          <w:color w:val="000000"/>
          <w:szCs w:val="24"/>
        </w:rPr>
        <w:t>22.</w:t>
      </w:r>
      <w:r>
        <w:rPr>
          <w:b w:val="false"/>
          <w:i w:val="false"/>
          <w:color w:val="000000"/>
          <w:szCs w:val="24"/>
        </w:rPr>
        <w:t xml:space="preserve"> До начала состязаний Судейская бригада проводит общее собрание руководителей команд, на котором знакомит с порядком и условиями проведения соревнований, системой подсчета баллов и штрафных очков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b w:val="false"/>
          <w:i w:val="false"/>
          <w:color w:val="000000"/>
          <w:szCs w:val="24"/>
        </w:rPr>
        <w:tab/>
      </w:r>
      <w:r>
        <w:rPr>
          <w:i w:val="false"/>
          <w:color w:val="000000"/>
          <w:szCs w:val="24"/>
        </w:rPr>
        <w:t>23.</w:t>
      </w:r>
      <w:r>
        <w:rPr>
          <w:b w:val="false"/>
          <w:i w:val="false"/>
          <w:color w:val="000000"/>
          <w:szCs w:val="24"/>
        </w:rPr>
        <w:t xml:space="preserve"> Правила и особенности проведения каждого этапа Конкурса разъясняются участникам судьями на станциях непосредственно перед началом состязаний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Из команд, прибывших на областной финал Конкурса, формируются батальоны (не более 36 человек в каждом), которые прибывают на станции строго по времени, указанном в путевых листах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  <w:color w:val="000000"/>
          <w:szCs w:val="24"/>
        </w:rPr>
        <w:t>25.</w:t>
      </w:r>
      <w:r>
        <w:rPr>
          <w:b w:val="false"/>
          <w:i w:val="false"/>
          <w:color w:val="000000"/>
          <w:szCs w:val="24"/>
        </w:rPr>
        <w:t xml:space="preserve"> Очередность выступления команд на станциях и в творческом конкурсе определяется жеребьевкой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Условия проведения областного финала Конкурса в личном первенств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>
          <w:u w:val="single"/>
        </w:rPr>
        <w:t>Станция 1 «Знатоки Правил дорожного движения».</w:t>
      </w:r>
    </w:p>
    <w:p>
      <w:pPr>
        <w:pStyle w:val="Normal"/>
        <w:ind w:firstLine="708"/>
        <w:jc w:val="both"/>
        <w:rPr/>
      </w:pPr>
      <w:r>
        <w:rPr/>
        <w:t xml:space="preserve">Каждому участнику предлагается 14 заданий (вопросов), с изображением различных дорожных ситуаций, участниками которых являются велосипедисты, пешеходы и пассажиры, и варианты ответов к ним, из которых 1 является верным. Задания могут предоставляться как в печатном, так и в электронном виде. </w:t>
      </w:r>
    </w:p>
    <w:p>
      <w:pPr>
        <w:pStyle w:val="Normal"/>
        <w:ind w:firstLine="708"/>
        <w:jc w:val="both"/>
        <w:rPr/>
      </w:pPr>
      <w:r>
        <w:rPr/>
        <w:t>Задания на знание ПДД включают в себя:</w:t>
      </w:r>
    </w:p>
    <w:p>
      <w:pPr>
        <w:pStyle w:val="Normal"/>
        <w:ind w:firstLine="708"/>
        <w:jc w:val="both"/>
        <w:rPr/>
      </w:pPr>
      <w:r>
        <w:rPr/>
        <w:t>- 6 задач на очередность проезда перекрестка транспортными средствами, одним из которых является велосипед;</w:t>
      </w:r>
    </w:p>
    <w:p>
      <w:pPr>
        <w:pStyle w:val="Normal"/>
        <w:ind w:firstLine="708"/>
        <w:jc w:val="both"/>
        <w:rPr/>
      </w:pPr>
      <w:r>
        <w:rPr/>
        <w:t>- 2 задачи на знание сигналов регулировщика;</w:t>
      </w:r>
    </w:p>
    <w:p>
      <w:pPr>
        <w:pStyle w:val="Normal"/>
        <w:ind w:firstLine="708"/>
        <w:jc w:val="both"/>
        <w:rPr/>
      </w:pPr>
      <w:r>
        <w:rPr/>
        <w:t>- 2 задачи, на которых изображены велосипедисты, едущие по правилам или с нарушениями;</w:t>
      </w:r>
    </w:p>
    <w:p>
      <w:pPr>
        <w:pStyle w:val="Normal"/>
        <w:ind w:firstLine="708"/>
        <w:jc w:val="both"/>
        <w:rPr/>
      </w:pPr>
      <w:r>
        <w:rPr/>
        <w:t>- 2 задачи, на которых изображены пешеходы, идущие по правилам или с нарушениями;</w:t>
      </w:r>
    </w:p>
    <w:p>
      <w:pPr>
        <w:pStyle w:val="Normal"/>
        <w:ind w:firstLine="708"/>
        <w:jc w:val="both"/>
        <w:rPr/>
      </w:pPr>
      <w:r>
        <w:rPr/>
        <w:t>- 2 задачи, на которых изображены пассажиры, едущие в транспортном средстве по правилам или с нарушениями.</w:t>
      </w:r>
    </w:p>
    <w:p>
      <w:pPr>
        <w:pStyle w:val="Normal"/>
        <w:ind w:firstLine="708"/>
        <w:jc w:val="both"/>
        <w:rPr/>
      </w:pPr>
      <w:r>
        <w:rPr/>
        <w:t>На данный блок отводится 10 минут. За каждое верно выполненное задание начисляется 7 баллов, максимальное количество баллов на станции - 98.</w:t>
      </w:r>
    </w:p>
    <w:p>
      <w:pPr>
        <w:pStyle w:val="Normal"/>
        <w:ind w:firstLine="708"/>
        <w:jc w:val="both"/>
        <w:rPr/>
      </w:pPr>
      <w:r>
        <w:rPr/>
        <w:t>Победителями становятся участники, набравшие наибольшее количество баллов. При равенстве очков первенство отдается участнику, затратившему на ответы меньшее время. При равенстве результата и времени, затраченного участниками на прохождение станции, предпочтение отдается наиболее молодому участнику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>
          <w:u w:val="single"/>
        </w:rPr>
        <w:t xml:space="preserve">Станция 2 «Основы безопасности жизнедеятельности». </w:t>
      </w:r>
    </w:p>
    <w:p>
      <w:pPr>
        <w:pStyle w:val="Normal"/>
        <w:ind w:firstLine="708"/>
        <w:jc w:val="both"/>
        <w:rPr/>
      </w:pPr>
      <w:r>
        <w:rPr/>
        <w:t>Состоит из 3 блоков заданий:</w:t>
      </w:r>
    </w:p>
    <w:p>
      <w:pPr>
        <w:pStyle w:val="Normal"/>
        <w:ind w:firstLine="708"/>
        <w:jc w:val="both"/>
        <w:rPr/>
      </w:pPr>
      <w:r>
        <w:rPr/>
        <w:t xml:space="preserve">1 блок. Участнику предлагается билет, который содержит 10 теоретических вопросов на знание основ оказания первой доврачебной помощи с вариантами ответов. Вопросы составлены по следующим темам: оказание первой доврачебной помощи при ранах, кровотечениях, переломах, ожогах, обморожениях, шоках, обмороках, травмах головы, грудной клетки, живота; виды транспортировки пострадавших; порядок проведения первичных реанимационных действий (восстановление жизнедеятельности органов дыхания и работы сердца).  </w:t>
      </w:r>
    </w:p>
    <w:p>
      <w:pPr>
        <w:pStyle w:val="Normal"/>
        <w:ind w:firstLine="708"/>
        <w:jc w:val="both"/>
        <w:rPr/>
      </w:pPr>
      <w:r>
        <w:rPr/>
        <w:t xml:space="preserve">Время, отведенное на подготовку ответов – 5 минут. За каждый правильный ответ начисляется 5 баллов. </w:t>
      </w:r>
    </w:p>
    <w:p>
      <w:pPr>
        <w:pStyle w:val="Normal"/>
        <w:ind w:firstLine="708"/>
        <w:jc w:val="both"/>
        <w:rPr/>
      </w:pPr>
      <w:r>
        <w:rPr/>
        <w:t xml:space="preserve">2 блок. Практическое задание: без подготовки участнику предлагается билет, который содержит 1 вопрос на знание медицинских средств, входящих в состав автомобильной аптечки </w:t>
      </w:r>
      <w:r>
        <w:rPr>
          <w:b/>
        </w:rPr>
        <w:t>до 1 июля 2010 года</w:t>
      </w:r>
      <w:r>
        <w:rPr/>
        <w:t xml:space="preserve"> (название, вид, назначение, способ и порядок применения). За правильный и полный ответ участник получает 25 баллов (за небольшие неточности 20 баллов, за 1 ошибку – 15 балов, за 2 ошибки – 10 баллов, за 3 ошибки – 5 баллов, за неверно выполненное задание – 0 баллов).</w:t>
      </w:r>
    </w:p>
    <w:p>
      <w:pPr>
        <w:pStyle w:val="Normal"/>
        <w:ind w:firstLine="708"/>
        <w:jc w:val="both"/>
        <w:rPr/>
      </w:pPr>
      <w:r>
        <w:rPr/>
        <w:t>3 блок. Практическое задание: без подготовки участнику предлагается билет, который содержит 1 вопрос по применению медицинских и подручных средств для оказания первой доврачебной помощи (при переломах, ранах, кровотечениях, ожогах, обморожении, шоке и обмороке, травмах головы, грудной клетки, живота; уметь делать искусственное дыхание и непрямой массаж сердца; приемы и способы транспортировки пострадавших; знать виды и технику наложения повязок и способы иммобилизации конечностей). За абсолютно правильное выполнение задания участник получает 25 баллов (за небольшие неточности 20 баллов, за 1 ошибку – 15 балов, за 2 ошибки – 10 баллов, за 3 ошибки – 5 баллов, за неверно выполненное задание – 0 баллов).</w:t>
      </w:r>
    </w:p>
    <w:p>
      <w:pPr>
        <w:pStyle w:val="Normal"/>
        <w:ind w:firstLine="708"/>
        <w:jc w:val="both"/>
        <w:rPr/>
      </w:pPr>
      <w:r>
        <w:rPr/>
        <w:t>Определение полноты и правильности ответов на задания 2-3 блока возлагается на личное усмотрение судьи. В процессе выполнения заданий судья может задавать дополнительные или уточняющие вопросы.</w:t>
      </w:r>
    </w:p>
    <w:p>
      <w:pPr>
        <w:pStyle w:val="Normal"/>
        <w:ind w:firstLine="708"/>
        <w:jc w:val="both"/>
        <w:rPr/>
      </w:pPr>
      <w:r>
        <w:rPr/>
        <w:t>Победителями становятся участники, набравшие наибольшее количество баллов по сумме 3-х блоков. Максимальное количество баллов на станции – 100. В случае равенства суммы баллов первенство отдается участнику, затратившему на выполнение теоретического задания наименьшее время. При равенстве результатов и времени предпочтение отдается более молодому участнику.</w:t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>
          <w:u w:val="single"/>
        </w:rPr>
        <w:t>Станция 3 «Индивидуальное фигурное вождение велосипеда».</w:t>
      </w:r>
    </w:p>
    <w:p>
      <w:pPr>
        <w:pStyle w:val="Normal"/>
        <w:ind w:firstLine="708"/>
        <w:jc w:val="both"/>
        <w:rPr/>
      </w:pPr>
      <w:r>
        <w:rPr/>
        <w:t xml:space="preserve">Соревнование проводится на площадке, где последовательно друг за другом расположено до 10 различных препятствий (см. выпуски газеты «Добрая Дорога Детства» № 8 за 2009 год, №10 за 2011 г.). Очередность расположения и виды препятствий определяются организаторами. </w:t>
      </w:r>
    </w:p>
    <w:p>
      <w:pPr>
        <w:pStyle w:val="Normal"/>
        <w:ind w:firstLine="708"/>
        <w:jc w:val="both"/>
        <w:rPr/>
      </w:pPr>
      <w:r>
        <w:rPr/>
        <w:t xml:space="preserve">На данную станцию участник выходит с бонусом в 100 баллов, из которых впоследствии вычитаются штрафные баллы. За каждое нарушение при выполнении элементов вычитается  1 балл, за полностью невыполненный или пропущенный элемент – 10 баллов. Организаторы конкурса имеют право изменить очередность расположения препятствий. </w:t>
      </w:r>
    </w:p>
    <w:p>
      <w:pPr>
        <w:pStyle w:val="Normal"/>
        <w:ind w:firstLine="708"/>
        <w:jc w:val="both"/>
        <w:rPr/>
      </w:pPr>
      <w:r>
        <w:rPr/>
        <w:t>Победителем становится участник, у которого осталось наибольшее количество баллов. В случае равенства оставшихся баллов первенство отдается участнику, затратившему наименьшее количество времени на прохождение этапа. При равенстве результатов и времени предпочтение отдается более молодому участнику.</w:t>
      </w:r>
    </w:p>
    <w:p>
      <w:pPr>
        <w:pStyle w:val="TextBodyIndent"/>
        <w:jc w:val="both"/>
        <w:rPr/>
      </w:pPr>
      <w:r>
        <w:rPr>
          <w:b w:val="false"/>
          <w:i w:val="false"/>
          <w:szCs w:val="24"/>
        </w:rPr>
        <w:t xml:space="preserve">Соревнования на данной станции проводятся на велосипедах с диаметром колеса не более 40 см с ножными или ручными тормозами (по выбору участника). </w:t>
      </w:r>
      <w:r>
        <w:rPr>
          <w:b w:val="false"/>
          <w:i w:val="false"/>
          <w:szCs w:val="24"/>
          <w:u w:val="single"/>
        </w:rPr>
        <w:t>Обеспечение соревнований велотехникой возлагается на организаторов финала Конкурса.</w:t>
      </w:r>
      <w:r>
        <w:rPr>
          <w:b w:val="false"/>
          <w:i w:val="false"/>
          <w:szCs w:val="24"/>
        </w:rPr>
        <w:t xml:space="preserve"> Допускается использование многоскоростных велосипедов.</w:t>
      </w:r>
    </w:p>
    <w:p>
      <w:pPr>
        <w:pStyle w:val="TextBodyIndent"/>
        <w:tabs>
          <w:tab w:val="clear" w:pos="708"/>
          <w:tab w:val="left" w:pos="0" w:leader="none"/>
          <w:tab w:val="left" w:pos="987" w:leader="none"/>
        </w:tabs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Каждый участник при прохождении данной станции должен быть в защитных средствах (шлем, наколенники, налокотники), которые выдаются Оргкомитетом Конкурса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748" w:hanging="388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  <w:lang w:val="en-US"/>
        </w:rPr>
        <w:t>VII</w:t>
      </w:r>
      <w:r>
        <w:rPr>
          <w:b/>
        </w:rPr>
        <w:t>. Условия проведения областного финала Конкурса в командном первенстве</w:t>
      </w:r>
    </w:p>
    <w:p>
      <w:pPr>
        <w:pStyle w:val="Normal"/>
        <w:ind w:left="748" w:hanging="3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</w:t>
      </w:r>
      <w:r>
        <w:rPr>
          <w:u w:val="single"/>
        </w:rPr>
        <w:t xml:space="preserve">Станция 4 «Знатоки ПДД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Каждой команде предлагается выполнить 9 заданий на проверку знаний дорожных знаков, устройства велосипеда, основных правил поведения различных категорий участников дорожного движения (пешеходов, велосипедистов, пассажиров). Задания могут предоставляться как в печатном, так и в электронном виде. Данный этап также позволяет проверить умения детей работать в команде, прислушиваться друг к другу, принимать коллективное решение и т.д.</w:t>
        <w:tab/>
        <w:tab/>
      </w:r>
    </w:p>
    <w:p>
      <w:pPr>
        <w:pStyle w:val="Normal"/>
        <w:ind w:firstLine="708"/>
        <w:jc w:val="both"/>
        <w:rPr/>
      </w:pPr>
      <w:r>
        <w:rPr/>
        <w:t>На выполнение задания отводится 5 минут, максимальное количество баллов на станции - 45. Победителем становится команда, набравшая наибольшее количество баллов. В случае равенства суммы баллов первенство отдается команде, затратившей на выполнение задания наименьшее количество времени.</w:t>
      </w:r>
    </w:p>
    <w:p>
      <w:pPr>
        <w:pStyle w:val="Normal"/>
        <w:ind w:firstLine="708"/>
        <w:jc w:val="both"/>
        <w:rPr/>
      </w:pPr>
      <w:r>
        <w:rPr/>
        <w:t>Содержание и форма заданий могут быть изменены по решению организаторов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Условия проведения дополнительного творческого задания при проведении областного финала Конкурс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Творческое выступление на тему безопасности дорожного движения (конкретная тема определяется ежегодно) проводится командой участников конкурса средствами художественной самодеятельности в любой малой сценической форме (агитбригада, инсценированная песня, литературный монтаж, поэтическая зарисовка, попурри, мюзикл и т.п.). Продолжительность выступления не более 3 минут. В случае превышения отведенного времени, жюри Конкурса останавливает выступление. Приветствуется использование на выступлении наглядной агитации (плакаты, фотогазеты и т.д.). Не допускается использование фонограмм с записанным голосом, все участники исполняют роли только «вживую». В случае нарушения данного условия, команда снимается с конкурса.</w:t>
      </w:r>
    </w:p>
    <w:p>
      <w:pPr>
        <w:pStyle w:val="Normal"/>
        <w:ind w:firstLine="708"/>
        <w:jc w:val="both"/>
        <w:rPr/>
      </w:pPr>
      <w:r>
        <w:rPr/>
        <w:t xml:space="preserve">Выступление оценивается по 10-бальной системе по следующим критериям: полнота раскрытия темы, творческая инициатива команды, мастерство исполнения, оригинальность подачи материала, использование песен и стихов, музыкальное и художественное оформлен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ле выступления сценарий и кассета (диск) с записью музыкального сопровождения сдается судейской бригаде.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пределение результатов Конкурса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1.</w:t>
      </w:r>
      <w:r>
        <w:rPr/>
        <w:t>Итоги областного финала Конкурса подводит Главная судейская бриг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32.</w:t>
      </w:r>
      <w:r>
        <w:rPr/>
        <w:t>Старшими судьями на этапах избираются сотрудники подразделений УГИБДД УМВД России по Псковской области и Государственного управления образования Псковской области.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>Судьи на контрольных пунктах назначаются из числа сотрудников Госавтоинспекции горрайорганов, представителей органов образования и других заинтересованных ведомств.</w:t>
      </w:r>
    </w:p>
    <w:p>
      <w:pPr>
        <w:pStyle w:val="TextBodyIndent"/>
        <w:ind w:firstLine="709"/>
        <w:jc w:val="both"/>
        <w:rPr/>
      </w:pPr>
      <w:r>
        <w:rPr>
          <w:i w:val="false"/>
          <w:szCs w:val="24"/>
        </w:rPr>
        <w:t>34.</w:t>
      </w:r>
      <w:r>
        <w:rPr>
          <w:b w:val="false"/>
          <w:i w:val="false"/>
          <w:color w:val="000000"/>
          <w:szCs w:val="24"/>
        </w:rPr>
        <w:t xml:space="preserve"> Результаты каждого этапа оформляются протоколом и утверждаются Судьями, сводный протокол утверждается Главным Судьей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i w:val="false"/>
          <w:color w:val="000000"/>
          <w:szCs w:val="24"/>
        </w:rPr>
        <w:t>35.</w:t>
      </w:r>
      <w:r>
        <w:rPr>
          <w:b w:val="false"/>
          <w:i w:val="false"/>
          <w:color w:val="000000"/>
          <w:szCs w:val="24"/>
        </w:rPr>
        <w:t xml:space="preserve"> Для ознакомления участников с результатами Протоколы этапов конкурса размещаются на информационных стендах в период проведения соревнований. Сводный проток высылается в территориальные подразделения ГИБДД и районные (городские) отделы образования после проведения конкурс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/>
        <w:t>Победителями областного финала Конкурса становятся:</w:t>
      </w:r>
    </w:p>
    <w:p>
      <w:pPr>
        <w:pStyle w:val="Normal"/>
        <w:ind w:firstLine="708"/>
        <w:jc w:val="both"/>
        <w:rPr/>
      </w:pPr>
      <w:r>
        <w:rPr/>
        <w:t>3 участника, занявшие первые три места по сумме многоборья на станциях с 1-й по 3-ю;</w:t>
      </w:r>
    </w:p>
    <w:p>
      <w:pPr>
        <w:pStyle w:val="Normal"/>
        <w:ind w:firstLine="708"/>
        <w:jc w:val="both"/>
        <w:rPr/>
      </w:pPr>
      <w:r>
        <w:rPr/>
        <w:t>3 участника, занявшие первые три места на каждой из станций №№1,2,3 (на этапе «Фигурное вождение велосипеда» мальчики и девочки оцениваются отдельно);</w:t>
      </w:r>
    </w:p>
    <w:p>
      <w:pPr>
        <w:pStyle w:val="Normal"/>
        <w:ind w:firstLine="708"/>
        <w:jc w:val="both"/>
        <w:rPr/>
      </w:pPr>
      <w:r>
        <w:rPr/>
        <w:t>3 команды, набравшие наибольшее количество баллов по сумме многоборья на станциях №№1, 2, 3, 4. Команда, занявшая первое место, становится абсолютным победителем Конкурса.</w:t>
      </w:r>
    </w:p>
    <w:p>
      <w:pPr>
        <w:pStyle w:val="Normal"/>
        <w:ind w:firstLine="708"/>
        <w:jc w:val="both"/>
        <w:rPr/>
      </w:pPr>
      <w:r>
        <w:rPr/>
        <w:t>3 команды, набравшие наибольшее количество баллов на 4-ой станции;</w:t>
      </w:r>
    </w:p>
    <w:p>
      <w:pPr>
        <w:pStyle w:val="Normal"/>
        <w:ind w:firstLine="708"/>
        <w:jc w:val="both"/>
        <w:rPr/>
      </w:pPr>
      <w:r>
        <w:rPr/>
        <w:t xml:space="preserve">3 команды, набравшие наибольшее количество баллов в дополнительном (творческом) конкурсе. 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>Главная судейская бригада имеет право не присуждать призовые места, а также присуждать дополнительные, поощрительные и специальные призы Конкурса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>Состав команды (2 мальчика и 2 девочки), направляемой на Всероссийский конкурс-фестиваль «Безопасное колесо», определяется судейской бригадой из числа победителей финала областного конкурса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Разрешение спорных вопросов по проведению и результатам Конкурса осуществляется только в случае письменной заявки представителей команд, направленной в Организационный комитет строго до момента окончания Конкурса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Награждение призеров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/>
        <w:t xml:space="preserve">Участники, занявшие 1-3 места на каждом этапе многоборья, награждаются дипломами и памятными подарками; участники, занявшие 1 места дополнительно награждаются медалями. </w:t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>Участники, занявшие 1-3 места по сумме многоборья, награждаются дипломами и памятными подарками; участник, занявший 1 место дополнительно награждается медалью.</w:t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>Команды-победительницы награждаются дипломами, члены команд - памятными сувенирами.</w:t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Команда, занявшая 1 место по итогам многоборья станций 1-4, награждается дипломом, памятным кубком «Безопасное колесо», члены команд - памятными сувенирам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Обеспечение проведения Конкурса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44.</w:t>
      </w:r>
      <w:r>
        <w:rPr/>
        <w:t xml:space="preserve"> Финансирование финала областного Конкурса (призовой фонд, расходы на торжественное открытие и закрытие мероприятия, оборудование этапов соревнований, канцелярские расходы, расходы на проведение развлекательных мероприятий для детей) осуществляется из средств, выделенных по </w:t>
      </w:r>
      <w:r>
        <w:rPr>
          <w:u w:val="single"/>
        </w:rPr>
        <w:t xml:space="preserve">Государственной программе Псковской области «Обеспечение общественного порядка и противодействия преступности в Псковской области на 2014-2020 годы»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айонные (городские) отделы образования</w:t>
      </w:r>
      <w:r>
        <w:rPr/>
        <w:t xml:space="preserve"> – расходы, связанные с проведением и награждением победителей 2-го этапа Конкурса; расходы на проживание и питание участников команд и сопровождающего их представителя органов образования в период проведения финала областного конкурса (с момента прибытия до момента убытия)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дразделения ГИБДД горрайорганов внутренних дел области</w:t>
      </w:r>
      <w:r>
        <w:rPr/>
        <w:t xml:space="preserve"> - расходы, связанные с проведением и награждением победителей 2-го этапа Конкурса (долевое участие); осуществляют доставку участников к месту проведения конкурса и обратно.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асходы на проживания представителей судейской бригады, представителей органов образования и сотрудников отделений ГИБДД горрайорганов внутренних дел области, осуществляющих сопровождение детей, осуществляется за счет командировочных средств.   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7:00Z</dcterms:created>
  <dc:creator>Кабинет</dc:creator>
  <dc:description/>
  <cp:keywords/>
  <dc:language>en-US</dc:language>
  <cp:lastModifiedBy>Кабинет</cp:lastModifiedBy>
  <dcterms:modified xsi:type="dcterms:W3CDTF">2014-02-06T11:13:00Z</dcterms:modified>
  <cp:revision>3</cp:revision>
  <dc:subject/>
  <dc:title>ПОЛОЖЕНИЕ</dc:title>
</cp:coreProperties>
</file>