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 Великие Лук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 Т.О. Лозницкая</w:t>
      </w:r>
    </w:p>
    <w:p>
      <w:pPr>
        <w:pStyle w:val="Normal"/>
        <w:ind w:left="5580" w:hanging="0"/>
        <w:jc w:val="right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«_28_»__сентября__ 2015 г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естивале технического твор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ЛИКОЛУКСКИЙ ТРАНСФОРМЕ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детей и подростков, занимающихся техническим творчеством, развитие их творческой актив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 и подростков потребности в саморазвитии, совершенствовании своего мастер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атриотизма, чувства гордости за город Великие Лу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работы объединений технического творчества, выявление лучших обучающихся, активных участников и победителей мероприятий по итогам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правление образования Администрации города Великие Луки, МБОУДОД «Центр детского (юношеского) технического творче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учающиеся образовательных учреждений всех видов и тип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ядок прове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стиваль «Великолукский трансформер» проводится  13 – 19 мая 2016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фестиваля проходит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курс «Юный техник - 2016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водится по номинация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Юный конструктор»                                     - «Юный корабел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Юный радиотехник»                                      - «Юный изобретатель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Юный авиамоделист»                                    - «Юный автомоделист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Юный фотограф»                                           - «Юный исследователь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Инфосфера»                                                    - «Юный дизайнер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Стендовое моделирование»                          - «Масштабное макетирование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онный марафон «Компмания»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ревнования и показательные выступления  обучающихся спортивно – технических объединений ЦДЮТТ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астие в Дне Великолукского образования. «Историко-техническая экспедиция»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авка детского творчества «Великолукский трансформер»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ставка проводится по следующим разделам:</w:t>
      </w:r>
    </w:p>
    <w:p>
      <w:pPr>
        <w:pStyle w:val="TextBody"/>
        <w:numPr>
          <w:ilvl w:val="0"/>
          <w:numId w:val="2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Начальное техническое моделирование;</w:t>
      </w:r>
    </w:p>
    <w:p>
      <w:pPr>
        <w:pStyle w:val="TextBody"/>
        <w:numPr>
          <w:ilvl w:val="0"/>
          <w:numId w:val="2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Стендовое моделирование;</w:t>
      </w:r>
    </w:p>
    <w:p>
      <w:pPr>
        <w:pStyle w:val="TextBody"/>
        <w:numPr>
          <w:ilvl w:val="0"/>
          <w:numId w:val="2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Радиотехника;</w:t>
      </w:r>
    </w:p>
    <w:p>
      <w:pPr>
        <w:pStyle w:val="TextBody"/>
        <w:numPr>
          <w:ilvl w:val="0"/>
          <w:numId w:val="2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Малогабаритная техника;</w:t>
      </w:r>
    </w:p>
    <w:p>
      <w:pPr>
        <w:pStyle w:val="TextBody"/>
        <w:numPr>
          <w:ilvl w:val="0"/>
          <w:numId w:val="2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Техническое конструирование;</w:t>
      </w:r>
    </w:p>
    <w:p>
      <w:pPr>
        <w:pStyle w:val="TextBody"/>
        <w:numPr>
          <w:ilvl w:val="0"/>
          <w:numId w:val="2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Столярные и токарные изделия;</w:t>
      </w:r>
    </w:p>
    <w:p>
      <w:pPr>
        <w:pStyle w:val="TextBody"/>
        <w:numPr>
          <w:ilvl w:val="0"/>
          <w:numId w:val="2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Изделия для школы, дома, мастерской;</w:t>
      </w:r>
    </w:p>
    <w:p>
      <w:pPr>
        <w:pStyle w:val="TextBody"/>
        <w:numPr>
          <w:ilvl w:val="0"/>
          <w:numId w:val="2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Дизайн – проекты;</w:t>
      </w:r>
    </w:p>
    <w:p>
      <w:pPr>
        <w:pStyle w:val="TextBody"/>
        <w:numPr>
          <w:ilvl w:val="0"/>
          <w:numId w:val="2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Проекты, выполненные с применением ИКТ;</w:t>
      </w:r>
    </w:p>
    <w:p>
      <w:pPr>
        <w:pStyle w:val="TextBody"/>
        <w:numPr>
          <w:ilvl w:val="0"/>
          <w:numId w:val="2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Фотография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ыставка формируется с 10 по 13 мая 2016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выставки выявляются призеры и победители в каждом разделе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итогам выставки технического творчества и конкурса «Юный техник - 2016» 17 мая 2015 г. проводится Технический Форум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Критерии оценки экспонатов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качество исполнени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конструкторское решение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техническая эстетик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Награждение: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ктивные участники, победители и призеры награждаются дипломами и памятными призами 19 мая 2015 год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Финансирование: 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ходы, связанные с проведением фестиваля, несут МБОУДОД «Центр детского (юношеского) технического творчества», Управление образования Администрации г. Великие Лу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9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равки по телефону: 5-02-88, Орлова Елена Борисовна, </w:t>
      </w:r>
    </w:p>
    <w:p>
      <w:pPr>
        <w:pStyle w:val="Normal"/>
        <w:ind w:left="1985" w:hanging="0"/>
        <w:jc w:val="right"/>
        <w:rPr>
          <w:sz w:val="24"/>
          <w:szCs w:val="24"/>
        </w:rPr>
      </w:pPr>
      <w:r>
        <w:rPr>
          <w:sz w:val="24"/>
          <w:szCs w:val="24"/>
        </w:rPr>
        <w:t>зав. отделом МБОУДОД ЦДЮТ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92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2:00Z</dcterms:created>
  <dc:creator>Кабинет</dc:creator>
  <dc:description/>
  <cp:keywords/>
  <dc:language>en-US</dc:language>
  <cp:lastModifiedBy>eduvluki_002</cp:lastModifiedBy>
  <cp:lastPrinted>2013-09-10T18:08:00Z</cp:lastPrinted>
  <dcterms:modified xsi:type="dcterms:W3CDTF">2015-09-28T12:31:00Z</dcterms:modified>
  <cp:revision>8</cp:revision>
  <dc:subject/>
  <dc:title>УТВЕРЖДАЮ</dc:title>
</cp:coreProperties>
</file>