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 МОУ ДОД «ЦДЮТТ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 Л.П. Соусова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«_9_» сентября  2011 г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томараф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объективе…профессии нашего гор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звитие детского фото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азным видам профе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интереса детей к фотографии как средству выражения своих мыслей и чув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, общения детей и педагогов в системе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ддержка талантливых и одаренных дете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итие детям культуры общения в области массов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, обучающиеся 7-11 кл., творческие коллективы, образовательных учреждений муниципальной сферы образования г.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ФОТОМАРАФОНА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необходимо собрать 1 команду учащихся 7-11 кл.  от учреждения (3-5 человек), предварительно заявиться по тел. 5-02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сентября в 15.00 - сбор и организованный старт участников Фотомарофона. Место сбора - крыльцо Драматического театра. Команда должна иметь при себе фото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сентября в 16.00 - финиш участников Фотомарофона - фойе ЦДЮТТ (ул. Печорская д.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 финишировавшие участники представляют полученные с 15 до 16 часов 28 сентября 2011 г. фотоснимки для оценки жюри. Демонстрация фотографий жюри должна сопровождаться кратким репортажем участников (3-5 мин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работы будут размещены в сети Интернет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vluki.ru</w:t>
        </w:r>
      </w:hyperlink>
      <w:r>
        <w:rPr>
          <w:sz w:val="24"/>
          <w:szCs w:val="24"/>
        </w:rPr>
        <w:t xml:space="preserve">  закладка ЦДЮТТ, фотогалерея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Примечание: </w:t>
      </w:r>
      <w:r>
        <w:rPr>
          <w:szCs w:val="24"/>
        </w:rPr>
        <w:t xml:space="preserve">для переноса фотографий на ПК необходимо иметь флеш – карту фотоаппарата формата </w:t>
      </w:r>
      <w:r>
        <w:rPr>
          <w:szCs w:val="24"/>
          <w:lang w:val="en-US"/>
        </w:rPr>
        <w:t>SD</w:t>
      </w:r>
      <w:r>
        <w:rPr>
          <w:szCs w:val="24"/>
        </w:rPr>
        <w:t>, в ином случае – альтернативное устройство для передачи данных (шнур, картридер и т.п.)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АГРАЖД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Команды – победители Фотомарофона награждаются дипломами и памятными сувенирам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 участвуют в областных и всероссийских фотоконкурса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sz w:val="24"/>
          <w:szCs w:val="24"/>
        </w:rPr>
        <w:t>Справки по тел. 5-02-88, Синельникова Елена Николаевна, заместитель директора, Волкова Елена Владимировна, зав. отделом организационно-массовой работы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4:00Z</dcterms:created>
  <dc:creator>Кабинет</dc:creator>
  <dc:description/>
  <cp:keywords/>
  <dc:language>en-US</dc:language>
  <cp:lastModifiedBy>Кабинет</cp:lastModifiedBy>
  <cp:lastPrinted>2011-09-16T16:05:00Z</cp:lastPrinted>
  <dcterms:modified xsi:type="dcterms:W3CDTF">2011-09-19T06:34:00Z</dcterms:modified>
  <cp:revision>4</cp:revision>
  <dc:subject/>
  <dc:title>УТВЕРЖДАЮ:</dc:title>
</cp:coreProperties>
</file>