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Директор МОУ ДОД «ЦДЮТТ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 Л.П. Соусова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«_9_»_сентября_ 2011 г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нтернет - фотовернисаж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ителями славится Россия!»</w:t>
      </w:r>
    </w:p>
    <w:p>
      <w:pPr>
        <w:pStyle w:val="Normal"/>
        <w:rPr/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развитие детского фотоискус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повышение значимости профессии учителя, воспитание уважения к педагогическому труд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художественного вкуса и практических навыков работы детей, занимающихся фотоискус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ворческой активности детей и педагогов в системе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, поддержка талантливых и одаренных детей и молоде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лучших работ для участия в областных и всероссийских конкурса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 ДОД «Центр детского (юношеского) технического творчеств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, воспитанники, обучающиеся (от 6 до 17 лет), творческие коллективы, педагоги образовательных учреждений муниципальной сферы образования г. Великие Лу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ФОТОВЕРНИСАЖ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И МЕСТО ПРОВЕД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работы (в электронном виде) принимаются с 12 по 23 сентября 2011г. по адресу: ЦДЮТТ, ул. Печорская, д.6. Фотовернисаж с 1 октября 2011г. будет размещен в сети Интернет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duvluki.ru</w:t>
        </w:r>
      </w:hyperlink>
      <w:r>
        <w:rPr>
          <w:sz w:val="24"/>
          <w:szCs w:val="24"/>
        </w:rPr>
        <w:t xml:space="preserve">  закладка ЦДЮТТ, фотогалер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ТРЕБОВАНИЯ К ОФОРМЛЕНИЮ РАБО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представляются высококачественные индивидуальные и коллективные фотоснимки, серии снимков любого жанра и творческого решения, отвечающие тематике конкурса. Приветствуются работы с интересным сюж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работы на конкурс принимаются в электронном виде и должны быть в формате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pg , размер фото 600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800 пикс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диск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(фотоработы каждого автора формируются в отдельную папку, названную Ф.И. автора). Фотоснимки могут быть как черно – белыми, так и цветными. </w:t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ки должны сопровождаться карточкой (наклейкой) с указанием Ф.И.О. автора (полностью), его возраста, полной даты рождения, названия учебного заведения и класса, Ф.И.О. педагога (полностью). </w:t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дельно составляется общая заявка от учреждения или участника.  </w:t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ы, не соответствующие требованиям данного Положения, не оформленные в заявке, к участию не допускаются.</w:t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ы не рецензируются и не возвращаются.</w:t>
      </w:r>
    </w:p>
    <w:p>
      <w:pPr>
        <w:pStyle w:val="TextBodyIndent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ПОДВЕДЕНИЕ ИТОГОВ. НАГРАЖД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Фотовернисажа награждаются дипломам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учшие работы  участвуют в областных и всероссийских фотоконкурсах.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sz w:val="24"/>
          <w:szCs w:val="24"/>
        </w:rPr>
        <w:t>Справки по тел. 5-02-88, Синельникова Елена Николаевна, заместитель директора, Волкова Елена Владимировна, зав. отделом организационно-массовой работы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17:00Z</dcterms:created>
  <dc:creator>Кабинет</dc:creator>
  <dc:description/>
  <cp:keywords/>
  <dc:language>en-US</dc:language>
  <cp:lastModifiedBy>Кабинет</cp:lastModifiedBy>
  <cp:lastPrinted>2011-09-01T11:50:00Z</cp:lastPrinted>
  <dcterms:modified xsi:type="dcterms:W3CDTF">2011-09-16T12:05:00Z</dcterms:modified>
  <cp:revision>8</cp:revision>
  <dc:subject/>
  <dc:title>УТВЕРЖДАЮ:</dc:title>
</cp:coreProperties>
</file>