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5721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зультатах самообследования  МБУДО ЦТТ за 2015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едование МБУДО ЦТТ  проводилось  на основании 26                                              Приказа Министерства образования и науки Российской Федерации от 14.06.2013 г. № 462 «Об утверждении порядка проведения  самообследования образовательной организацией, Приказа Минобрнауки Росс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б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звание учреждения в соответствии с Уставом: Муниципальное бюджетное учреждение дополнительного образования «Центр технического творчества». Сокращенное наименование: МБУДО ЦТТ.</w:t>
      </w:r>
    </w:p>
    <w:p>
      <w:pPr>
        <w:pStyle w:val="Normal"/>
        <w:spacing w:lineRule="atLeast" w:line="224" w:before="0" w:after="19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color w:val="000000"/>
          <w:sz w:val="24"/>
          <w:szCs w:val="24"/>
        </w:rPr>
        <w:t>: бюджетное</w:t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: муниципальное образование «Город Великие Луки». Учредителем и собственником имущества Учреждения от имени муниципального образования является Администрация города Великие Лу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8(81153) 5-02-8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utt@eduvluki.ru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rg522.pskov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 И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 Соусова Людмила Петров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color w:val="000000"/>
          <w:sz w:val="24"/>
          <w:szCs w:val="24"/>
        </w:rPr>
        <w:t>10260009059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color w:val="000000"/>
          <w:sz w:val="24"/>
          <w:szCs w:val="24"/>
        </w:rPr>
        <w:t>60250149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утвержден постановлением Администрации города Великие Луки от 26.10.2015 № 3176, зарегистрирован в Межрайонной инспекции Федеральной налоговой службы № 2 по П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цензия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 на осуществление образовательной деятельности: серия 60П01 № 0000882 выдана Государственным управлением образования Псковской области 22 января 2016 года,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: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самоанализа  были изу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онно – правов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ая деятельность учреждения, уровень освоения обучающимися 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оспитательная деятельность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методическая работа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реализации муниципальных, областных и федеральных  программ  развит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-качественный состав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 - техническая обеспеченность образовательного процесса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УДО «Центр технического творчества» осуществляет образовательную деятельность с учетом запросов детей, потребностей семьи, образовательных учреждений,  особенностей социально-экономического развития региона 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Центра носит гуманистический характер и основана на следующих принцип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права ребенка на свободное    самоопределение и самореализацию, на свободу выбора себя и для себ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   индивидуальности    каждого    воспитанника в    практик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рывное образование как принцип планирования и обеспечения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5 году коллектив  ставил перед  собой следующие цели и задачи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бразовательных потребностей и индивидуальных возможностей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направленных на развитие личности, а также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ых условий для укрепления и сохранения здоровья обучающихся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и защита прав и интересов детей;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мфортной и доброжелательной для жизни детей среды;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упности качественного обучения и воспитания, культурного развития детей;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ловий для выявления и развития талантливых детей;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в учреждении осуществлялась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ельными общеобразовательными общеразвивающими программами, утвержденными методическим совет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овым календарным  учебным граф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м план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м занятий детских объединен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ами с общеобразовательными школами на предоставление помещений для проведения занятий детских объединений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МБУДО ЦТТ осуществляется на основе Образовательной программы Центра, утвержденной педагогическим Советом  и  регламентируется учебным планом, расписанием занятий, режимом работы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ЦТТ разработан в соответствии с Уставом, образовательной программой учреждения, учебно-календарным графиком, режимом работы учреждения  и в полной мере отражает специфику учреждения дополнительного образования детей технической направленности. При составлении учебного плана соблюдались нормы по наполняемости учебных групп, оптимальному уровню недельной учебной нагрузки на ребенка и данные предварительной тарификаци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исание занятий составляется заместителем директора по учебно – воспитательной  работе по представлению руководителей объединений  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ется директором 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занятости детей, как и в прежние годы, была организована работа объединений в утренние часы (для занимающихся во 2 смену в школе), а также в выходные дн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сбалансировано с точки зрения представленных в нем образовательных программ, обеспечивающих смену характера деятельности обучающихся, занимающихся по нескольким программам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существления образовательной деятельности </w:t>
      </w:r>
    </w:p>
    <w:tbl>
      <w:tblPr>
        <w:tblW w:w="124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6"/>
        <w:gridCol w:w="285"/>
        <w:gridCol w:w="1592"/>
        <w:gridCol w:w="9191"/>
        <w:gridCol w:w="285"/>
        <w:gridCol w:w="285"/>
        <w:gridCol w:w="285"/>
      </w:tblGrid>
      <w:tr>
        <w:trPr/>
        <w:tc>
          <w:tcPr>
            <w:tcW w:w="286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8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пл. Калинина д.6а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0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ул. Парковая д.2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0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проспект Гагарина д. 9 корпус 2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3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проспект Октябрьский д. 50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0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ул. Зверева д. 24/27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3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ул. Половская д.3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3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ул. Пионерская д.4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3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ул. Н.Гастелло д.8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</w:t>
            </w:r>
          </w:p>
        </w:tc>
        <w:tc>
          <w:tcPr>
            <w:tcW w:w="9191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Луки, ул. Кузьмина д.20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tabs>
          <w:tab w:val="clear" w:pos="708"/>
          <w:tab w:val="left" w:pos="694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образовательных программ</w:t>
      </w:r>
    </w:p>
    <w:p>
      <w:pPr>
        <w:pStyle w:val="211"/>
        <w:tabs>
          <w:tab w:val="clear" w:pos="708"/>
          <w:tab w:val="left" w:pos="694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образовательные общеразвивающие программы разработаны педагогами дополнительного образования в соответствии с Законом РФ от 21.12.2012 №273 «Об образовании в Российской Федерации», письмом Министерства образования и науки РФ  от 11декабря 2006 г. №06-1844 «О примерных требованиях к программам дополнительного образования» 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имеют практико-ориентированный характер, в их содержание заложено вариативное обучение через выполнение работ разного уровня сложности в зависимости от индивидуальных способностей и возможностей детей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имеется банк дополнительных общеобразовательных общеразвивающих  программ по направленностям: художественная, техническая, социально-педагогическая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9.2015 г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68"/>
        <w:gridCol w:w="1613"/>
        <w:gridCol w:w="169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ое 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алогабарит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ех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техническое 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дизай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 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47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обработка древес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8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09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БУЧАЮЩИХСЯ</w:t>
      </w:r>
    </w:p>
    <w:tbl>
      <w:tblPr>
        <w:tblW w:w="9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2"/>
        <w:gridCol w:w="476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(на 01.04.2015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 (на 01.04.2015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16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99"/>
        <w:gridCol w:w="2705"/>
        <w:gridCol w:w="27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.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(на 01.04.2015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численность детей незначительно менялась в связи с изменениями в кадровом составе учреждения, но оставалась в пределах требований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по годам обучения:</w:t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605"/>
      </w:tblGrid>
      <w:tr>
        <w:trPr>
          <w:trHeight w:val="50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обуче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обуч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обучения</w:t>
            </w:r>
          </w:p>
        </w:tc>
      </w:tr>
      <w:tr>
        <w:trPr>
          <w:trHeight w:val="8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.</w:t>
            </w:r>
          </w:p>
        </w:tc>
      </w:tr>
      <w:tr>
        <w:trPr>
          <w:trHeight w:val="50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</w:tr>
      <w:tr>
        <w:trPr>
          <w:trHeight w:val="18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4.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>Текущая диагностика показала, что уровень освоения программ достаточно выс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заимодействие Центра технического творчества  с образовательными учреждениями города.</w:t>
      </w:r>
    </w:p>
    <w:p>
      <w:pPr>
        <w:pStyle w:val="22"/>
        <w:shd w:fill="auto" w:val="clear"/>
        <w:spacing w:lineRule="auto" w:line="240" w:before="0" w:after="0"/>
        <w:ind w:righ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пуляризации детского технического творчества, педагогического сопровождения детского досуга, решения задач доступности дополнительного образования и выполнения муниципального задания,  МБУДО ЦТТ активно взаимодействует с образовательными учреждениями города. Так в  2015 году мы продолжили сотрудничество с МБОУ СОШ  №2, Гимназия, Педагогический лицей, СОШ № 9, Лицей №10, СОШ № 17, ЦО,  МАОУ Кадетская школа, Лицей №11 на основании ранее заключенных договоров  безвозмездного пользования имуществом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разовательной программой и учебным планом учреждения на 2015-2016 учебный год на базе ниже перечисленных учреждений была организована работа 30 детских творческих объединений ,что составляет 361человек. </w:t>
      </w:r>
    </w:p>
    <w:p>
      <w:pPr>
        <w:pStyle w:val="Style20"/>
        <w:shd w:fill="FFFFFF" w:val="clear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Центр технического творчества проводит целенаправленную работу по взаимодействию с образовательными учреждениями города,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поддерживает и развивает с ними партнерские отношения. Кроме реализации дополнительных образовательных программ для достижения общих целей используются разнообразные формы сотрудничества: совместные проекты, программы, выставки, Дни творчества, экскурсии и многое другое. Такая система работы коллектива в какой-то мере обеспечивает конкурентоспособность учреждения, как на образовательном уровне, так и на методическом уровн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750" cy="5036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2390"/>
                              <w:gridCol w:w="2395"/>
                              <w:gridCol w:w="2459"/>
                            </w:tblGrid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У, на базе которых организованы ДО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во учебных груп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, МА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 СОШ №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1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 Гимназ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ОУ «Кадетская школа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 СОШ №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 Лицей № 1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ОУ «Лицей №11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ОУ «СОШ №12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 СОШ  №1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1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БОУ Центр образова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1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96.6pt;mso-wrap-distance-left:0pt;mso-wrap-distance-right:0pt;mso-wrap-distance-top:0pt;mso-wrap-distance-bottom:0pt;margin-top:0.05pt;mso-position-vertical-relative:text;margin-left:-7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2390"/>
                        <w:gridCol w:w="2395"/>
                        <w:gridCol w:w="2459"/>
                      </w:tblGrid>
                      <w:tr>
                        <w:trPr>
                          <w:trHeight w:val="1546" w:hRule="exact"/>
                        </w:trPr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У, на базе которых организованы ДО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во учебных груп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, МАОУ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 СОШ №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 Гимназ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ОУ «Кадетская школа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 СОШ №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 Лицей № 1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ОУ «Лицей №11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ОУ «СОШ №12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 СОШ  №1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БОУ Центр образова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/>
                              <w:t>3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педагогических кадров    на 01 сентября  2015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 укомплектовано  педагогическими   кадрами   в   соответствии   со  штатным  расписанием, согласно которому, педагогическую деятельность в учреждении осуществляло 26 педагогов. Из них основные работники – 15 человек, совместителей – 1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56"/>
        <w:gridCol w:w="425"/>
        <w:gridCol w:w="555"/>
        <w:gridCol w:w="567"/>
        <w:gridCol w:w="425"/>
        <w:gridCol w:w="425"/>
        <w:gridCol w:w="425"/>
        <w:gridCol w:w="426"/>
        <w:gridCol w:w="390"/>
        <w:gridCol w:w="602"/>
        <w:gridCol w:w="520"/>
        <w:gridCol w:w="473"/>
        <w:gridCol w:w="425"/>
        <w:gridCol w:w="567"/>
        <w:gridCol w:w="673"/>
        <w:gridCol w:w="709"/>
        <w:gridCol w:w="861"/>
        <w:gridCol w:w="35"/>
        <w:gridCol w:w="20"/>
      </w:tblGrid>
      <w:tr>
        <w:trPr>
          <w:trHeight w:val="573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2015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едагогических работников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</w:tr>
      <w:tr>
        <w:trPr>
          <w:trHeight w:val="1830" w:hRule="atLeast"/>
          <w:cantSplit w:val="true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специаль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. высш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ботники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и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овый потенциал  позволил в полном объеме обеспечить выполнение учебных планов и программ по профилю реализуемых в учреждении дисциплин; квалификация педагогических работников соответствует профилю деятельности и занимаемой должности. Все педагоги имели учебную документацию для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вижения и сохранности контингента в течение учебного года проводился ежемесячно, сведения о наполняемости объединений и количестве учебных групп также ежемесячно предоставляются в экономический отдел Управления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ивность участия обучающихся ЦТТ в конкурсных мероприятиях.</w:t>
      </w:r>
      <w:r>
        <w:br w:type="page"/>
      </w:r>
    </w:p>
    <w:tbl>
      <w:tblPr>
        <w:tblW w:w="967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1177"/>
        <w:gridCol w:w="5452"/>
      </w:tblGrid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pageBreakBefore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нкурсы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 призёров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РОДСКИЕ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фотоконкурс «Объективная жара 20014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й конкурс социальной рекламы «Объективная жара- 2014»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осенний фотомарафон «Любимый уголок родного города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конкурс социальной рекламы «Здоровое поколение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 - Фёдорова Алёна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рисунков и макетов памятного знака, посвящённого 850- летию города Великие Лук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 - Коллективная работа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 - Фёдорова Алёна, Осипова Александра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ая выставка дизайн- проектов «Дарю тебе, город», посвящённая 850- летию первого упоминания города в новгородской летопис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Городской конкурс мастерства «Рыцари творчества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конкурс- выставка стендовых моделей- копий транспортных средств и военной техники «Музей на столе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стиваль технического творчества «Великолукский трансформер»: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«Юный техник -2015»;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детского творчества «Великолукский трансформер»;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ревнования по авиа- и автомоделированию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культурно- экологическая акция «Сбережем зелёную ель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I место - Иванова Валерия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курс рисунков “Технический калейдоскоп”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НТМ и макетирования, посвящённый 850- летию г. Великие Луки «Зодчие Великих Лук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Коллективная работа, д/о «Мастерская чудес», 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Орлова Ксения, Орлова Вероника, 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Иванова Валерия, рук. Кубиц Е.В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Никонова Дарья, рук. Кубиц Е.В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 место- Райкевич Максим, рук. Кубиц Е.В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 место- Замятин Егор, рук. Цветков А.С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 место- Новиков Максим, рук. Цветков А.С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Коллективная работа, рук. Соусова Л.П.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Фестиваль информационно- коммуникативных технологий «Цифровой ветер»: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фотовидеотворчества «Мир через объектив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Решетова Александра, рук. Полунин Е.Ю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Евстигнеева Алина, рук. Пузанов Ю.Н.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социальной рекламы «Изменить жизнь к лучшему!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презентаций и цифровых рисунков «Цифрорград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льичева Карина (презентация),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льичева Карина (рисунок), рук.Атанова А.В.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конкурс- выставка «Символ года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Фатов Илья, рук. Цветков А.С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I место- Фатов Владислав, рук. Цветков А.С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Бойцова Валерия, рук. Цветков А.С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место- Замятин Егор, рук. Цветков А.С.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ЛАСТНЫЕ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бластной конкурс детского фото-, видеотворчества «Юность России»,посвященный 70- летию Победы в Великой Отечественной войне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Логинов Максим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Диплом III степени- Викторович Анна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бластной фотоконкурс «Спасибо деду за Победу!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Диплом II степени- Евстигнеева Алина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бластная выставка стендовых и бумажных моделей- копий военной техники и современных транспортных средств, посвящённая 70- летию победы в  великой отечественной войне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Захаров Пётр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Глазунов Антон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Иванов Максим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Шлёмин Кирил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Лымарь Максим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Викторович Анна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техническим видам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обучающихсяластной конкурс «Всегда, везде и всюду- здоровы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дел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АМ-1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Захаров Никита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Осипов Дмитр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АМ-2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Захаров Пётр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Захаров Ник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-1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Захаров Пётр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Шавлов Иго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F-2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Панкратов Андр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РЦБ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Михайлов Алексей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Медведев Артё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ЭЛ- 1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Шавлов Игорь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 Осипов Дмитр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К-2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Михайлов Алексей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Медведев Артём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Панкратов Андрей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омодел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К- 60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Медведев Ник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Н- 60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Вайновский Дмитр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Х- 60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Беличев Ил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L- 60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Глазунов Ант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К- 125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Медведев Ник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Н- 125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Вайновский Дмитр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ЕL- 1250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Глазунов Ант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«F-2-Ю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Беличев Илья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РОССИЙСКИЕ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конкурс творческих работ «Осенние дары природы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Орлова Вероника, рук. Орлова Е.Б.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 Всероссийский конкурс декоративно- прикладного творчества «Сотвори красоту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Волжанкина Екатерина, 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Решетова Александра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Орлова Ксения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Орлова Вероника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Александрова Мария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Богданова Ольга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Челнокова Полина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Фатов Илья,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Фатов Владислав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 степени- Смородина Виктория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Чупова Анастасия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Лымарь Дарина,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Глущук Арина, 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II степени- Александров Виталий, рук. Орлова Е.Б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плом III степени- Орлова Вероника, рук. Орлова 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творческий конкурс «Талантофф»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Парыгина Кристина, рук. Пузанов Ю.Н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Евстигнеева Алина, рук. Пузанов Ю.Н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плом I степени-  Евстигнеева Алина , рук. Пузанов Ю.Н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86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стигнеева Алина – номинант премии «Золотые пару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стигнеева Алина, обучающаяся МБУДО ЦТТ, номинировалась на получение муниципальной стипендии "Золотые паруса" в целях поддержки обучающихся, достигших высоких результатов в олимпиадах, конференциях, конкурсах, соревнованиях областного, всероссийского и международного уровн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информация об участии обучающихся ЦТ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ероприятиях различного уровня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3"/>
        <w:gridCol w:w="1925"/>
        <w:gridCol w:w="2186"/>
        <w:gridCol w:w="152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/ кол-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и международ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бедителей и призе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ы видим активную творческую позицию педагогов и де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в: 686 человек,  призеров: 206 человек.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59" w:hRule="atLeast"/>
        </w:trPr>
        <w:tc>
          <w:tcPr>
            <w:tcW w:w="9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й работы в 2015 году являлось создание условий для повышения уровня профессионального мастерства педагога дополнительного образования и педагогического коллектива, методическое сопровождение проводим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данной цели решалис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едагогов необходимой информацией по основным направлениям развития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прерывного роста профессионального мастерства педагог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помощи педагогам в разработке, апробации и реализации  образовательных программ, способствующих повышению качества учебно-воспитательного процесс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сследовательской, технологии интерактивного обучения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тодической и консультативной поддержки педагогов, заинтересованных в освоении  и внедрении проектной, исследовательской технологий, технологии интерактивного обуч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педагогам  в подготовке к аттест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опыта педагог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мероприятий по безопасности дорожного движения и 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ом  методического сопровождения педагогов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убликаций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авторских разработок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инновационной деятельности и наличие инновационного продукт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атериалов по мониторингу индивидуального творческого развития детей и подростков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авторских программ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временного учебно-методического комплекса к образовательной программе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в своей деятельности совреме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ктронно-образовательных ресурсов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ий совет  создан  с целью обеспечения гибкости и оперативности  методической работы учреждения.   В течение учебного года состоялось 3 заседания методического совета по темам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Заседание 1. «Экспертиза учебно-тематических планов и образовательных программ, педагогов принятых на работ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2. «Технология развития творческого потенциала  педагогов с ориентацией на     эффективность и качество обуч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3. «О результатах мониторинга образовательной деятельности в творческих объединениях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омощь руководителям детских объединений был проведен цикл семинаров  по темам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Семинар-практикум «Калейдоскоп творческих находок и форм работы» (подготовка к новогодним праздникам)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Семинар  «Система диагностики результативности программы дополнительного образования »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Семинар «Использование ИКТ и интернет-технологий в современном образовательном процессе для повышения профессионального уровня педагогических работников»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вновь прибывших педагогов была организована работы Школы педагогического мастерства:</w:t>
      </w:r>
    </w:p>
    <w:p>
      <w:pPr>
        <w:pStyle w:val="Style21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едагогический практикум</w:t>
      </w:r>
      <w:r>
        <w:rPr>
          <w:color w:val="000000"/>
        </w:rPr>
        <w:t xml:space="preserve"> «ИКТ в работе педагога дополнительного образования»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учающее занятие  «Программно – методическое обеспечение деятельности ПДО»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Обучающий семинар «Рабочая программа педагога дополнительного образования»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-  Обучающее занятие «Итоговая аттестация обучающихся в объединениях».     </w:t>
      </w:r>
    </w:p>
    <w:p>
      <w:pPr>
        <w:pStyle w:val="14"/>
        <w:widowControl/>
        <w:autoSpaceDE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педагогических работников образовательных учреждений муниципальной сферы действует творческая мастерская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оспитателей детских садов и учителей технологии  проведены  «Новогодняя мастерская», мастерские «Брошь-роза из фоамирана» и «Цветок шиповника из фоамирана».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Растущие требования к качеству работы педагога дополнительного образования, конкуренция на рынке образовательных услуг побуждают работников систематически улучшать качество своей работы и повышать уровень педагогического мастерства. 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>Аттестацию на высшую квалифи</w:t>
      </w:r>
      <w:r>
        <w:rPr/>
        <w:t>кационную категорию прошли Л.П.Соусова, Е.Н.Синельникова; на первую квалификационную категорию аттестовались -   Костюкова И.Н., Галдилов С.В., Иванова Л.Е.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649" w:hRule="atLeast"/>
        </w:trPr>
        <w:tc>
          <w:tcPr>
            <w:tcW w:w="9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шем учреждении с детьми работают компетентные педагоги, профессиональный багаж которых постоянно пополняется в рамках учреждения и на курсах ПОИПКР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педагогов стали участниками онлайн-семинара  «Инклюзивное образование сегодня: от теории к практике», проведенное АНО «Санкт-Петербургский центр дополнительного профессионального образования» Всероссийский образовательный  проект RAZVITU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учреждения широко освещается на сайте Управления образования, сайтах ЦТТ, в СМ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м высокого уровня образовательной деятельности и профессионального мастерства педагогов являются следующие высокие достижения. Коллектив Центра технического творчества внесен в Национальный реестр "Ведущие образовательные учреждения России - 2015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коллектив результативно принял участие в конкурсах различного уровн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I Всероссийский дистанционный фотоконкурс "В России столько красоты". Соусова Л.П., Синельникова Е.Н., Иванова Л.Е. – дипломы I и II степен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V Всероссийский педагогический конкурс "Просвещение" Российского центра мониторинга и оценки профессиональных компетенций работников образования "ПедТест". Орлова Е.Б.- диплом I степе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Всероссийский конкурс декоративно-прикладного творчества «Сотвори красоту» Центра развития детей и подростков «Замок Талантов». Педагогический коллектив МБУДО ЦТТ – благодарность за активное участ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народный творческий конкурс "Талантофф". Иванова Л.Е. - диплом III степен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дательск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ы книги-брошюры о деятельности объединений Центра (автор-составитель Соусова Л.П.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деятельности автомодельного объединения (педагог Зуев Н.С.) «Верность творчеству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деятельности объединения «Конструирование малогабаритной техники» (педагог Логвинов В.П.) «Великолукские Кулибин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работе объединения «Начальное техническое моделирование» (педагог Кубиц Е.В.) «Делаем сами, своими руками, делаем красиво…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деятельности объединения «Компьютерные технологии» (педагог Пузанов Ю.Н.) «Компьютер  - это просто…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деятельности радиотехнического объединения (педагог Котов В.А.) «Радиотехника в надежных руках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деятельности объединения «Начальное техническое моделирование» (педагог Цветков А.С.) «Что такое НТМ вам расскажем без проблем…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из опыта работы «Технический пар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widowControl/>
        <w:autoSpaceDE w:val="true"/>
        <w:spacing w:before="0" w:after="20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ная деятельность.</w:t>
      </w:r>
    </w:p>
    <w:p>
      <w:pPr>
        <w:pStyle w:val="14"/>
        <w:widowControl/>
        <w:autoSpaceDE w:val="true"/>
        <w:spacing w:before="0" w:after="20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и года реализовывались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циально-образовательный проект «Час творче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о-образовательный проект «Историко-техническая экспедиц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циально-образовательный проект «Ключ к професс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ый проект «Семейные мастерск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ализация социально-образовательного проекта по предпрофильной подготовке «Шаг в профессию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боте методической  службы на 2016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мотивацию педагогов к работе над созданием авторских образовательных про</w:t>
        <w:softHyphen/>
        <w:t>грамм с учетом социаль</w:t>
        <w:softHyphen/>
        <w:t>ного заказа, интересов детей и подростков и увеличением сроков обу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ганизовать работу по программному обеспечению согласно следующей схеме: разработка  программы – ее рецензия - утверждение образовательной программы – реализация программы -  разработ</w:t>
        <w:softHyphen/>
        <w:t>ка методического обеспечения программ - составление перечня методического обеспечения программ – отчет о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 уровень программно-методического обеспечения образовательного процесса  в учрежден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уровень профессиональной готовности педагогов к внедрению новых технолог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720"/>
      </w:tblGrid>
      <w:tr>
        <w:trPr>
          <w:trHeight w:val="19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6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248"/>
        <w:gridCol w:w="1004"/>
        <w:gridCol w:w="1098"/>
        <w:gridCol w:w="1396"/>
        <w:gridCol w:w="1229"/>
        <w:gridCol w:w="468"/>
        <w:gridCol w:w="1334"/>
        <w:gridCol w:w="1198"/>
        <w:gridCol w:w="53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ередачи</w:t>
            </w:r>
          </w:p>
        </w:tc>
        <w:tc>
          <w:tcPr>
            <w:tcW w:w="1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овая стоимость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амортизации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53" w:type="dxa"/>
            <w:tcBorders>
              <w:left w:val="single" w:sz="6" w:space="0" w:color="808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Хантер 280 РТ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TFT 19" Samsung 943 NW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ПК Toshiba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6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6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Lenovo B57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241400001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LJ-102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в комплекте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сверлиль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CL 12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спышка Nikon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009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 SONY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Epson Stylus L1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41400001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Samsung 21.5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4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41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"Корнет"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и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anon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anon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LJ-1018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7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ки станочные поворотные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61600002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9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исьменный 2х тумбов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 Samsung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 цифровой Olympus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anon Laser -29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 Canon EF 50mm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41400001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 Soni HDR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06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59,76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24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и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чик визиток Warrior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TFT 19 " Samsung 943 NW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1.5 ЖК LG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41400001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ый(Светодиодный)цветной принтер OKI C822DN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8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38,87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6,13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лер Rapid HD 21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4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47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и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и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1,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деревообрабатывающий М1В-SJ-CPT2106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1341400002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 Nikon D50 зеркаль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008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8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8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(3 Шкафа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стекло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ерс. Scott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7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76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мейкер WARRIOR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77,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9,96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67,54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ный фотоаппарат Canon EOS 1100D KITчерн.12Мр,наб.с объек.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1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9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9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1.5 ЖК LG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41400001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"Корнет"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етчик Rayson TD-1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4,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4,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сист. блок, монитор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"Горизонт"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9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ул. Печорская, д.6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1000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 15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961,42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189,58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шлифовальный Belt-Sanders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"Корнет"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офис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ый по металлу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32013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4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под оргтехнику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 Canon FC-108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"Корнет"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онтажная станция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8,87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91,13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кт программно-аппаратных ср-в (сист.блок,монитор Aser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009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0,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0,73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agate Original USB 3.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1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исьменный 2х тумбов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акустик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1341400002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металлическ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1000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2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2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CL 12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5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жалюзи 9,69м2 беж.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61600002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5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51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стекло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Lenovo B57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241400001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 штативе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 Ротакс Макс Микро(Шасси OK1 SPEEDY950,Двиг.Rotax-FR125Junior micro,ШиныMOJO C2 ком.,Звезда вед.,Цепь112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2515000029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6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2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348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в комплекте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еватель Ariston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361600002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(3 Шкафа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LJ Color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7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в комплекте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 к видеокамере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в комплекте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истема 2х-микрофонная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1341400002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стекло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ла LG 962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а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2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 Ротакс Макс Мини(Шасси PRAGA DRAGON MINI MAX1020,Двиг.Rotax-FR125JuniorMAX,ШиныMOJO C2 ком.,Звезда вед.,Цепь112,Выхлоп.патрубок,Рестриктор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251500002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66,66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433,34</w:t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акустик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1341400002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настольный гориз.-фрезер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в комплекте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8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нр перс. Samsung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Intel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2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PSON Stylus Photo 1410 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ПЧ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12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91,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91,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-купе встроен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0091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6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к для бумаги Kw-Trio 3942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4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9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 кирпичны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10003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6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ный ламинатор FGK 320-I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12414000006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1,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1,5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ViewSonic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12414000018 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0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76 261,24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5 685,28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0 575,96</w:t>
            </w:r>
          </w:p>
        </w:tc>
        <w:tc>
          <w:tcPr>
            <w:tcW w:w="53" w:type="dxa"/>
            <w:tcBorders>
              <w:left w:val="single" w:sz="6" w:space="0" w:color="808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-ва до 3.0тыс.руб.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01,1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12,1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ессрочном (постоянном) пользовании</w:t>
            </w:r>
          </w:p>
        </w:tc>
        <w:tc>
          <w:tcPr>
            <w:tcW w:w="1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194,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C0C0C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2768,48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6" w:space="0" w:color="808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 по самообследованию деятельности учреждения.</w:t>
      </w:r>
    </w:p>
    <w:p>
      <w:pPr>
        <w:pStyle w:val="Style22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учреждения осуществляется на основании Устава, лицензии, образовательной программы, локальных актов. Сложившаяся система управления учреждением обеспечивает выполнение поставленных целей и задач и соответствует современным требованиям. Муниципальное задание выполняется на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реждения соответствует требованиям законодательства в сфере образования и лицензионным требования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е показало, что учреждение располагает необходимыми организационно-правовыми документами на ведение образовательной деятельности, выполняет возложенные на него учредителем функции, находится в режиме развития, его услуги востребованы. План работы выполнен, поставленные цели достигну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1985"/>
        <w:gridCol w:w="2693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общеобразовательные общеразвивающие программы, реализуемые в 2015-2016 учебном го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: дополн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программы: общеразвива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реализующего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портивно-техническ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пол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ое моделир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орабе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коллек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окрос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П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 стол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конструкторы-картингис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логабарит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хн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жниц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, своими рука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 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 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С., Кубиц Е.В., Костюк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ворче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: фотошоп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в опер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на языке Паска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инающи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л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ого де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адо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древеси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илигра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6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оциально-педагогическ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мастеров «Лев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ова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техническая экспед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432" w:right="0" w:hanging="432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ymbol"/>
      <w:sz w:val="20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с отступом 2 Знак"/>
    <w:basedOn w:val="1"/>
    <w:qFormat/>
    <w:rPr>
      <w:sz w:val="22"/>
      <w:szCs w:val="22"/>
    </w:rPr>
  </w:style>
  <w:style w:type="character" w:styleId="Style16">
    <w:name w:val="Без интервала Знак"/>
    <w:basedOn w:val="1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09" w:before="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Calibri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t@eduvluki.ru" TargetMode="External"/><Relationship Id="rId4" Type="http://schemas.openxmlformats.org/officeDocument/2006/relationships/hyperlink" Target="http://org522.pskov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1:00Z</dcterms:created>
  <dc:creator>User</dc:creator>
  <dc:description/>
  <cp:keywords/>
  <dc:language>en-US</dc:language>
  <cp:lastModifiedBy>cdutt</cp:lastModifiedBy>
  <cp:lastPrinted>2016-05-24T09:58:00Z</cp:lastPrinted>
  <dcterms:modified xsi:type="dcterms:W3CDTF">2016-10-12T07:19:00Z</dcterms:modified>
  <cp:revision>4</cp:revision>
  <dc:subject/>
  <dc:title>Анализ работы  МБУДО ЦТТ за 2015 – 2016 учебный год</dc:title>
</cp:coreProperties>
</file>