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157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Главн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П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генерал-майор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В.И. Филимо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     »                           2017 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Государственного управления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Псковской области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hanging="0"/>
              <w:jc w:val="right"/>
              <w:rPr/>
            </w:pPr>
            <w:r>
              <w:rPr/>
              <w:t xml:space="preserve">А.В. Седунов </w:t>
            </w:r>
          </w:p>
          <w:p>
            <w:pPr>
              <w:pStyle w:val="Normal"/>
              <w:ind w:left="-2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«      »                             2017 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433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Пск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го отделения Обще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ой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сероссийское добровольное пожарное общество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И.Г. Василь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      »                            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 xml:space="preserve">Заместитель Генерального директора – директор филиала 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 xml:space="preserve">ПАО «МРСК   Северо-Запада» 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«Псковэнерго»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К.Д. Михайл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«     »                                2017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комплексного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и пожарная безопасность»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и учащихся четвертых классов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>
          <w:sz w:val="28"/>
          <w:szCs w:val="28"/>
        </w:rPr>
        <w:t>Реализация государственных интересов в области обеспечения пожарной безопасности, электробезопасности детей и их безопасности на водных объек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общественного сознания и активной гражданской позиции подрастающего поколения, культуры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>
          <w:sz w:val="28"/>
          <w:szCs w:val="28"/>
        </w:rPr>
        <w:t>Изучение правил пожарной и электробезопасности в контексте защиты жизни и здоровья детей, посильного привлечения их к предупреждению возникновения и тушению пожаров, обучение действиям в условиях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учебным заведениям в преподавании курса «Основы безопасности жизне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>
          <w:sz w:val="28"/>
          <w:szCs w:val="28"/>
        </w:rPr>
        <w:t>Привлечение детей к участию в дружинах юных пожарных и пожарно-прикладном 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>
          <w:sz w:val="28"/>
          <w:szCs w:val="28"/>
        </w:rPr>
        <w:t>Профессиональная ориентация подростков (привитие интереса к профессии пожарного, спасателя, энергетика, преподавателя ОБЖ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>
          <w:sz w:val="28"/>
          <w:szCs w:val="28"/>
        </w:rPr>
        <w:t>Воспитание у подрастающего поколения патриотизма и мужества на современных примерах геро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осторожного обращения с огнем, электроприборами и пожароопасными предметами, использования первичных средств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>
          <w:sz w:val="28"/>
          <w:szCs w:val="28"/>
        </w:rPr>
        <w:t>Профилактика электро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>
          <w:sz w:val="28"/>
          <w:szCs w:val="28"/>
        </w:rPr>
        <w:t>Профилактика несчастных случаев на водных объек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четвертых классов образовательных учреждений Псков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:</w:t>
      </w:r>
    </w:p>
    <w:p>
      <w:pPr>
        <w:pStyle w:val="Normal"/>
        <w:ind w:right="-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конкурса являются: </w:t>
      </w:r>
    </w:p>
    <w:p>
      <w:pPr>
        <w:pStyle w:val="Normal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ое управление МЧС России по Псковской области, </w:t>
      </w:r>
    </w:p>
    <w:p>
      <w:pPr>
        <w:pStyle w:val="Normal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е управление образования Псковской области, </w:t>
      </w:r>
    </w:p>
    <w:p>
      <w:pPr>
        <w:pStyle w:val="Normal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ковское областное отделение Общероссийской общественной организации «Всероссийское добровольное пожарное общество», </w:t>
      </w:r>
    </w:p>
    <w:p>
      <w:pPr>
        <w:pStyle w:val="Normal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лиал ПАО «МРСК Северо-Запада» «Псковэнерго».</w:t>
      </w:r>
    </w:p>
    <w:p>
      <w:pPr>
        <w:pStyle w:val="Normal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" w:hanging="0"/>
        <w:jc w:val="both"/>
        <w:rPr/>
      </w:pPr>
      <w:r>
        <w:rPr>
          <w:sz w:val="28"/>
          <w:szCs w:val="28"/>
        </w:rPr>
        <w:tab/>
        <w:t xml:space="preserve">Участие в проведении этапов конкурса принимают специалисты ФГКУ «1 ОФПС по Псковской области», ФГКУ «2 ОФПС по Псковской области», ФКУ «Центр государственной инспекции по маломерным судам МЧС России по Псковской области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конкурс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конкурса – социальная акция «Детство – территория безопасности» – </w:t>
      </w:r>
      <w:r>
        <w:rPr>
          <w:b/>
          <w:sz w:val="28"/>
          <w:szCs w:val="28"/>
        </w:rPr>
        <w:t>20 октября 2017 года</w:t>
      </w:r>
      <w:r>
        <w:rPr>
          <w:sz w:val="28"/>
          <w:szCs w:val="28"/>
        </w:rPr>
        <w:t xml:space="preserve">. Место проведения будет определено дополнительн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 проводится в </w:t>
      </w:r>
      <w:r>
        <w:rPr>
          <w:b/>
          <w:sz w:val="28"/>
          <w:szCs w:val="28"/>
        </w:rPr>
        <w:t xml:space="preserve">ТРИ </w:t>
      </w:r>
      <w:r>
        <w:rPr>
          <w:sz w:val="28"/>
          <w:szCs w:val="28"/>
        </w:rPr>
        <w:t>этапа в течени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классный час (урок ОБЖ) и викторина, а также тестирование по материалам, предоставленным Центром противопожарной пропаганды и общественных связей (ЦПП и 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ап проводится в период с </w:t>
      </w:r>
      <w:r>
        <w:rPr>
          <w:b/>
          <w:sz w:val="28"/>
          <w:szCs w:val="28"/>
        </w:rPr>
        <w:t>23 октября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17 ноябр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лассный час или урок ОБЖ, викторину рекомендуется проводить классным руководителям, преподавателям ОБЖ, с привлечением сотрудников  отделов надзорной деятельности Главного Управления МЧС России по Псковской области, ГИМС, специалистов по охране труда производственных отделений филиала ПАО «МРСК Северо-Запада» «Псковэнерго», старшекласс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ирование организуют заместители директоров школ по воспитательной работе или преподаватели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тестирования на школьном уровне формируется команда из </w:t>
      </w:r>
      <w:r>
        <w:rPr>
          <w:b/>
          <w:sz w:val="28"/>
          <w:szCs w:val="28"/>
        </w:rPr>
        <w:t xml:space="preserve">7 человек </w:t>
      </w:r>
      <w:r>
        <w:rPr>
          <w:sz w:val="28"/>
          <w:szCs w:val="28"/>
        </w:rPr>
        <w:t xml:space="preserve">для участия во втором этапе конкурса. Поощрение победителей первого этапа проводится за счёт средств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чёт</w:t>
      </w:r>
      <w:r>
        <w:rPr>
          <w:sz w:val="28"/>
          <w:szCs w:val="28"/>
        </w:rPr>
        <w:t xml:space="preserve"> о результатах тестирования (количество обучающихся, участвовавших в тестировании, список команды, ФИО руководителя) до </w:t>
      </w:r>
      <w:r>
        <w:rPr>
          <w:b/>
          <w:sz w:val="28"/>
          <w:szCs w:val="28"/>
        </w:rPr>
        <w:t>24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года</w:t>
      </w:r>
      <w:r>
        <w:rPr>
          <w:sz w:val="28"/>
          <w:szCs w:val="28"/>
        </w:rPr>
        <w:t xml:space="preserve"> направляется в Государственное управление образования Псковской области консультанту </w:t>
      </w:r>
      <w:r>
        <w:rPr>
          <w:b/>
          <w:sz w:val="28"/>
          <w:szCs w:val="28"/>
        </w:rPr>
        <w:t>Н. И. Малаховой</w:t>
      </w:r>
      <w:r>
        <w:rPr>
          <w:sz w:val="28"/>
          <w:szCs w:val="28"/>
        </w:rPr>
        <w:t xml:space="preserve"> (тел. 8(8112)299279, эл. почта: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spec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ob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(межрайон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 «Игрой по станциям» и презентацией социальной акции на тему «Работа школьной ДЮП по пожарной, электробезопасности и безопасности на вод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зентацию (слайд-шоу) должны войти материалы, иллюстрирующие </w:t>
      </w:r>
      <w:r>
        <w:rPr>
          <w:b/>
          <w:sz w:val="28"/>
          <w:szCs w:val="28"/>
          <w:u w:val="single"/>
        </w:rPr>
        <w:t>различные виды работ</w:t>
      </w:r>
      <w:r>
        <w:rPr>
          <w:sz w:val="28"/>
          <w:szCs w:val="28"/>
          <w:u w:val="single"/>
        </w:rPr>
        <w:t xml:space="preserve"> членов ДЮП с разными целевыми аудиториями </w:t>
      </w:r>
      <w:r>
        <w:rPr>
          <w:sz w:val="28"/>
          <w:szCs w:val="28"/>
        </w:rPr>
        <w:t xml:space="preserve">(в детских садах, начальных классах, на родительских собраниях в школах, при учебных пожарных эвакуациях, в пожарных частях, в микрорайонах по месту проживания) по пропаганде пожарной, электробезопасности и безопасности на водных объектах. Мероприятия социальной акции могут проводиться в период с </w:t>
      </w:r>
      <w:r>
        <w:rPr>
          <w:b/>
          <w:sz w:val="28"/>
          <w:szCs w:val="28"/>
        </w:rPr>
        <w:t>20 октября 2017 года по 1 декабря 2017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гра по станциям» и презентации социальной акции оцениваются отдельно. При оценивании «Игры по станциям» учитывается скорость, правильность и развернутость ответов. При оценивании презентации учитывается тематическая направленность социальной акции, охват аудитории, разнообразие использованных методов и приемов профилактической работы, а также строгое соблюдение регламента – </w:t>
      </w:r>
      <w:r>
        <w:rPr>
          <w:b/>
          <w:sz w:val="28"/>
          <w:szCs w:val="28"/>
          <w:u w:val="single"/>
        </w:rPr>
        <w:t>не более 5 мину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ентации проведенных социальных акций </w:t>
      </w:r>
      <w:r>
        <w:rPr>
          <w:b/>
          <w:sz w:val="28"/>
          <w:szCs w:val="28"/>
        </w:rPr>
        <w:t>(в электронном виде)</w:t>
      </w:r>
      <w:r>
        <w:rPr>
          <w:sz w:val="28"/>
          <w:szCs w:val="28"/>
        </w:rPr>
        <w:t xml:space="preserve"> предоставляются жюри. Этап проводится в декабре в центральных школах следующих районо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, 5, 6, 7 и 8 декабря 2017 года  – Псков </w:t>
      </w:r>
      <w:r>
        <w:rPr>
          <w:sz w:val="28"/>
          <w:szCs w:val="28"/>
        </w:rPr>
        <w:t>по отдельному план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-8 декабря 2017 года – Великие Луки </w:t>
      </w:r>
      <w:r>
        <w:rPr>
          <w:sz w:val="28"/>
          <w:szCs w:val="28"/>
        </w:rPr>
        <w:t>по отдельному план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 декабр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почецкий район</w:t>
      </w:r>
      <w:r>
        <w:rPr>
          <w:sz w:val="28"/>
          <w:szCs w:val="28"/>
        </w:rPr>
        <w:t xml:space="preserve"> (Опочецкая гимназия) принимает команды Пустошкинского, Себежского, Новоржевского,  Пушкиногорского район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 декабр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орховский район </w:t>
      </w:r>
      <w:r>
        <w:rPr>
          <w:sz w:val="28"/>
          <w:szCs w:val="28"/>
        </w:rPr>
        <w:t>(ДДТ) принимает команды Локнянск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новского, Дедовичского и Бежаницкого районов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декабря – Островский район </w:t>
      </w:r>
      <w:r>
        <w:rPr>
          <w:sz w:val="28"/>
          <w:szCs w:val="28"/>
        </w:rPr>
        <w:t>(Островская гимназия) принимает команды Пыталовского, Красногородско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ечорск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лкинского район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декабр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сковский район</w:t>
      </w:r>
      <w:r>
        <w:rPr>
          <w:sz w:val="28"/>
          <w:szCs w:val="28"/>
        </w:rPr>
        <w:t xml:space="preserve"> (Тямшанская СШ) принимает команды Гдовского, Стругокрасненско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люсского район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декабр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Новосокольничский район </w:t>
      </w:r>
      <w:r>
        <w:rPr>
          <w:sz w:val="28"/>
          <w:szCs w:val="28"/>
        </w:rPr>
        <w:t>(Маевская СОШ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 кома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вельского, Куньинского, Великолукского, Усвятского рай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нспорт для выезда коллегиального жюри предоставляет Главное управление МЧС России по Псковской области, Государственное управление образования Псковской области, филиал ПАО «МРСК Северо-Запада» «Псковэнер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ые организации принимающих районов предоставляют помещения для проведения конкурса (5 кабинетов, расположенных на одном этаже в одном крыле учебного корпуса, и прилегающую рекреацию или актовый зал), оргтехнику для демонстрации мультимедийных презентаций, организуют питание </w:t>
      </w:r>
      <w:r>
        <w:rPr>
          <w:b/>
          <w:sz w:val="28"/>
          <w:szCs w:val="28"/>
        </w:rPr>
        <w:t>за счёт командирующих сторо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ители командируемых команд </w:t>
      </w:r>
      <w:r>
        <w:rPr>
          <w:sz w:val="28"/>
          <w:szCs w:val="28"/>
          <w:u w:val="single"/>
        </w:rPr>
        <w:t>за неделю до выезда</w:t>
      </w:r>
      <w:r>
        <w:rPr>
          <w:sz w:val="28"/>
          <w:szCs w:val="28"/>
        </w:rPr>
        <w:t xml:space="preserve"> предоставляют школе принимающего района заявку на питание с указанием численного 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зд команд осуществляется </w:t>
      </w:r>
      <w:r>
        <w:rPr>
          <w:b/>
          <w:sz w:val="28"/>
          <w:szCs w:val="28"/>
        </w:rPr>
        <w:t>за счёт командирующих районных управлений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ля проведения мероприятий 2 этапа необходимо привлечение следующих с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правления образования принимающих районов командируют специалистов, ответственных за данное направление работы для координации мероприятия; предоставляют помещения в образовательных учреждениях района для проведения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отделов надзорной деятельности и пожарных частей принимающих районов предоставляют двух сотрудников и пожарно-техническое вооружение (пояс, краги, топорик, пожарный рукав диаметром 51 мм, разветвление, пожарный ствол «Б», ствол ГПС, дыхательный аппарат, теплоотражательный костюм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члены жюри предоставляют принимающей школе демонстрационные фильмы о конкурсе, по электробезопасности и безопасности на водных объект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результатам второго этапа конкурса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оманды, занявшие 1, 2, 3 места в «Игре по станциям» награждаются дипломами Государственного управления образования Псковской обла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оманда, представившая лучшую социальную акцию, награждается дипломом Псковского областн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2 этапа конкурса, показавшие лучшие результаты в «Игре по станциям», награждаются грамотами Главного управления МЧС России  по Псковской области»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Участники 2 этапа конкурса, показавшие творческий подход в раскрытии темы «Электробезопасность», и показавшие наилучший результат в прохождении тематической станции «Безопасное электричество» в игре по станциям, награждаются дипломами филиала ПАО «МРСК Северо-Запада» «Псковэнерго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Участники 2 этапа конкурса, показавшие творческий подход в раскрытии темы «Безопасность на водных объектах», и показавшие наилучший результат в прохождении тематической станции, награждаются дипломами ФКУ «Центр государственной инспекции по маломерным судам МЧС России по Псковской области»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За участие в конкурсе команды награждаются подарками Псковского областного отделения Общероссийской общественной организации «Всероссийское добровольное пожарное общество» и филиала ПАО «МРСК Северо-Запада» «Псковэнерго».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конкурсе команды образовательных учреждений г.Псков награждаются дипломами Управления образования Администрации г.Пско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За участие в конкурсе команды образовательных учреждений г.Великие Луки награждаются дипломами Управления образования Администрации г.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 этапа в каждом из 5 районов определяется только </w:t>
      </w:r>
      <w:r>
        <w:rPr>
          <w:b/>
          <w:sz w:val="28"/>
          <w:szCs w:val="28"/>
        </w:rPr>
        <w:t xml:space="preserve">ОДНА </w:t>
      </w:r>
      <w:r>
        <w:rPr>
          <w:sz w:val="28"/>
          <w:szCs w:val="28"/>
        </w:rPr>
        <w:t xml:space="preserve">команда-победительница </w:t>
      </w:r>
      <w:r>
        <w:rPr>
          <w:b/>
          <w:sz w:val="28"/>
          <w:szCs w:val="28"/>
        </w:rPr>
        <w:t>в составе 7 (семи) человек</w:t>
      </w:r>
      <w:r>
        <w:rPr>
          <w:sz w:val="28"/>
          <w:szCs w:val="28"/>
        </w:rPr>
        <w:t xml:space="preserve"> для участия в третьем этапе конкурса в областном центре. При условии, когда несколько команд набирают одинаковое количество баллов, победитель выявляется по результатам блиц-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3 этап (финал) – творческое командное выступление (3-5 минут, за нарушение регламента снимаются баллы)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практические соревнования по выполнению элементов боевого развертывания. </w:t>
      </w:r>
      <w:r>
        <w:rPr>
          <w:sz w:val="28"/>
          <w:szCs w:val="28"/>
        </w:rPr>
        <w:t>Выступление и практические соревнования оцениваются отдельно, полученные баллы не суммируются. Если в выступлении команды набирают одинаковое количество баллов, призовые места определяются по результатам практических соревнований «Боевое развертыва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соревнованиях с элементами боевого развертывания участникам команды необходимо иметь при себе спортивную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го командного выступл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пожарной и электробезопасности, необходимость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навыков безопасного поведения в случае возгорания (дома, в школе и т.д.);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нахождения вблизи электросетевых объектов, обращения с бытовыми электроприб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на водных объектах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ворческое командное выступление может быть представлено </w:t>
      </w:r>
      <w:r>
        <w:rPr>
          <w:sz w:val="28"/>
          <w:szCs w:val="28"/>
          <w:shd w:fill="FFFFFF" w:val="clear"/>
        </w:rPr>
        <w:t>театральными инсценировками, в том числе и кукольными, «устными журналами», агитационными акциями с использованием различных средств информации (листовки, плакаты и другие средства пропаганды). Возможно применение видеофильмов, сценок, куплетов, частушек, танцев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Сценарии творческого командного выступления предоставляются жюри </w:t>
      </w:r>
      <w:r>
        <w:rPr>
          <w:b/>
          <w:sz w:val="28"/>
          <w:szCs w:val="28"/>
        </w:rPr>
        <w:t>(в электронном виде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юри оценивает творческое командное выступление по 5-балльной системе по следующим критериям: </w:t>
      </w:r>
    </w:p>
    <w:p>
      <w:pPr>
        <w:pStyle w:val="Style20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актуальность выбранной темы;</w:t>
      </w:r>
    </w:p>
    <w:p>
      <w:pPr>
        <w:pStyle w:val="Style20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глубина проработки выбранной темы;</w:t>
      </w:r>
    </w:p>
    <w:p>
      <w:pPr>
        <w:pStyle w:val="Style20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оригинальность и целостность замысла;</w:t>
      </w:r>
    </w:p>
    <w:p>
      <w:pPr>
        <w:pStyle w:val="Style20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артистичность, эмоциональность, качество сценической речи;</w:t>
      </w:r>
    </w:p>
    <w:p>
      <w:pPr>
        <w:pStyle w:val="Style20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использование интерактивных приемов работы со зрителями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оведения 3 этапа конкурс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января 2018 года – Великие Лук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 по отдельному плану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6 января 2018 года </w:t>
      </w:r>
      <w:r>
        <w:rPr>
          <w:sz w:val="28"/>
          <w:szCs w:val="28"/>
        </w:rPr>
        <w:t>финальны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проведён для команд школ г. </w:t>
      </w:r>
      <w:r>
        <w:rPr>
          <w:b/>
          <w:sz w:val="28"/>
          <w:szCs w:val="28"/>
        </w:rPr>
        <w:t xml:space="preserve">Псков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е школы № 24 (г. Псков, ул. Печорская, 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а</w:t>
      </w:r>
      <w:r>
        <w:rPr>
          <w:sz w:val="28"/>
          <w:szCs w:val="28"/>
        </w:rPr>
        <w:t xml:space="preserve"> пять команд-финалистов </w:t>
      </w:r>
      <w:r>
        <w:rPr>
          <w:b/>
          <w:sz w:val="28"/>
          <w:szCs w:val="28"/>
        </w:rPr>
        <w:t>районных соревнований</w:t>
      </w:r>
      <w:r>
        <w:rPr>
          <w:sz w:val="28"/>
          <w:szCs w:val="28"/>
        </w:rPr>
        <w:t xml:space="preserve"> (областной этап) приезжают в г. Псков. Данный этап проводится на базе школы № 24 (г. Псков, ул. Печорская, д. 3). Школа организует питание </w:t>
      </w:r>
      <w:r>
        <w:rPr>
          <w:b/>
          <w:sz w:val="28"/>
          <w:szCs w:val="28"/>
        </w:rPr>
        <w:t>за счёт командирующих сторон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явку на 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казанием численного состава группы руководители командируемых команд</w:t>
      </w:r>
      <w:r>
        <w:rPr>
          <w:b/>
          <w:sz w:val="28"/>
          <w:szCs w:val="28"/>
        </w:rPr>
        <w:t xml:space="preserve"> до 19 января 2018 года </w:t>
      </w:r>
      <w:r>
        <w:rPr>
          <w:sz w:val="28"/>
          <w:szCs w:val="28"/>
        </w:rPr>
        <w:t xml:space="preserve">предоставляют </w:t>
      </w:r>
      <w:r>
        <w:rPr>
          <w:b/>
          <w:sz w:val="28"/>
          <w:szCs w:val="28"/>
        </w:rPr>
        <w:t>в Центр противопожарной пропаганды и общественных связей</w:t>
      </w:r>
      <w:r>
        <w:rPr>
          <w:sz w:val="28"/>
          <w:szCs w:val="28"/>
        </w:rPr>
        <w:t xml:space="preserve">  ФГКУ «1 ОФПС по Псковской области»  по </w:t>
      </w:r>
      <w:r>
        <w:rPr>
          <w:b/>
          <w:sz w:val="28"/>
          <w:szCs w:val="28"/>
        </w:rPr>
        <w:t>т/ф 8 (8112) 72-01-0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езд коман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ластной этап</w:t>
      </w:r>
      <w:r>
        <w:rPr>
          <w:b/>
          <w:sz w:val="28"/>
          <w:szCs w:val="28"/>
        </w:rPr>
        <w:t xml:space="preserve"> за счёт командирующих сторон</w:t>
      </w:r>
      <w:r>
        <w:rPr>
          <w:sz w:val="28"/>
          <w:szCs w:val="28"/>
        </w:rPr>
        <w:t xml:space="preserve"> планируется</w:t>
      </w:r>
      <w:r>
        <w:rPr>
          <w:b/>
          <w:sz w:val="28"/>
          <w:szCs w:val="28"/>
        </w:rPr>
        <w:t xml:space="preserve"> 19 января в 11 ч 30 мин</w:t>
      </w:r>
      <w:r>
        <w:rPr>
          <w:sz w:val="28"/>
          <w:szCs w:val="28"/>
        </w:rPr>
        <w:t xml:space="preserve"> по адресу </w:t>
      </w:r>
      <w:r>
        <w:rPr>
          <w:b/>
          <w:sz w:val="28"/>
          <w:szCs w:val="28"/>
        </w:rPr>
        <w:t>ул. Вокзальная, 12-а – Пожарно-техническая вы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ФГКУ «1 ОФПС по Псковской области» предоставляет пожарную автоцистерну, двух сотрудников, пожарно-техническое вооруж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" w:firstLine="708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и награждение</w:t>
      </w:r>
      <w:r>
        <w:rPr>
          <w:sz w:val="28"/>
          <w:szCs w:val="28"/>
        </w:rPr>
        <w:t xml:space="preserve"> осуществляет жюри в составе представителей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 по Псков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правления образования Псков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ковского областного отделения Общероссийской общественной организации «Всероссийское добровольное пожарное общество»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а ПАО «МРСК Северо-Запада» «Псковэнерго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КУ «Центр государственной инспекции по маломерным судам МЧС России по Псковской области»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результатам третьего этапа конкурса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Команды, занявшие 1, 2, 3 места награждаются дипломами Главного управления МЧС России по Псковской области, сувенирами, предоставленными соучредителями конкур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Руководители трёх команд, показавших лучшее выступление, награждаются дипломами Государственного управления образования Псковской обла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се команды, участвовавшие в третьем этапе конкурса, награждаются призами филиала ПАО «МРСК Северо-Запада» «Псковэнерго», подарками, предоставленными другими соучредителями конкурса, дипломами Управления образования Администрации г.Пскова (команды образовательных учреждений г. Псков), дипломами Управления образования Администрации г.Великие Луки (команды образовательных учреждений г. Великие Луки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Команда, показавшая лучшие результаты в боевом развертывании, награждается грамотой ФГКУ «1 ОФПС по Псков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ую информацию о конкурсе можно получить по телефонам:</w:t>
      </w:r>
    </w:p>
    <w:p>
      <w:pPr>
        <w:pStyle w:val="Normal"/>
        <w:jc w:val="both"/>
        <w:rPr/>
      </w:pPr>
      <w:r>
        <w:rPr>
          <w:sz w:val="28"/>
          <w:szCs w:val="28"/>
        </w:rPr>
        <w:t>8(8112) 29-92-79  –  Малахова Наталья Ивановна, консультант Государственного управления образования Пск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8(8112) 79-44-33  – Коноплева Ирина Вячеславовна, начальник пресс-службы Главного управления МЧС России по Пск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8112) 72-01-02 – Таганова Светлана Николаевна, ведущий методист Центра противопожарной пропаганды и общественных связей (пожарно-техническая выставка);</w:t>
      </w:r>
    </w:p>
    <w:p>
      <w:pPr>
        <w:pStyle w:val="Normal"/>
        <w:jc w:val="both"/>
        <w:rPr/>
      </w:pPr>
      <w:r>
        <w:rPr>
          <w:sz w:val="28"/>
          <w:szCs w:val="28"/>
        </w:rPr>
        <w:t>8(8112) 59-73-62 – Никифорова Татьяна Вячеславовна, ведущий специалист отдела по связям с общественностью филиала ПАО «МРСК Северо-Запада» «Псковэнерго»</w:t>
      </w:r>
    </w:p>
    <w:p>
      <w:pPr>
        <w:pStyle w:val="Normal"/>
        <w:jc w:val="both"/>
        <w:rPr/>
      </w:pPr>
      <w:r>
        <w:rPr>
          <w:sz w:val="28"/>
          <w:szCs w:val="28"/>
        </w:rPr>
        <w:t>8(8112) 72-38-87 – Самойлова Анна Александровна, специалист по социально-ориентированной деятельности Псковского областного отделения ВДП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(8112) 79-49-88 – Суворова Екатерина Сергеевна, государственный инспектор по маломерным судам ФКУ «Центр государственной инспекции по маломерным судам МЧС России по Пск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атериалы для подготовки внеклассных занятий и уроков по электробезопасности можно найти на портале «Подружись с электричеством» по адресу: </w:t>
      </w:r>
      <w:hyperlink r:id="rId2">
        <w:r>
          <w:rPr>
            <w:rStyle w:val="InternetLink"/>
            <w:sz w:val="28"/>
            <w:szCs w:val="28"/>
          </w:rPr>
          <w:t>http://electrofriend.mrsksevzap.ru/home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ofriend.mrsksevzap.ru/hom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01:00Z</dcterms:created>
  <dc:creator>Admin</dc:creator>
  <dc:description/>
  <cp:keywords/>
  <dc:language>en-US</dc:language>
  <cp:lastModifiedBy>cdutt</cp:lastModifiedBy>
  <cp:lastPrinted>2017-10-13T12:26:00Z</cp:lastPrinted>
  <dcterms:modified xsi:type="dcterms:W3CDTF">2017-10-13T09:34:00Z</dcterms:modified>
  <cp:revision>20</cp:revision>
  <dc:subject/>
  <dc:title/>
</cp:coreProperties>
</file>