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П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В.И. Филим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»                           2016 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Государственного управления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сковской област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  <w:t xml:space="preserve">А.В. Седунов </w:t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«      »                             2016 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3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ИО председателя совета Пск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отделения Общ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российское добровольное пожарное общест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И.Г. Василь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     »                            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Заместитель Генерального директора – директор филиала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ПАО «МРСК Северо-Запада»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«Псковэнерго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.Д. Михайл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     »                                201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комплекс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и пожарная безопас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учащихся четвертых класс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государственных интересов в области обеспечения пожарной безопасности, электробезопасности детей и  безопасности на водн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общественного сознания и активной гражданской позиции подрастающего поколения, культур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Изучение правил пожарной и электробезопасности в контексте защиты жизни и здоровья детей, посильного привлечения их к предупреждению возникновения и тушению пожаров, обучение действиям в условиях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учебным заведениям в преподавании курса «Основы безопасности жизне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детей к участию в дружинах юных пожарных и пожарно-прикладном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энергетика, преподавателя ОБ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у подрастающего поколения патриотизма и мужества на современных примерах геро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ем, электроприборами и пожароопасными предметами, использования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илактика электро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z w:val="28"/>
          <w:szCs w:val="28"/>
        </w:rPr>
        <w:t>Профилактика несчастных случаев на водных объе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етвертых классов образовательных учреждений Псков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е управление МЧС России по Псковской области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управление образования Псковской области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ковское областное отделение Общероссийской общественной организации «Всероссийское добровольное пожарное общество»,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ПАО «МРСК Северо-Запада» «Псковэнерго»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ab/>
        <w:t xml:space="preserve">Участие в проведении этапов конкурса принимают специалисты ФГКУ «1 ОФПС по Псковской области», ФГКУ «2 ОФПС по Псковской области», ФКУ «Центр государственной инспекции по маломерным судам МЧС России по Псковской област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конкурса – социальная акция «Детство – территория безопасности» – </w:t>
      </w:r>
      <w:r>
        <w:rPr>
          <w:b/>
          <w:sz w:val="28"/>
          <w:szCs w:val="28"/>
        </w:rPr>
        <w:t>11 ноября 2016 года</w:t>
      </w:r>
      <w:r>
        <w:rPr>
          <w:sz w:val="28"/>
          <w:szCs w:val="28"/>
        </w:rPr>
        <w:t xml:space="preserve">. Место проведения будет определено дополнитель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четыре этапа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классный час или урок ОБЖ , викторина «Я и пожарная безопасность» по материалам, предоставленным Центром противопожарной пропаганды и общественных связей (ЦПП и 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 проводится в период с </w:t>
      </w:r>
      <w:r>
        <w:rPr>
          <w:b/>
          <w:sz w:val="28"/>
          <w:szCs w:val="28"/>
        </w:rPr>
        <w:t>17 октяб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е рекомендуется проводить классным руководителям, преподавателям ОБЖ с привлечением сотрудников  отделов надзорной деятельности Главного Управления МЧС России по Псковской области, ГИМС, специалистов по охране труда производственных отделений филиала ПАО «МРСК Северо-Запада» «Псковэнерго», старшекласс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проводится в образовательной организации. Представлен тестированием на тему «Я и пожарная безопасность» по материалам, предоставленным Центром противопожарной пропаганды и общественных связей (ЦПП и 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 проводится в период с </w:t>
      </w:r>
      <w:r>
        <w:rPr>
          <w:b/>
          <w:sz w:val="28"/>
          <w:szCs w:val="28"/>
        </w:rPr>
        <w:t>21 нояб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6 декабр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этого этапа организуют заместители директоров школ по воспитательной работе или преподаватели ОБ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анного этапа на школьном уровне формируется команда из 7 человек для участия в 3 этапе конкурса. Поощрение победителей этого этапа проводится за счёт средств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</w:t>
      </w:r>
      <w:r>
        <w:rPr>
          <w:sz w:val="28"/>
          <w:szCs w:val="28"/>
        </w:rPr>
        <w:t xml:space="preserve"> о результатах тестирования (количество обучающихся, участвовавших в тестировании, список команды, ФИО руководителя) до </w:t>
      </w:r>
      <w:r>
        <w:rPr>
          <w:b/>
          <w:sz w:val="28"/>
          <w:szCs w:val="28"/>
        </w:rPr>
        <w:t>23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направляется в Государственное управление образования Псковской области консультанту </w:t>
      </w:r>
      <w:r>
        <w:rPr>
          <w:b/>
          <w:sz w:val="28"/>
          <w:szCs w:val="28"/>
        </w:rPr>
        <w:t>Н. И. Малаховой</w:t>
      </w:r>
      <w:r>
        <w:rPr>
          <w:sz w:val="28"/>
          <w:szCs w:val="28"/>
        </w:rPr>
        <w:t xml:space="preserve"> (тел. 8(8112)299279, эл. почта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spec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ob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(межрайо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 «Игрой по станциям» и презентацией социальной акции на тему «Работа школьной ДЮП по пожарной, электробезопасности и безопасности на вод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зентацию (слайд-шоу) должен войти материал, иллюстрирующий </w:t>
      </w:r>
      <w:r>
        <w:rPr>
          <w:b/>
          <w:sz w:val="28"/>
          <w:szCs w:val="28"/>
          <w:u w:val="single"/>
        </w:rPr>
        <w:t>различные виды работ</w:t>
      </w:r>
      <w:r>
        <w:rPr>
          <w:sz w:val="28"/>
          <w:szCs w:val="28"/>
          <w:u w:val="single"/>
        </w:rPr>
        <w:t xml:space="preserve"> членов ДЮП с разными целевыми аудиториями </w:t>
      </w:r>
      <w:r>
        <w:rPr>
          <w:sz w:val="28"/>
          <w:szCs w:val="28"/>
        </w:rPr>
        <w:t xml:space="preserve">(в детских садах, начальных классах, на родительских собраниях в школах, при учебных пожарных эвакуациях, в пожарных частях, в микрорайонах по месту проживания) по пропаганде пожарной, электробезопасности и безопасности на водных объектах. Мероприятия социальной акции могут проводиться в период с </w:t>
      </w:r>
      <w:r>
        <w:rPr>
          <w:b/>
          <w:sz w:val="28"/>
          <w:szCs w:val="28"/>
        </w:rPr>
        <w:t>17 октября 2016 года по 27 января 2017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 по станциям» и презентации социальной акции оцениваются отдельно. При оценивании «Игры по станциям» учитывается скорость, правильность и развернутость ответов. При оценивании презентации учитывается тематическая направленность социальной акции, охват аудитории, разнообразие использованных методов и приемов профилактической работы, а также строгое соблюдение регламента – </w:t>
      </w:r>
      <w:r>
        <w:rPr>
          <w:b/>
          <w:sz w:val="28"/>
          <w:szCs w:val="28"/>
          <w:u w:val="single"/>
        </w:rPr>
        <w:t>не более 5 мин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ентации проведенных социальных акций </w:t>
      </w:r>
      <w:r>
        <w:rPr>
          <w:b/>
          <w:sz w:val="28"/>
          <w:szCs w:val="28"/>
        </w:rPr>
        <w:t>(в электронном виде)</w:t>
      </w:r>
      <w:r>
        <w:rPr>
          <w:sz w:val="28"/>
          <w:szCs w:val="28"/>
        </w:rPr>
        <w:t xml:space="preserve"> предоставляются жюри. Этап проводится в январе-апреле в центральных школах следующих район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-27 января – Великие Луки </w:t>
      </w:r>
      <w:r>
        <w:rPr>
          <w:sz w:val="28"/>
          <w:szCs w:val="28"/>
        </w:rPr>
        <w:t>по отдельному пла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по  10 февраля – Псков </w:t>
      </w:r>
      <w:r>
        <w:rPr>
          <w:sz w:val="28"/>
          <w:szCs w:val="28"/>
        </w:rPr>
        <w:t>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почецкий район</w:t>
      </w:r>
      <w:r>
        <w:rPr>
          <w:sz w:val="28"/>
          <w:szCs w:val="28"/>
        </w:rPr>
        <w:t xml:space="preserve"> (МБОУ «Опочецкая СОШ) принимает команды Пустошкинского, Себежского, Новоржевского,  Пушкиногорского район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март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Бежаницкий район </w:t>
      </w:r>
      <w:r>
        <w:rPr>
          <w:sz w:val="28"/>
          <w:szCs w:val="28"/>
        </w:rPr>
        <w:t>(МБОУ «Бежаницкая СОШ») принимает команды Локнян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овского, Дедовичского и Порховского район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марта – Палкинский район </w:t>
      </w:r>
      <w:r>
        <w:rPr>
          <w:sz w:val="28"/>
          <w:szCs w:val="28"/>
        </w:rPr>
        <w:t>(МБОУ «Палкинская СОШ») принимает команды Пыталовского, Красногород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чор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ровского район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люсский район</w:t>
      </w:r>
      <w:r>
        <w:rPr>
          <w:sz w:val="28"/>
          <w:szCs w:val="28"/>
        </w:rPr>
        <w:t xml:space="preserve"> (МБОУ «Плюсская СОШ») принимает команды Гдовского, Стругокраснен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сковского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апрел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еликолукский район(</w:t>
      </w:r>
      <w:r>
        <w:rPr>
          <w:sz w:val="28"/>
          <w:szCs w:val="28"/>
        </w:rPr>
        <w:t>МОУ «Переслегинская гимназия»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нимает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льского, Куньинского, Новосокольничского, Усвятского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 для выезда коллегиального жюри предоставляет Главное управление МЧС России по Псковской области, Государственное управление образования Псковской области, филиал ПАО «МРСК Северо-Запада» «Псковэнер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организации принимающих районов предоставляют помещения для проведения конкурса (5 кабинетов, расположенных на одном этаже в одном крыле учебного корпуса, и прилегающую рекреацию или актовый зал), оргтехнику для демонстрации мультимедийных презентаций, организуют питание за счёт командирующих стор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и командируемых команд </w:t>
      </w:r>
      <w:r>
        <w:rPr>
          <w:sz w:val="28"/>
          <w:szCs w:val="28"/>
          <w:u w:val="single"/>
        </w:rPr>
        <w:t>за неделю до выезда</w:t>
      </w:r>
      <w:r>
        <w:rPr>
          <w:sz w:val="28"/>
          <w:szCs w:val="28"/>
        </w:rPr>
        <w:t xml:space="preserve"> предоставляют школе принимающего района заявку на питание с указанием числен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зд команд осуществляется за счёт командирующих районных управлений образова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оведения мероприятий 3 этапа необходимо привлечение следующих с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правления образования принимающих районов командируют специалистов, ответственных за данное направление работы для координации мероприятия; предоставляют помещения в образовательных учреждениях района для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надзорной деятельности и пожарных частей принимающих районов предоставляют двух сотрудников и пожарно-техническое вооружение (пояс, краги, топорик, пожарный рукав диаметром 51 мм, разветвление, пожарный ствол «Б», ствол ГПС, дыхательный аппарат, теплоотражательный костю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члены жюри предоставляют принимающей школе демонстрационные фильмы о конкурсе, по электробезопасности и безопасности на водных объект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третьего этапа конкурса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анды, занявшие 1, 2, 3 места в «Игре по станциям» награждаются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анда, представившая лучшую социальную акцию, награждается дипломом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3 этапа конкурса, показавшие лучшие результаты в «Игре по станциям», награждаются грамотами Главного управления МЧС России  по Псковской области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частники 3 этапа конкурса, показавшие творческий подход в раскрытии темы «Электробезопасность», и показавшие наилучший результат в прохождении тематической станции «Безопасное электричество» в игре по станциям, награждаются дипломами филиала ПАО «МРСК Северо-Запада» «Псковэнерго».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 xml:space="preserve">Участники 3 этапа конкурса, показавшие творческий подход в раскрытии темы «Безопасность на водных объектах», и показавшие наилучший результат в прохождении тематической станции, награждаются дипломами ФКУ «Центр государственной инспекции по маломерным судам МЧС России по Псковской области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За участие в конкурсе команды награждаются подарками Псковского областного отделения Общероссийской общественной организации «Всероссийское добровольное пожарное общество»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нкурсе команды образовательных учреждений г.Псков награждаются дипломами Управления образования Администрации г.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3 этапа в каждом из 5 районов определяется только </w:t>
      </w:r>
      <w:r>
        <w:rPr>
          <w:b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команда-победительница </w:t>
      </w:r>
      <w:r>
        <w:rPr>
          <w:b/>
          <w:sz w:val="28"/>
          <w:szCs w:val="28"/>
        </w:rPr>
        <w:t>в составе 7 (семи) человек</w:t>
      </w:r>
      <w:r>
        <w:rPr>
          <w:sz w:val="28"/>
          <w:szCs w:val="28"/>
        </w:rPr>
        <w:t xml:space="preserve"> для участия в четвёртом этапе конкурса в областном центре. При условии, когда несколько команд набирают одинаковое количество баллов, победитель выявляется по результатам блиц-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 этап (финал) – </w:t>
      </w: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 xml:space="preserve">видеоролико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рактические соревнования по выполнению элементов боевого развертывания. </w:t>
      </w:r>
      <w:r>
        <w:rPr>
          <w:sz w:val="28"/>
          <w:szCs w:val="28"/>
        </w:rPr>
        <w:t>Конкурс видеороликов и практические соревнования оцениваются отдельно, полученные баллы не суммируются. В случае, если представленные видеоролики по оценке жюри набирают одинаковое количество баллов, призовые места определяются по результатам практических соревнований «Боевое разверты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оревнованиях с элементами боевого развертывания участникам команды необходимо иметь при себе спортив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курс видеороликов принимаются раб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ые на решение социальных проблем в области пожарной, электробезопасности и безопасности на вод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д демонстрацией ролика</w:t>
      </w:r>
      <w:r>
        <w:rPr>
          <w:sz w:val="28"/>
          <w:szCs w:val="28"/>
        </w:rPr>
        <w:t xml:space="preserve"> команда (представитель команды) презентует свой проект, подготовив мини-сообщение (не более 3 (трех) минут) с обоснованием актуальности выбранной темы, описанием целевой аудитории видеоролика, ожидаемым эффектом от демонстрации видеорол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</w:t>
      </w:r>
      <w:r>
        <w:rPr>
          <w:sz w:val="28"/>
          <w:szCs w:val="28"/>
        </w:rPr>
        <w:t xml:space="preserve"> видеороликов: демонстрация основных правил пожарной и электробезопасности, необходимости их соблюдения, пропаганда навыков безопасного поведения в случае возгорания (дома, в школе и т.д.), правил нахождения вблизи электросетевых объектов, обращения с бытовыми электроприборами, безопасность на водных объектах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видеороликов: конкурсная работа представляет собой непродолжительный игровой видеофильм с обязательным участием всех членов команды-финалиста. В качестве художественного сопровождения в видеоролике допустимо использование музыкальных произведений с текстом на русском языке. В качестве титров допустимо указание названия видеоролика и его слогана (финальной фразы, иллюстрирующей суть фильма). В титрах может быть указано  краткое название образовательного учреждения, команда которого является автором ролика. Полные сведения об авторах ролика указываются в текстовой версии сценария, предоставляемой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видеоролик подается в электронном вид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4, в разрешении High Definition (не менее 1280x720 пикс.), объемом не более 10 Мб, хронометраж – не более 60 секунд, включая титры. Титры должны занимать не более 15 секунд от общего хрономет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жюри представляются также сценарий видеоролика (в электронном и печатном виде) и текстовая презентация проекта (мини-сообщение объемом не более 2500 знаков на одной странице формата А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</w:t>
      </w:r>
      <w:r>
        <w:rPr>
          <w:b/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 видеоролики с использованием  музыкальных произведений с текстами на иностранном языке, а также созданные в формате презентации (при помощи компьютерных программ PowerPoint, Keynote, Prezi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аждую творческую работу по 5-балльной системе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 эффектив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личие таких приоритетов эффективной профилактики, как позитивные установки, отсутствие запугивания, запр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замыс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восприимчивости (образ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технического и художественно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ролики, представленные на 4 этап конкурса (целиком или частично) могут быть использованы организаторами конкурса в целях пропаганды правил пожарной, электробезопасности и безопасности на водных объектах.</w:t>
        <w:tab/>
      </w:r>
      <w:r>
        <w:rPr>
          <w:rFonts w:cs="Tahoma" w:ascii="Tahoma" w:hAnsi="Tahoma"/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Сроки проведения </w:t>
      </w:r>
      <w:r>
        <w:rPr>
          <w:b/>
          <w:sz w:val="28"/>
          <w:szCs w:val="28"/>
        </w:rPr>
        <w:t>4 этапа</w:t>
      </w:r>
      <w:r>
        <w:rPr>
          <w:sz w:val="28"/>
          <w:szCs w:val="28"/>
        </w:rPr>
        <w:t xml:space="preserve"> конкурс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апреля 2017 года – Великие Лу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 по отдельному плану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9 апреля 2017 года </w:t>
      </w:r>
      <w:r>
        <w:rPr>
          <w:sz w:val="28"/>
          <w:szCs w:val="28"/>
        </w:rPr>
        <w:t>фин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едён для команд школ г. </w:t>
      </w:r>
      <w:r>
        <w:rPr>
          <w:b/>
          <w:sz w:val="28"/>
          <w:szCs w:val="28"/>
        </w:rPr>
        <w:t xml:space="preserve">Псков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е школы № 24 (г. Псков, ул. Печорская, 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пять команд-финалистов </w:t>
      </w:r>
      <w:r>
        <w:rPr>
          <w:b/>
          <w:sz w:val="28"/>
          <w:szCs w:val="28"/>
        </w:rPr>
        <w:t>районных соревнований</w:t>
      </w:r>
      <w:r>
        <w:rPr>
          <w:sz w:val="28"/>
          <w:szCs w:val="28"/>
        </w:rPr>
        <w:t xml:space="preserve"> (областной этап) приезжают в г. Псков. Данный этап проводится на базе школы № 24 (г. Псков, ул. Печорская, д. 3). Школа организует питание </w:t>
      </w:r>
      <w:r>
        <w:rPr>
          <w:b/>
          <w:sz w:val="28"/>
          <w:szCs w:val="28"/>
        </w:rPr>
        <w:t>за счёт командирующих сторо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у на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численного состава группы руководители командируемых команд</w:t>
      </w:r>
      <w:r>
        <w:rPr>
          <w:b/>
          <w:sz w:val="28"/>
          <w:szCs w:val="28"/>
        </w:rPr>
        <w:t xml:space="preserve"> до 18 апреля 2017 года </w:t>
      </w:r>
      <w:r>
        <w:rPr>
          <w:sz w:val="28"/>
          <w:szCs w:val="28"/>
        </w:rPr>
        <w:t xml:space="preserve">предоставляют </w:t>
      </w:r>
      <w:r>
        <w:rPr>
          <w:b/>
          <w:sz w:val="28"/>
          <w:szCs w:val="28"/>
        </w:rPr>
        <w:t>в Центр противопожарной пропаганды и общественных связей</w:t>
      </w:r>
      <w:r>
        <w:rPr>
          <w:sz w:val="28"/>
          <w:szCs w:val="28"/>
        </w:rPr>
        <w:t xml:space="preserve">  ФГКУ «1 ОФПС по Псковской области»  по </w:t>
      </w:r>
      <w:r>
        <w:rPr>
          <w:b/>
          <w:sz w:val="28"/>
          <w:szCs w:val="28"/>
        </w:rPr>
        <w:t>т/ф 8 (8112) 72-26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езд кома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ластной этап</w:t>
      </w:r>
      <w:r>
        <w:rPr>
          <w:b/>
          <w:sz w:val="28"/>
          <w:szCs w:val="28"/>
        </w:rPr>
        <w:t xml:space="preserve"> за счёт командирующих сторон</w:t>
      </w:r>
      <w:r>
        <w:rPr>
          <w:sz w:val="28"/>
          <w:szCs w:val="28"/>
        </w:rPr>
        <w:t xml:space="preserve"> планируется</w:t>
      </w:r>
      <w:r>
        <w:rPr>
          <w:b/>
          <w:sz w:val="28"/>
          <w:szCs w:val="28"/>
        </w:rPr>
        <w:t xml:space="preserve">  21 апреля в 10 ч 30 мин</w:t>
      </w:r>
      <w:r>
        <w:rPr>
          <w:sz w:val="28"/>
          <w:szCs w:val="28"/>
        </w:rPr>
        <w:t xml:space="preserve"> по адресу </w:t>
      </w:r>
      <w:r>
        <w:rPr>
          <w:b/>
          <w:sz w:val="28"/>
          <w:szCs w:val="28"/>
        </w:rPr>
        <w:t>ул. Вокзальная, 12-а – Пожарно-техническ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ФГКУ «1 ОФПС по Псковской области» предоставляет пожарную автоцистерну, двух сотрудников, пожарно-техническое воору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firstLine="708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и награждение</w:t>
      </w:r>
      <w:r>
        <w:rPr>
          <w:sz w:val="28"/>
          <w:szCs w:val="28"/>
        </w:rPr>
        <w:t xml:space="preserve"> осуществляет жюри в составе представителей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П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образования П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го областного отделения Общероссийской общественной организации «Всероссийское добровольное пожарное общество»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МРСК Северо-Запада» «Псковэнерго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КУ «Центр государственной инспекции по маломерным судам МЧС России по Псковской области»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четвертого этапа конкурс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манды, занявшие 1, 2, 3 места награждаются дипломами Главного управления МЧС России по Псковской области; сувенирами, предоставленными соучредителями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уководители трёх команд, показавших лучшее выступление, награждаются  дипломами  Государственного управления образования Псковской области;  занявшие четвертое и пятое места – дипломами  Государственного управления образования Псков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се команды, участвовавшие в четвертом этапе конкурса, награждаются призами, предоставленными соучредителями конкурса, дипломами Управления образования Администрации г.Пскова (команды образовательных учреждений г. Псков), а также игровым мероприяти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манда, показавшая лучшие результаты в боевом развертывании, награждается грамотой ФГКУ «1 ОФПС по Пск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ую информацию о конкурсе можно получить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>8(8112) 29-92-79  –  Малахова Наталья Ивановна, консультант Государственного управления образования П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8(8112) 79-44-33  – Коноплева Ирина Вячеславовна, начальник пресс-службы Главного управления МЧС России по П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12) 72-26-38 – Таганова Светлана Николаевна, ведущий методист Центра противопожарной пропаганды и общественных связей (пожарно-техническая выставка);</w:t>
      </w:r>
    </w:p>
    <w:p>
      <w:pPr>
        <w:pStyle w:val="Normal"/>
        <w:jc w:val="both"/>
        <w:rPr/>
      </w:pPr>
      <w:r>
        <w:rPr>
          <w:sz w:val="28"/>
          <w:szCs w:val="28"/>
        </w:rPr>
        <w:t>8(8112) 59-73-62 – Никифорова Татьяна Вячеславовна, ведущий специалист отдела по связям с общественностью филиала ПАО «МРСК Северо-Запада» «Псковэнерго»</w:t>
      </w:r>
    </w:p>
    <w:p>
      <w:pPr>
        <w:pStyle w:val="Normal"/>
        <w:jc w:val="both"/>
        <w:rPr/>
      </w:pPr>
      <w:r>
        <w:rPr>
          <w:sz w:val="28"/>
          <w:szCs w:val="28"/>
        </w:rPr>
        <w:t>8(8112) 72-44-15 – Самойлова Анна Александровна, заместитель председателя – секретарь Совета Псковского областного отделения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112) 79-49-89 – Суворова Екатерина Сергеевна, старший инспектор по кадрам 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 xml:space="preserve">ФКУ «Центр государственной инспекции по маломерным судам МЧС России по Пск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материалы для подготовки внеклассных занятий и уроков по электробезопасности можно найти на портале «Подружись с электричеством» по адресу: http://electrofriend.mrsksevzap.ru/hom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5:00Z</dcterms:created>
  <dc:creator>Admin</dc:creator>
  <dc:description/>
  <cp:keywords/>
  <dc:language>en-US</dc:language>
  <cp:lastModifiedBy>ПК-1</cp:lastModifiedBy>
  <cp:lastPrinted>2016-10-28T13:25:00Z</cp:lastPrinted>
  <dcterms:modified xsi:type="dcterms:W3CDTF">2016-10-31T08:26:00Z</dcterms:modified>
  <cp:revision>8</cp:revision>
  <dc:subject/>
  <dc:title/>
</cp:coreProperties>
</file>