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чальник Главного управления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ЧС России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Псковской области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ковник внутренней службы</w:t>
      </w:r>
    </w:p>
    <w:p>
      <w:pPr>
        <w:pStyle w:val="Normal"/>
        <w:shd w:fill="FFFFFF" w:val="clear"/>
        <w:spacing w:lineRule="exact" w:line="269" w:before="19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ч&amp;тьник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ого управления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сковской области</w:t>
      </w:r>
    </w:p>
    <w:p>
      <w:pPr>
        <w:sectPr>
          <w:type w:val="continuous"/>
          <w:pgSz w:w="11906" w:h="16838"/>
          <w:pgMar w:left="1678" w:right="2109" w:gutter="0" w:header="0" w:top="905" w:footer="0" w:bottom="360"/>
          <w:cols w:num="2" w:equalWidth="false" w:sep="false">
            <w:col w:w="3331" w:space="1708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17" w:right="121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rPr/>
      </w:pPr>
      <w:r>
        <w:rPr>
          <w:rFonts w:cs="Times New Roman"/>
          <w:b/>
          <w:bCs/>
        </w:rPr>
        <w:t>«</w:t>
      </w:r>
      <w:r>
        <w:rPr>
          <w:b/>
          <w:bCs/>
        </w:rPr>
        <w:t xml:space="preserve">      </w:t>
      </w:r>
      <w:r>
        <w:rPr>
          <w:rFonts w:cs="Times New Roman"/>
          <w:b/>
          <w:bCs/>
        </w:rPr>
        <w:t>»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В.И. Филимонов</w:t>
      </w:r>
    </w:p>
    <w:p>
      <w:pPr>
        <w:pStyle w:val="Normal"/>
        <w:shd w:fill="FFFFFF" w:val="clear"/>
        <w:spacing w:before="278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а</w:t>
      </w:r>
    </w:p>
    <w:p>
      <w:pPr>
        <w:pStyle w:val="Normal"/>
        <w:shd w:fill="FFFFFF" w:val="clear"/>
        <w:spacing w:before="787" w:after="0"/>
        <w:rPr/>
      </w:pPr>
      <w:r>
        <w:br w:type="column"/>
      </w:r>
      <w:r>
        <w:rPr>
          <w:rFonts w:cs="Times New Roman"/>
          <w:b/>
          <w:bCs/>
        </w:rPr>
        <w:t>«</w:t>
      </w:r>
      <w:r>
        <w:rPr>
          <w:b/>
          <w:bCs/>
        </w:rPr>
        <w:t xml:space="preserve">      </w:t>
      </w:r>
      <w:r>
        <w:rPr>
          <w:rFonts w:cs="Times New Roman"/>
          <w:b/>
          <w:bCs/>
        </w:rPr>
        <w:t>»</w:t>
      </w:r>
    </w:p>
    <w:p>
      <w:pPr>
        <w:pStyle w:val="Normal"/>
        <w:shd w:fill="FFFFFF" w:val="clear"/>
        <w:spacing w:lineRule="exact" w:line="547"/>
        <w:ind w:left="19" w:hanging="0"/>
        <w:rPr/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В. Седунов </w:t>
      </w:r>
      <w:r>
        <w:rPr>
          <w:rFonts w:cs="Times New Roman" w:ascii="Times New Roman" w:hAnsi="Times New Roman"/>
          <w:sz w:val="24"/>
          <w:szCs w:val="24"/>
        </w:rPr>
        <w:t>2015 года</w:t>
      </w:r>
    </w:p>
    <w:p>
      <w:pPr>
        <w:sectPr>
          <w:type w:val="continuous"/>
          <w:pgSz w:w="11906" w:h="16838"/>
          <w:pgMar w:left="1717" w:right="1216" w:gutter="0" w:header="0" w:top="905" w:footer="0" w:bottom="360"/>
          <w:cols w:num="4" w:equalWidth="false" w:sep="false">
            <w:col w:w="720" w:space="844"/>
            <w:col w:w="1708" w:space="2026"/>
            <w:col w:w="720" w:space="1602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381" w:right="141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Псковского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ластного отделения Общероссийской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Всероссийское добровольное пожарное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ство»</w:t>
      </w:r>
    </w:p>
    <w:p>
      <w:pPr>
        <w:pStyle w:val="Normal"/>
        <w:shd w:fill="FFFFFF" w:val="clear"/>
        <w:spacing w:lineRule="exact" w:line="269" w:before="29" w:after="0"/>
        <w:ind w:right="3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меститель Генерального директора -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О «МРСК Северо-Запада»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Псковэнерго»</w:t>
      </w:r>
    </w:p>
    <w:p>
      <w:pPr>
        <w:sectPr>
          <w:type w:val="continuous"/>
          <w:pgSz w:w="11906" w:h="16838"/>
          <w:pgMar w:left="1381" w:right="1418" w:gutter="0" w:header="0" w:top="905" w:footer="0" w:bottom="360"/>
          <w:cols w:num="2" w:equalWidth="false" w:sep="false">
            <w:col w:w="4166" w:space="96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07" w:right="108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rPr/>
      </w:pPr>
      <w:r>
        <w:rPr>
          <w:rFonts w:cs="Times New Roman"/>
          <w:b/>
          <w:bCs/>
        </w:rPr>
        <w:t>«</w:t>
      </w:r>
      <w:r>
        <w:rPr>
          <w:b/>
          <w:bCs/>
        </w:rPr>
        <w:t xml:space="preserve">      </w:t>
      </w:r>
      <w:r>
        <w:rPr>
          <w:rFonts w:cs="Times New Roman"/>
          <w:b/>
          <w:bCs/>
        </w:rPr>
        <w:t>»</w:t>
      </w:r>
    </w:p>
    <w:p>
      <w:pPr>
        <w:pStyle w:val="Normal"/>
        <w:shd w:fill="FFFFFF" w:val="clear"/>
        <w:spacing w:lineRule="exact" w:line="566"/>
        <w:ind w:left="403" w:hanging="403"/>
        <w:rPr>
          <w:rFonts w:ascii="Times New Roman" w:hAnsi="Times New Roman" w:cs="Times New Roman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А.И. Поддуев 2015 года</w:t>
      </w:r>
    </w:p>
    <w:p>
      <w:pPr>
        <w:pStyle w:val="Normal"/>
        <w:shd w:fill="FFFFFF" w:val="clear"/>
        <w:spacing w:before="845" w:after="0"/>
        <w:rPr/>
      </w:pPr>
      <w:r>
        <w:br w:type="column"/>
      </w:r>
      <w:r>
        <w:rPr>
          <w:rFonts w:cs="Times New Roman"/>
          <w:b/>
          <w:bCs/>
        </w:rPr>
        <w:t>«</w:t>
      </w:r>
      <w:r>
        <w:rPr>
          <w:b/>
          <w:bCs/>
        </w:rPr>
        <w:t xml:space="preserve">     </w:t>
      </w:r>
      <w:r>
        <w:rPr>
          <w:rFonts w:cs="Times New Roman"/>
          <w:b/>
          <w:bCs/>
        </w:rPr>
        <w:t>»</w:t>
      </w:r>
    </w:p>
    <w:p>
      <w:pPr>
        <w:pStyle w:val="Normal"/>
        <w:shd w:fill="FFFFFF" w:val="clear"/>
        <w:spacing w:lineRule="exact" w:line="566" w:before="19" w:after="0"/>
        <w:ind w:left="154" w:hanging="154"/>
        <w:rPr/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.Д. Михайлов </w:t>
      </w:r>
      <w:r>
        <w:rPr>
          <w:rFonts w:cs="Times New Roman" w:ascii="Times New Roman" w:hAnsi="Times New Roman"/>
          <w:spacing w:val="-3"/>
          <w:sz w:val="24"/>
          <w:szCs w:val="24"/>
        </w:rPr>
        <w:t>2015 года</w:t>
      </w:r>
    </w:p>
    <w:p>
      <w:pPr>
        <w:sectPr>
          <w:type w:val="continuous"/>
          <w:pgSz w:w="11906" w:h="16838"/>
          <w:pgMar w:left="1707" w:right="1082" w:gutter="0" w:header="0" w:top="905" w:footer="0" w:bottom="360"/>
          <w:cols w:num="4" w:equalWidth="false" w:sep="false">
            <w:col w:w="720" w:space="1200"/>
            <w:col w:w="1401" w:space="1968"/>
            <w:col w:w="720" w:space="1584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комплексного мероприятия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Я и пожарная безопасность»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четвертых классов образовательных учреждений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сковской области</w:t>
      </w:r>
    </w:p>
    <w:p>
      <w:pPr>
        <w:pStyle w:val="Normal"/>
        <w:shd w:fill="FFFFFF" w:val="clear"/>
        <w:spacing w:before="317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я государственных интересов в области обеспечения пожарной </w:t>
      </w:r>
      <w:r>
        <w:rPr>
          <w:rFonts w:cs="Times New Roman" w:ascii="Times New Roman" w:hAnsi="Times New Roman"/>
          <w:sz w:val="28"/>
          <w:szCs w:val="28"/>
        </w:rPr>
        <w:t>безопасности и электробезопасност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бщественного сознания и активной гражданской позиции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стающего поколения, культуры безопасности жизнедеятельности.</w:t>
      </w:r>
    </w:p>
    <w:p>
      <w:pPr>
        <w:pStyle w:val="Normal"/>
        <w:shd w:fill="FFFFFF" w:val="clear"/>
        <w:spacing w:lineRule="exact" w:line="326" w:before="307" w:after="0"/>
        <w:ind w:left="7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пожарной и электробезопасносги в контексте защиты жиз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доровья детей, посильного привлечения их к предупреждению возникновения и </w:t>
      </w:r>
      <w:r>
        <w:rPr>
          <w:rFonts w:cs="Times New Roman" w:ascii="Times New Roman" w:hAnsi="Times New Roman"/>
          <w:sz w:val="28"/>
          <w:szCs w:val="28"/>
        </w:rPr>
        <w:t>тушению пожаров, обучение действиям в условиях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ание методической помощи учебным заведениям в преподавании курса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детей  к участию  в дружинах  юных   пожарных  и   пожарно-</w:t>
      </w:r>
      <w:r>
        <w:rPr>
          <w:rFonts w:cs="Times New Roman" w:ascii="Times New Roman" w:hAnsi="Times New Roman"/>
          <w:spacing w:val="-3"/>
          <w:sz w:val="28"/>
          <w:szCs w:val="28"/>
        </w:rPr>
        <w:t>прикладном спорт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ая ориентация подростков (привитие интереса к профессии</w:t>
        <w:br/>
      </w:r>
      <w:r>
        <w:rPr>
          <w:rFonts w:cs="Times New Roman" w:ascii="Times New Roman" w:hAnsi="Times New Roman"/>
          <w:sz w:val="28"/>
          <w:szCs w:val="28"/>
        </w:rPr>
        <w:t>пожарного, спасателя, энергетика, преподавателя ОБЖ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26"/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патриотизма и мужества на современных примерах геро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326" w:before="1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итие навыков осторожного обращения с огнем, электроприборами и пожароопасными предметами, использования первичных средств пожароту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before="19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илактика электротравматизма.</w:t>
      </w:r>
    </w:p>
    <w:p>
      <w:pPr>
        <w:pStyle w:val="Normal"/>
        <w:shd w:fill="FFFFFF" w:val="clear"/>
        <w:spacing w:lineRule="exact" w:line="317" w:before="31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астники конкурса: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етвертых классов образовательных организаций Псковской области.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ганизаторы конкурса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ное управление МЧС России по Псковской обла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,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сковское областное отделение Общероссийской общественной организации</w:t>
        <w:br/>
      </w:r>
      <w:r>
        <w:rPr>
          <w:rFonts w:cs="Times New Roman" w:ascii="Times New Roman" w:hAnsi="Times New Roman"/>
          <w:sz w:val="28"/>
          <w:szCs w:val="28"/>
        </w:rPr>
        <w:t>«Всероссийское добровольное пожарное общество»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илиал ПАО «МРСК Северо-Запада» «Псковэнерго».</w:t>
      </w:r>
    </w:p>
    <w:p>
      <w:pPr>
        <w:pStyle w:val="Normal"/>
        <w:shd w:fill="FFFFFF" w:val="clear"/>
        <w:spacing w:lineRule="exact" w:line="317" w:before="317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дении конкурса принимают участие специалисты ФГКУ «1 ОФПС по Псковской области», ФГКУ «2 ОФПС по Псковской области», ФГКУ «3 ОФПС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сковской области», ГБОУ ДОД «Псковский областной дом детства и юношества </w:t>
      </w:r>
      <w:r>
        <w:rPr>
          <w:rFonts w:cs="Times New Roman" w:ascii="Times New Roman" w:hAnsi="Times New Roman"/>
          <w:sz w:val="28"/>
          <w:szCs w:val="28"/>
        </w:rPr>
        <w:t>«Радуга»».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ремя проведения конкурса: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чин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 октября 2015 года </w:t>
      </w:r>
      <w:r>
        <w:rPr>
          <w:rFonts w:cs="Times New Roman" w:ascii="Times New Roman" w:hAnsi="Times New Roman"/>
          <w:sz w:val="28"/>
          <w:szCs w:val="28"/>
        </w:rPr>
        <w:t>социальной акцией «Детство -  территория безопасности».</w:t>
      </w:r>
    </w:p>
    <w:p>
      <w:pPr>
        <w:pStyle w:val="Normal"/>
        <w:shd w:fill="FFFFFF" w:val="clear"/>
        <w:spacing w:lineRule="exact" w:line="317"/>
        <w:ind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МБОУ«Детская музыкальная школа № 2 им. М.П.Мусоргского» г. Псков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урс проводится в четыре этапа.</w:t>
      </w:r>
    </w:p>
    <w:p>
      <w:pPr>
        <w:pStyle w:val="Normal"/>
        <w:shd w:fill="FFFFFF" w:val="clear"/>
        <w:spacing w:lineRule="exact" w:line="317"/>
        <w:ind w:right="5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этап </w:t>
      </w:r>
      <w:r>
        <w:rPr>
          <w:rFonts w:cs="Times New Roman" w:ascii="Times New Roman" w:hAnsi="Times New Roman"/>
          <w:sz w:val="28"/>
          <w:szCs w:val="28"/>
        </w:rPr>
        <w:t>проводится в образовательной организации и представлен классным часом или уроком ОБЖ и викториной «Я и пожарная безопасность»! по материалам, предоставленным Центром противопожарной пропаганды и общественных связей (ЦПП и ОС)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оводится в период с 1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по 13 </w:t>
      </w:r>
      <w:r>
        <w:rPr>
          <w:rFonts w:cs="Times New Roman" w:ascii="Times New Roman" w:hAnsi="Times New Roman"/>
          <w:b/>
          <w:bCs/>
          <w:sz w:val="28"/>
          <w:szCs w:val="28"/>
        </w:rPr>
        <w:t>ноября.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комендуется проводить классным руководителям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м ОБЖ с привлечением сотрудников отделов надзорной деятельности Главного Управления МЧС России по Псковской области, специалистам по охране труда производственных отделений филиала ПАО «МРСК Северо-Запада» «Псковэнерго», старшеклассникам</w:t>
      </w:r>
    </w:p>
    <w:p>
      <w:pPr>
        <w:pStyle w:val="Normal"/>
        <w:shd w:fill="FFFFFF" w:val="clear"/>
        <w:spacing w:lineRule="exact" w:line="317"/>
        <w:ind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проводится в образовательной организации. Представлен тестированием на тему «Я и пожарная безопасность» по материала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ным Центром противопожарной пропаганды и общественных связей </w:t>
      </w:r>
      <w:r>
        <w:rPr>
          <w:rFonts w:cs="Times New Roman" w:ascii="Times New Roman" w:hAnsi="Times New Roman"/>
          <w:sz w:val="28"/>
          <w:szCs w:val="28"/>
        </w:rPr>
        <w:t>(ЦПП и ОС).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проводится в период с 1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по 18 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я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этого этапа организуют заместители директоров школ по воспитательной работе или преподаватели ОБЖ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анного этапа формируется команда из 7 человек для участия в 3 этапе конкурса. Поощрение победителей этого этапа проводится за счёт средств образовательной организации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по результатам тестирования по форме (количество обучающихся, участвовавших в тестировании, список команды, ФИО руководителя) до 25 декабря 2015 года направляется в Государственное управление образования Псковской области Малаховой Н.И.( тел. 8(8112)299279,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sp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ob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межрайонный). Представлен    «Игрой   по станциям» и презентацией социальной акции на тему «Работа школьной ДЮП по пожарной и электробезопасности»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зентацию (слайд-шоу) должны войти материалы, иллюстрирующие </w:t>
      </w:r>
      <w:r>
        <w:rPr>
          <w:rFonts w:cs="Times New Roman" w:ascii="Times New Roman" w:hAnsi="Times New Roman"/>
          <w:sz w:val="28"/>
          <w:szCs w:val="28"/>
          <w:u w:val="single"/>
        </w:rPr>
        <w:t>различные виды работ членов ДЮП с разными целевыми аудиториями</w:t>
      </w:r>
      <w:r>
        <w:rPr>
          <w:rFonts w:cs="Times New Roman" w:ascii="Times New Roman" w:hAnsi="Times New Roman"/>
          <w:sz w:val="28"/>
          <w:szCs w:val="28"/>
        </w:rPr>
        <w:t xml:space="preserve"> (в детских садах, начальных классах, на родительских собраниях в школах, при учебных пожарных эвакуациях, в пожарных частях, в микрорайонах по месту проживания) по пропаганде пожарной и электробезопасности. Мероприятия социальной акции могут проводиться в период с 12 октября 2015 года по 29 января 2016 года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гра по станциям» и презентации социальной акции оцениваются отдельно. При оценивании «Игры по станциям» учитывается скорость, правильность и развернутость ответов. При оценивании презентации учитывается тематическая направленность социальной акции, охват аудитории, разнообразие использованных методов и приемов профилактической работы, а также строгое соблюдение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роведенных социальных акций (в электронном виде) предоставляются жюри. Этап проводится в январе-апреле в центральных школах следующих районов:</w:t>
      </w:r>
    </w:p>
    <w:p>
      <w:pPr>
        <w:pStyle w:val="Normal"/>
        <w:shd w:fill="FFFFFF" w:val="clear"/>
        <w:spacing w:lineRule="exact" w:line="317"/>
        <w:ind w:left="29" w:right="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-29 январ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ие Луки </w:t>
      </w:r>
      <w:r>
        <w:rPr>
          <w:rFonts w:cs="Times New Roman" w:ascii="Times New Roman" w:hAnsi="Times New Roman"/>
          <w:sz w:val="28"/>
          <w:szCs w:val="28"/>
        </w:rPr>
        <w:t xml:space="preserve">по тдельному плану; </w:t>
      </w:r>
    </w:p>
    <w:p>
      <w:pPr>
        <w:pStyle w:val="Normal"/>
        <w:shd w:fill="FFFFFF" w:val="clear"/>
        <w:spacing w:lineRule="exact" w:line="317"/>
        <w:ind w:left="29" w:right="34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5 феврал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 </w:t>
      </w:r>
      <w:r>
        <w:rPr>
          <w:rFonts w:cs="Times New Roman" w:ascii="Times New Roman" w:hAnsi="Times New Roman"/>
          <w:sz w:val="28"/>
          <w:szCs w:val="28"/>
        </w:rPr>
        <w:t>по отдельному плану;</w:t>
      </w:r>
    </w:p>
    <w:p>
      <w:pPr>
        <w:pStyle w:val="Normal"/>
        <w:shd w:fill="FFFFFF" w:val="clear"/>
        <w:spacing w:lineRule="exact" w:line="317"/>
        <w:ind w:left="29" w:right="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    марта</w:t>
        <w:tab/>
        <w:t xml:space="preserve">Себежский    район    </w:t>
      </w:r>
      <w:r>
        <w:rPr>
          <w:rFonts w:cs="Times New Roman" w:ascii="Times New Roman" w:hAnsi="Times New Roman"/>
          <w:sz w:val="28"/>
          <w:szCs w:val="28"/>
        </w:rPr>
        <w:t>(Идрицкая    СОШ)    принимает команды Пустошкинского, Опочецкого, Новоржевского, Пушкиногорского районов: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р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ховский район </w:t>
      </w:r>
      <w:r>
        <w:rPr>
          <w:rFonts w:cs="Times New Roman" w:ascii="Times New Roman" w:hAnsi="Times New Roman"/>
          <w:sz w:val="28"/>
          <w:szCs w:val="28"/>
        </w:rPr>
        <w:t>(Дом детского тврчества) принимает команды Локнянского, Дновского, Дедовичского и Бежаницкого районов;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мар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орский район </w:t>
      </w:r>
      <w:r>
        <w:rPr>
          <w:rFonts w:cs="Times New Roman" w:ascii="Times New Roman" w:hAnsi="Times New Roman"/>
          <w:sz w:val="28"/>
          <w:szCs w:val="28"/>
        </w:rPr>
        <w:t>(МОУ СОЩ №3) принимает команды Пыталовского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одского, Палкинского, Островского районов;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  марта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гокрасненский   район   </w:t>
      </w:r>
      <w:r>
        <w:rPr>
          <w:rFonts w:cs="Times New Roman" w:ascii="Times New Roman" w:hAnsi="Times New Roman"/>
          <w:sz w:val="28"/>
          <w:szCs w:val="28"/>
        </w:rPr>
        <w:t>(МОУ «Стругокрасненская   средняя общеобразовательная    школа»)  принимает    команды    Гдовского,    Плюсского, Псковского районов;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еля - Невельский район </w:t>
      </w:r>
      <w:r>
        <w:rPr>
          <w:rFonts w:cs="Times New Roman" w:ascii="Times New Roman" w:hAnsi="Times New Roman"/>
          <w:sz w:val="28"/>
          <w:szCs w:val="28"/>
        </w:rPr>
        <w:t>(МОУ «Невельская гимназия») принимает команды Великолукского, Куньинского, Новосокольничского, Усвятского районов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для выезда коллегиального жюри предоставляет Главное управление МЧС России по Псковской области, Государственное управление образования     Псковской     области,     филиал     ПАО     «МРСК     Северо-Запада» «Псковэнерго», Государственное образовательное учреждение дополнительного образования детей «Псковский областной дом детства и юношества «Радуга»», Федеральное государственное казенное учреждение «3 ОФПС по Псковской области».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принимающих районов, предоставляют помещения для проведения конкурса (5 кабинетов, расположенных на одном этаже в одном крыле учебного корпуса, и прилегающую рекреацию или актовый зал), оргтехнику для демонстрации мультимедийных презентаций, организуют питание за счёт командирующих сторон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андируемых команд </w:t>
      </w:r>
      <w:r>
        <w:rPr>
          <w:rFonts w:cs="Times New Roman" w:ascii="Times New Roman" w:hAnsi="Times New Roman"/>
          <w:sz w:val="28"/>
          <w:szCs w:val="28"/>
          <w:u w:val="single"/>
        </w:rPr>
        <w:t>за неделю до выез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школе принимающего района заявку на питание с указанием численного состава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д команд осуществляется за счёт командирующих районных управлений образования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оведения мероприятий 3 этапа необходимо привлечение следующих с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принимающих районов командируют специалистов, ответственных за данное направление работы для координации мероприятия: предоставляют помещения в образовательных учреждениях района для проведения меро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17" w:before="10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надзорной деятельности и пожарных частей принимающих районов предоставляют двух сотрудников и пожарно-техническое вооружение (пояс, краги, топорик, пожарный рукав диаметром 51 мм, разветвление, пожарный ствол «Б», ствол ГПС, дыхательный аппарат, теплоотражательный костю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предоставляют принимающей школе демонстрационные фильмы о конкурсе и по электробезопасности.</w:t>
      </w:r>
    </w:p>
    <w:p>
      <w:pPr>
        <w:pStyle w:val="Normal"/>
        <w:shd w:fill="FFFFFF" w:val="clear"/>
        <w:spacing w:lineRule="exact" w:line="326" w:before="307" w:after="0"/>
        <w:ind w:left="7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третьего этапа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1, 2, 3 места в «Игре по станциям» награждаются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0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едставившая лучшую социальную акцию, награждается дипломом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3 этапа конкурса, показавшие лучшие результаты в «Игре по станциям», награждаются грамотами Главного управления МЧС России по Пск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3 этапа конкурса, показавшие творческий подход в раскрытии темы «Электробезопасность», и показавшие наилучший результат в прохождении тематической станции «Безопасное электричество» в игре по станциям, награждаются дипломами филиала ПАО «МРСК Северо-Запада» «Псковэнерг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конкурсе команды награждаются подарками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shd w:fill="FFFFFF" w:val="clear"/>
        <w:spacing w:lineRule="exact" w:line="326"/>
        <w:ind w:lef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3 этапа в каждом из 5 районов определяется только ОДНА команда-победительница в составе 7 человек для участия в четвёртом этапе конкурса в областном центре. При условии, когда несколько команд набирают одинаковое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баллов, победитель выявляется по результатам блиц-теста.</w:t>
      </w:r>
    </w:p>
    <w:p>
      <w:pPr>
        <w:pStyle w:val="Normal"/>
        <w:shd w:fill="FFFFFF" w:val="clear"/>
        <w:spacing w:lineRule="exact" w:line="326" w:before="298" w:after="0"/>
        <w:ind w:lef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этап   (финал)   -   конкурс   видеороликов   и   практические   соревнования   по выполнению элементов боевого развертывания.</w:t>
      </w:r>
    </w:p>
    <w:p>
      <w:pPr>
        <w:pStyle w:val="Normal"/>
        <w:shd w:fill="FFFFFF" w:val="clear"/>
        <w:spacing w:lineRule="exact" w:line="317"/>
        <w:ind w:left="48"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астия в соревнованиях с элементами боевого развертывания участникам </w:t>
      </w:r>
      <w:r>
        <w:rPr>
          <w:rFonts w:cs="Times New Roman" w:ascii="Times New Roman" w:hAnsi="Times New Roman"/>
          <w:sz w:val="28"/>
          <w:szCs w:val="28"/>
        </w:rPr>
        <w:t>команды необходимо иметь при себе спортивную форму.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конкурс видеороликов принимаются работы, направленные на решение социальных проблем в области пожарной и электробезопас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демонстрацией ролика</w:t>
      </w:r>
      <w:r>
        <w:rPr>
          <w:rFonts w:cs="Times New Roman" w:ascii="Times New Roman" w:hAnsi="Times New Roman"/>
          <w:sz w:val="28"/>
          <w:szCs w:val="28"/>
        </w:rPr>
        <w:t xml:space="preserve"> команда (представитель команды) презентует с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, подготовив мини-сообщение (не более 3 (трех) минут) с обоснованием </w:t>
      </w:r>
      <w:r>
        <w:rPr>
          <w:rFonts w:cs="Times New Roman" w:ascii="Times New Roman" w:hAnsi="Times New Roman"/>
          <w:sz w:val="28"/>
          <w:szCs w:val="28"/>
        </w:rPr>
        <w:t>актуальности выбранной темы, описанием целевой аудитории видеоролика, ожидаемым эффектом от демонстрации видеоролика.</w:t>
      </w:r>
    </w:p>
    <w:p>
      <w:pPr>
        <w:pStyle w:val="Normal"/>
        <w:shd w:fill="FFFFFF" w:val="clear"/>
        <w:spacing w:lineRule="exact" w:line="317"/>
        <w:ind w:left="29"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тика видеороликов: демонстрация основных правил пожарной и </w:t>
      </w:r>
      <w:r>
        <w:rPr>
          <w:rFonts w:cs="Times New Roman" w:ascii="Times New Roman" w:hAnsi="Times New Roman"/>
          <w:sz w:val="28"/>
          <w:szCs w:val="28"/>
        </w:rPr>
        <w:t>электробезопасности, необходимости их соблюдения, пропаганда навыков безопасного поведения в случае возгорания (дома, в школе и т.д.), правил нахождения вблизи электросетевых объектов, обращения с бытовыми электроприборами и пр.</w:t>
      </w:r>
    </w:p>
    <w:p>
      <w:pPr>
        <w:pStyle w:val="Normal"/>
        <w:shd w:fill="FFFFFF" w:val="clear"/>
        <w:spacing w:lineRule="exact" w:line="317"/>
        <w:ind w:left="19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идеороликов: конкурсная работа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продолжительный игровой видеофильм с обязательным участием всех член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ы-финалиста. В качестве художественного сопровождения в видеоролике </w:t>
      </w:r>
      <w:r>
        <w:rPr>
          <w:rFonts w:cs="Times New Roman" w:ascii="Times New Roman" w:hAnsi="Times New Roman"/>
          <w:sz w:val="28"/>
          <w:szCs w:val="28"/>
        </w:rPr>
        <w:t xml:space="preserve">допустимо использование музыкальных произведений с текстом на русском языке. В качестве титров допустимо указание названия видеоролика и его слога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финальной фразы, иллюстрирующей суть фильма). В титрах может быть указа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аткое название образовательного учреждения, команда которого является автором </w:t>
      </w:r>
      <w:r>
        <w:rPr>
          <w:rFonts w:cs="Times New Roman" w:ascii="Times New Roman" w:hAnsi="Times New Roman"/>
          <w:sz w:val="28"/>
          <w:szCs w:val="28"/>
        </w:rPr>
        <w:t>ролика. Полные сведения об авторах ролика указываются в текстовой версии сценария, предоставляемой жюри.</w:t>
      </w:r>
    </w:p>
    <w:p>
      <w:pPr>
        <w:pStyle w:val="Normal"/>
        <w:shd w:fill="FFFFFF" w:val="clear"/>
        <w:spacing w:lineRule="exact" w:line="317"/>
        <w:ind w:left="19" w:right="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ие требования: видеоролик подае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 4, в разрешении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 xml:space="preserve"> (не менее 1280x720 пике), объем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более 10 Мб, хронометраж - не более 60 секунд, включая титры. Титры должны </w:t>
      </w:r>
      <w:r>
        <w:rPr>
          <w:rFonts w:cs="Times New Roman" w:ascii="Times New Roman" w:hAnsi="Times New Roman"/>
          <w:sz w:val="28"/>
          <w:szCs w:val="28"/>
        </w:rPr>
        <w:t>занимать не более 15 секунд от общего хронометража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представляются сценарий видеоролика (в электронном и печатном виде) и текстовая презентация проекта (мини-сообщение объемом не более 2500 знаков на одной странице формата А4)</w:t>
      </w:r>
    </w:p>
    <w:p>
      <w:pPr>
        <w:pStyle w:val="Normal"/>
        <w:shd w:fill="FFFFFF" w:val="clear"/>
        <w:spacing w:lineRule="exact" w:line="317"/>
        <w:ind w:left="19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деоролики с использованием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с текстами на иностранном языке, а также созданные в форма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ентации (при помощи компьютерных програм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eyno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.)</w:t>
      </w:r>
    </w:p>
    <w:p>
      <w:pPr>
        <w:pStyle w:val="Normal"/>
        <w:shd w:fill="FFFFFF" w:val="clear"/>
        <w:spacing w:lineRule="exact" w:line="326"/>
        <w:ind w:left="10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аждую творческую работу по 5-балльной системе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ая эффективность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  таких   приоритетов   эффективной   профилактики,   как   позитивные</w:t>
        <w:br/>
        <w:t>установки, отсутствие запугивания, запр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епень восприимчивости (образ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технического и художественного исполнения.</w:t>
      </w:r>
    </w:p>
    <w:p>
      <w:pPr>
        <w:pStyle w:val="Normal"/>
        <w:shd w:fill="FFFFFF" w:val="clear"/>
        <w:spacing w:lineRule="exact" w:line="317"/>
        <w:ind w:left="48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, представленные на 4 этап конкурса (целиком или частично), могут быть использованы организаторами конкурса в целях пропаганды правил пожарной и электробезопасности..</w:t>
      </w:r>
    </w:p>
    <w:p>
      <w:pPr>
        <w:pStyle w:val="Normal"/>
        <w:shd w:fill="FFFFFF" w:val="clear"/>
        <w:spacing w:lineRule="exact" w:line="317"/>
        <w:ind w:lef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4 этапа конкурса: 8 апреля 2016 года - Великие Луки (4 этап - поотдельному плану). 22 апреля 2016 года финальный этап будет проведён для команд-победительниц г. Псков на базе школы № 24 (г. Псков, ул. Печорская, д. 3).</w:t>
      </w:r>
    </w:p>
    <w:p>
      <w:pPr>
        <w:pStyle w:val="Normal"/>
        <w:shd w:fill="FFFFFF" w:val="clear"/>
        <w:spacing w:lineRule="exact" w:line="317"/>
        <w:ind w:left="38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16 года пять команд-финалистов районных соревнований (областной этап) приезжают в г. Псков. Данный этап проводится на базе образовательной организации «СОШ № 24» (г. Псков, ул. Печорская, д. 3). Образовательная организация организует питание за счёт командирующих сторон.</w:t>
      </w:r>
    </w:p>
    <w:p>
      <w:pPr>
        <w:pStyle w:val="Normal"/>
        <w:shd w:fill="FFFFFF" w:val="clear"/>
        <w:spacing w:lineRule="exact" w:line="317"/>
        <w:ind w:left="38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у на пита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численного состава группы руководители командируемых команд до 27 апреля предоставляют в Центр противопожарной пропаганды и общественных связей ФГКУ «3 ОФПС по Псковской области» по т/ф </w:t>
      </w:r>
      <w:r>
        <w:rPr>
          <w:rFonts w:cs="Times New Roman" w:ascii="Times New Roman" w:hAnsi="Times New Roman"/>
          <w:spacing w:val="19"/>
          <w:sz w:val="28"/>
          <w:szCs w:val="28"/>
        </w:rPr>
        <w:t>8(8112)72-26-38.</w:t>
      </w:r>
    </w:p>
    <w:p>
      <w:pPr>
        <w:pStyle w:val="Normal"/>
        <w:shd w:fill="FFFFFF" w:val="clear"/>
        <w:spacing w:lineRule="exact" w:line="317"/>
        <w:ind w:left="29"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езд команд</w:t>
      </w:r>
      <w:r>
        <w:rPr>
          <w:rFonts w:cs="Times New Roman" w:ascii="Times New Roman" w:hAnsi="Times New Roman"/>
          <w:sz w:val="28"/>
          <w:szCs w:val="28"/>
        </w:rPr>
        <w:t xml:space="preserve"> на областной этап за счёт командирующих сторон планируется 29 апреля в 10 ч 30 мин по адресу ул. Вокзальная, 12-а - Пожарно-техническая выстав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10" w:after="0"/>
        <w:ind w:left="29" w:righ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ГКУ «1 ОФПС по Псковской области» предоставляет пожарную</w:t>
        <w:br/>
        <w:t>автоцистерну, двух сотрудников, пожарно-техническое вооружени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righ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ГКУ «3 ОФПС по Псковской области» предоставляет автобус и двух</w:t>
        <w:br/>
        <w:t>преподавателей учебного пункта для проведения эстафеты «Боевое развёртывание».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 осуществляет жюри в составе представи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38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Псков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9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 образования Псков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го областного отделения Общероссийской общественной организации «Всероссийское добровольное пожарное обществ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лиала ПАО «МРСК Северо-Запада» «Псковэнерг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  <w:tab w:val="left" w:pos="3667" w:leader="none"/>
          <w:tab w:val="left" w:pos="5923" w:leader="none"/>
          <w:tab w:val="left" w:pos="8803" w:leader="none"/>
        </w:tabs>
        <w:spacing w:lineRule="exact" w:line="317" w:before="19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</w:t>
        <w:tab/>
        <w:t>бюджетного образовательного учреждения дополнительного образования детей «Псковский областной дом детства и юношества «Радуга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четвертого этапа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0" w:after="0"/>
        <w:ind w:left="0" w:right="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, 2, 3 места награждаются дипломами Главного управления МЧС России по Псковской области; сувенирами, предоставленными соучредителями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рёх команд, показавших лучшее выступление, награждаются грамотами Государственного управления образования Псковской области; занявшие четвертое и пятое места -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, участвовавшие в четвертом этапе конкурса, награждаются призами, предоставленными соучредителями конкурса, а также бесплатной экскурсией по Псковскому Крем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0" w:right="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показавшая лучшие результаты в боевом развертывании, награждается грамотой ФГКУ «3 ОФПС по Псковской области».</w:t>
      </w:r>
    </w:p>
    <w:p>
      <w:pPr>
        <w:pStyle w:val="Normal"/>
        <w:shd w:fill="FFFFFF" w:val="clear"/>
        <w:spacing w:lineRule="exact" w:line="317"/>
        <w:ind w:left="701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Дополнительную информацию о конкурсе можно </w:t>
      </w:r>
      <w:r>
        <w:rPr>
          <w:rFonts w:cs="Times New Roman" w:ascii="Times New Roman" w:hAnsi="Times New Roman"/>
          <w:b/>
          <w:bCs/>
          <w:smallCaps/>
          <w:spacing w:val="-4"/>
          <w:sz w:val="28"/>
          <w:szCs w:val="28"/>
          <w:u w:val="single"/>
        </w:rPr>
        <w:t xml:space="preserve">получить п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телефонам: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8(8112)</w:t>
      </w:r>
      <w:r>
        <w:rPr>
          <w:rFonts w:cs="Times New Roman" w:ascii="Times New Roman" w:hAnsi="Times New Roman"/>
          <w:sz w:val="28"/>
          <w:szCs w:val="28"/>
        </w:rPr>
        <w:t xml:space="preserve"> 29-92-79   -   Малахова Наталья Ивановна, консультант Государ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 образования Псковской области;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112)  72-19-44 - Коноплева  Ирина Вячеславовна,  сотрудник  ФГКУ  «Центр управления   в   кризисных   ситуациях»   Главного   управления   МЧС   России   по </w:t>
      </w:r>
      <w:r>
        <w:rPr>
          <w:rFonts w:cs="Times New Roman" w:ascii="Times New Roman" w:hAnsi="Times New Roman"/>
          <w:spacing w:val="-3"/>
          <w:sz w:val="28"/>
          <w:szCs w:val="28"/>
        </w:rPr>
        <w:t>Псковской области;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112)    72-26-38     -     Таганова     Светлана    Николаевна,     методист     Центра противопожарной   пропаганды   и   общественных   связей   (пожарно-техническая </w:t>
      </w:r>
      <w:r>
        <w:rPr>
          <w:rFonts w:cs="Times New Roman" w:ascii="Times New Roman" w:hAnsi="Times New Roman"/>
          <w:spacing w:val="-5"/>
          <w:sz w:val="28"/>
          <w:szCs w:val="28"/>
        </w:rPr>
        <w:t>выставка);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112) 59-73-62 - Никифорова Татьяна Вячеславовна, ведущий специалист отдела </w:t>
      </w:r>
      <w:r>
        <w:rPr>
          <w:rFonts w:cs="Times New Roman" w:ascii="Times New Roman" w:hAnsi="Times New Roman"/>
          <w:spacing w:val="-2"/>
          <w:sz w:val="28"/>
          <w:szCs w:val="28"/>
        </w:rPr>
        <w:t>по связям с общественностью филиала ОАО «МРСК Северо-Запада» «Псковэнерго»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112) 72-44-15 - Самойлова Анна Александровна, заместитель председателя - </w:t>
      </w:r>
      <w:r>
        <w:rPr>
          <w:rFonts w:cs="Times New Roman" w:ascii="Times New Roman" w:hAnsi="Times New Roman"/>
          <w:spacing w:val="-1"/>
          <w:sz w:val="28"/>
          <w:szCs w:val="28"/>
        </w:rPr>
        <w:t>секретарь Совета Псковского областного отделения ВДПО.</w:t>
      </w:r>
    </w:p>
    <w:p>
      <w:pPr>
        <w:pStyle w:val="Normal"/>
        <w:shd w:fill="FFFFFF" w:val="clear"/>
        <w:spacing w:lineRule="exact" w:line="326"/>
        <w:ind w:left="10"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ые материалы для подготовки внеклассных занятий и уроков по электробезопасности можно най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тале «Подружись с электричеством» по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lectrofrien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rsksevza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ome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friend.mrsksevzap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Test</dc:creator>
  <dc:description/>
  <cp:keywords/>
  <dc:language>en-US</dc:language>
  <cp:lastModifiedBy>Test</cp:lastModifiedBy>
  <dcterms:modified xsi:type="dcterms:W3CDTF">2016-04-01T07:09:00Z</dcterms:modified>
  <cp:revision>1</cp:revision>
  <dc:subject/>
  <dc:title/>
</cp:coreProperties>
</file>