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ЕЛИКИЕ ЛУК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  <w:sz w:val="28"/>
          <w:szCs w:val="28"/>
        </w:rPr>
        <w:t>П Р И К А З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sz w:val="23"/>
          <w:szCs w:val="23"/>
        </w:rPr>
      </w:pPr>
      <w:r>
        <w:rPr>
          <w:sz w:val="24"/>
        </w:rPr>
        <w:t>_159/П</w:t>
      </w:r>
      <w:r>
        <w:rPr>
          <w:sz w:val="32"/>
          <w:szCs w:val="24"/>
        </w:rPr>
        <w:t>_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№ _19.04.2018_</w:t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ород Великие Луки </w:t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б итогах городского конкурса мастерства </w:t>
      </w:r>
    </w:p>
    <w:p>
      <w:pPr>
        <w:pStyle w:val="Normal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>«Рыцари творчества»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ланом мероприятий Управления образования Администрации города Великие Луки на 2017/2018 учебный год 12 апреля 2018г. на базе Центра технического творчества прошел городской конкурс мастерства «Рыцари творчества». В конкурсе приняли участие обучающиеся МБОУ СОШ №2, МАОУ «Педагогический лицей», МБОУ СОШ №5, МБОУ СОШ №7, МБОУ СОШ №9, МБОУ СОШ №13, МБУДО ЦТТ. Жюри в составе: Соусовой Л.П., директора МБУДО ЦТТ, Синельниковой Е.Н., зам. директора МБУДО ЦТТ, Пузанова Ю.Н., методиста МБУДО ЦТТ, Костюковой И.Н., старший методист МБУДО ЦТТ, подвело итоги конкурса.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бедителями городского конкурса мастерства «Рыцари творчества»  в публичной защите творческого проекта признан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Болотникова Арина, МБУДО ЦТТ объединение «Техническое конструирование», рук. Галдилов С.В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Маркелов Федор, МБУДО ЦТТ объединение «Робототехника», рук. Караневский А.М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Ареев Денис, МБОУ СОШ № 9 объединение «Судомоделирование», рук. Родионов А.А.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бедителями городского конкурса мастерства «Рыцари творчества» в игре «Технический Квест» признаны:</w:t>
      </w:r>
    </w:p>
    <w:p>
      <w:pPr>
        <w:pStyle w:val="TextBody"/>
        <w:spacing w:before="0" w:after="0"/>
        <w:ind w:firstLine="14"/>
        <w:rPr>
          <w:sz w:val="23"/>
          <w:szCs w:val="23"/>
        </w:rPr>
      </w:pPr>
      <w:r>
        <w:rPr>
          <w:sz w:val="23"/>
          <w:szCs w:val="23"/>
        </w:rPr>
        <w:t>- Зябрев Артем, МБУДО ЦТТ объединение «Техническое конструирование», рук. Галдилов С.В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 Баранов Максим, МБУДО ЦТТ объединение «Техническое конструирование», рук. Галдилов С.В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 Чернецов Артем, МБУДО ЦТТ объединение «Техническое конструирование», рук. Галдилов С.В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Зенков Максим, МБУДО ЦТТ объединение «Техническое конструирование», рук. Галдилов С.В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Маннаников Руслан, МБУДО ЦТТ объединение «Техническое конструирование», рук. Галдилов С.В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 Воробьев Павел,  МБОУ СОШ № 9 объединение «Судомоделирование», рук. Родионов А.А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 Дружинин Семен,  МБОУ СОШ № 9 объединение «Судомоделирование», рук. Родионов А.А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Лузгин Тимофей,  МБОУ СОШ № 9 объединение «Судомоделирование», рук. Родионов А.А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Караневский Платон, МБУДО ЦТТ объединение «Робототехника», рук. Караневский А.М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 Козлов Андрей, МБУДО ЦТТ объединение «Робототехника», рук. Караневский А.М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 Фадеев Илья, МБУДО ЦТТ объединение «Робототехника», рук. Караневский А.М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 Яковлев Алексей, МБУДО ЦТТ объединение «Робототехника», рук. Караневский  А.М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 Кошелев Александр, МБУДО ЦТТ объединение «Робототехника», рук. Караневский А.М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 Мельников Андрей, МБУДО ЦТТ объединение «Робототехника», рук. Караневский А.М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Журавлев Илья, МБУДО ЦТТ объединение «Робототехника», рук. Караневский А.М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Акуляров Александр, МБОУ СОШ №7 объединение «Техническое конструирование», рук. Зябрев А.М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 Гримкевич Егор, МБОУ СОШ №7 объединение «Техническое конструирование», рук. Зябрев А.М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Егелау Илья, МБОУ СОШ №7 объединение «Техническое конструирование», рук. Зябрев А.М.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- Игнатенков Дмитрий, МБУДО ЦТТ объединение «Судомоделирование», рук. Смирнов И.И.;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Лымарь Максим, МБУДО ЦТТ объединение «Судомоделирование», рук. Смирнов И.И.;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Медведев Никита, МБУДО ЦТТ объединение «Судомоделирование», рук. Смирнов И.И.;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Глазунов Антон, МБУДО ЦТТ объединение «Судомоделирование», рук. Смирнов И.И.;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о итогам конкурса мастерства «Рыцари Творчества» победителями стали: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ъединение «Робототехника», МБУДО ЦТТ,  рук. Караневский  А.М.;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ъединение «Техническое конструирование»,МБУДО ЦТТ, рук. Галдилов С.В.;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ъединение «Судомоделирование», МБОУ СОШ №9, рук. Родионов А.А.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 итогам проведения городского конкурса мастерства «Рыцари творчества»</w:t>
      </w:r>
    </w:p>
    <w:p>
      <w:pPr>
        <w:pStyle w:val="WW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 Р И К А З Ы В А Ю:</w:t>
      </w:r>
    </w:p>
    <w:p>
      <w:pPr>
        <w:pStyle w:val="WW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твердить итоги конкурса.</w:t>
      </w:r>
    </w:p>
    <w:p>
      <w:pPr>
        <w:pStyle w:val="WW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шрадить победителей дипломами Управления образования и памятными призами;</w:t>
      </w:r>
    </w:p>
    <w:p>
      <w:pPr>
        <w:pStyle w:val="WW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уководителям образовательных учреждений объявить благодарность педагогам, подготовившим победителей и призеров </w:t>
      </w:r>
      <w:r>
        <w:rPr>
          <w:rFonts w:eastAsia="Times New Roman" w:cs="Times New Roman" w:ascii="Times New Roman" w:hAnsi="Times New Roman"/>
          <w:sz w:val="23"/>
          <w:szCs w:val="23"/>
        </w:rPr>
        <w:t>городского конкурса мастерства «Рыцари творчества».</w:t>
      </w:r>
    </w:p>
    <w:p>
      <w:pPr>
        <w:pStyle w:val="WW"/>
        <w:numPr>
          <w:ilvl w:val="0"/>
          <w:numId w:val="2"/>
        </w:numPr>
        <w:spacing w:before="0" w:after="0"/>
        <w:ind w:left="284" w:hanging="284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явить благодарность за организацию и проведение городского конкурса: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Соусовой Л.П., директору  МБУДО ЦТТ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инельниковой Е.Н., зам. директора МБУДО ЦТТ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ураченок М.В., педагогу-организатору МБУДО ЦТТ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узанову Ю.Н., методисту МБУДО ЦТТ;</w:t>
      </w:r>
    </w:p>
    <w:p>
      <w:pPr>
        <w:pStyle w:val="Normal"/>
        <w:ind w:left="-28" w:hanging="0"/>
        <w:jc w:val="both"/>
        <w:rPr>
          <w:sz w:val="23"/>
          <w:szCs w:val="23"/>
        </w:rPr>
      </w:pPr>
      <w:r>
        <w:rPr>
          <w:sz w:val="23"/>
          <w:szCs w:val="23"/>
        </w:rPr>
        <w:t>Костюковой И.Н., старшему методисту МБУДО ЦТ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jc w:val="both"/>
        <w:rPr/>
      </w:pPr>
      <w:r>
        <w:rPr>
          <w:sz w:val="23"/>
          <w:szCs w:val="23"/>
        </w:rPr>
        <w:t>Начальник управления  образования                                                                 Т.О.       Лозницкая</w:t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5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0">
    <w:name w:val="WW8Num4z0"/>
    <w:qFormat/>
    <w:rPr>
      <w:sz w:val="22"/>
    </w:rPr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8Num26z0">
    <w:name w:val="WW8Num26z0"/>
    <w:qFormat/>
    <w:rPr>
      <w:color w:val="000000"/>
    </w:rPr>
  </w:style>
  <w:style w:type="character" w:styleId="WW8Num26ztrue">
    <w:name w:val="WW8Num26ztrue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64" w:right="0" w:firstLine="296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55:00Z</dcterms:created>
  <dc:creator>Белюков</dc:creator>
  <dc:description/>
  <cp:keywords/>
  <dc:language>en-US</dc:language>
  <cp:lastModifiedBy>eduvluki_002</cp:lastModifiedBy>
  <cp:lastPrinted>2018-04-16T14:20:00Z</cp:lastPrinted>
  <dcterms:modified xsi:type="dcterms:W3CDTF">2018-04-23T06:59:00Z</dcterms:modified>
  <cp:revision>3</cp:revision>
  <dc:subject/>
  <dc:title>АДМИНИСТРАЦИЯ ГОРОДА ВЕЛИКИЕ ЛУКИ ПСКОВСКОЙ ОБЛАСТИ</dc:title>
</cp:coreProperties>
</file>