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ВЕЛИКИЕ ЛУК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</w:rPr>
      </w:pPr>
      <w:r>
        <w:rPr>
          <w:b/>
          <w:sz w:val="28"/>
          <w:szCs w:val="28"/>
        </w:rPr>
        <w:t>ПРИКАЗ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sz w:val="24"/>
          <w:szCs w:val="24"/>
        </w:rPr>
        <w:t>__06.12.2017__</w:t>
        <w:tab/>
        <w:tab/>
        <w:t xml:space="preserve">                                                                                   № _479/П_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 Великие Луки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б итогах городского конкурса </w:t>
        <w:br/>
        <w:t>фотографий «Великолукские каникулы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ланом мероприятий Управления образования Администрации города Великие Луки на 2017/2018 учебный год с 16 по 23 октября 2017 г. на базе Центра технического творчества прошел городской конкурс фотографий «Великолукские каникулы». В конкурсе приняли участие 153 обучающихся  МБОУ СОШ №1, МБОУ СОШ №2, МБОУ Гимназия, МАОУ «Педагогический лицей», МБОУ СОШ №7, МБОУ СОШ №9, МАОУ «Лицей №11», МАОУ «СОШ №12», МБОУ СОШ №13, МАОУ СОШ № 16, МБОУ СОШ №17, МБУДО ЦТТ, ГБУСО ЦСО №3.  </w:t>
        <w:br/>
        <w:t xml:space="preserve"> Жюри в составе: Соусовой Л.П., директора МБУДО ЦТТ, Бураченок М.В., педагога-организатора МБУДО ЦТТ, Костюковой И.Н., старшего методиста МБУДО ЦТТ, Полунина Е.Ю., педагога дополнительного образования МБУДО ЦТТ подвело итоги конкурса. На основании решения жюри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 Ы В А Ю: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итоги конкурса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Номинация «Архитектура»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тегория «7-12лет»: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I место - Николаев Владислав, МАОУ «Лицей №11»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II место — Кунгурцев Никита, МБОУ СОШ №2, рук. Чеснокова Н.В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тегория «13-18 лет»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- Павкина Ангелина, МАОУ СОШ №16, рук. Павкина Е.П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Номинация «Жанровые сцены»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тегория «7-12 лет»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I место — Тютюникова Виктория, МБОУ СОШ №9, рук. Угличинина В.М.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II место — Ивановская Софья, МБОУ СОШ №9, рук. Угличинина В.М.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II место — Кротова Марианна, МБОУ СОШ №13, рук. Кротова И.С.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III место — Лугашева Ксения, МБОУ СОШ №13, рук. Дмитриева С.П.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III место — Ткачева ольга, МБОУ СОШ №13, рук. Смункова С.А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тегория «13-18 лет»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I место — Бовдуй Иван, МБОУ СОШ №13, рук. Дмитриева С.П.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II место — Кухарева Елена, МБОУ СОШ №13, рук. Петрова С.В.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III место — Сысоев Глеб, МБОУ СОШ №13, рук. Дмитриева С.П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Номинация «Пейзаж»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тегория «7-12 лет»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I место — Николаев Владислав, МАОУ «Лицей №11»;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II место — Рудакова Анастасия, МАОУ «Лицей №11»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II место — Горомов Даниил, МБОУ СОШ №12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III место — Богданова Валерия, МБОУ СОШ №2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III место — Пошивалова Дарья, МБОУ СОШ №7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III место — Дроздов Никита, МАОУ « Педагогический лицей», рук. Гороненкова С.В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атегория «13-18 лет»: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I место — Поташова  Дарья, МБОУ СОШ №9, рук. Полетаева А.С.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I место — Лифантева Юлия, МБОУ СОШ №9, рук. Королева Н.М.;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III место — Кривоноженко Юлия, МБОУ СОШ№2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Номинация «Портрет»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тегория «7-12 лет»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I место — Маркевич   Софья, МБОУ СЛШ №13, рук. Ткачева Е. Ю.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II место — Кузнецов Захар, МБОУ СОШ №13, рук. Слизкова С.А.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II место — Панфилов Андрей, МБОУ СОШ №2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III место — Павлов Платон, МБОУ СОШ №13, рук. Слизкова С.А.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III место — Новиков Даниил, МБОУ СОШ №7, рук. Милютина Л.А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тегория «13-18 лет»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I место — Копосова   Арина, МБОУ СОШ №9, рук. Диденко К.С.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II место — Егоров Даниил, МБОУ СОШ №13, рук. Сушкова Л.А.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II место — Костюченкова Ксения, МБОУ СОШ № ГБУСО13, рук. Дмитриева С.П.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III место — Богатов Андрей, МБОУ СОШ №13, рук. Агафонов А.И.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III место — Ильин Илья, МБОУ СОШ№13, рук. Агафонов А.И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Номинация «Репортаж»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тегория «7-12 лет»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I место — Боченкова Валерия, МБОУ СОШ №13, рук. Козловская Л.И.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II место — Дехтярев Никита, МАОУ «Педагогический лицей», рук. Гороненкова С.В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тегория «13-18 лет»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I место — Дудуна Алеся, МБОУ СОШ № 13, рук. Дергачева Н.В.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II место — Григорьев Александр, МБОУ СОШ №13, рук. Бовдуй Т.В.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III место — Кухарева Елена, МБОУ СОШ №13, рук. Петрова С.В.;</w:t>
      </w:r>
    </w:p>
    <w:p>
      <w:pPr>
        <w:pStyle w:val="TextBody"/>
        <w:spacing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>III место — Бирицкая Полина, МБОУ СОШ №1, рук. Бирицкая И.В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Номинация «Серия снимков»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тегория «7-12лет»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I место — Якименко Полина, МБОУ СОШ №2, рук. Чеснокова Н.В.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II место — Сулик Варвара, МБОУ СОШ №13, рук. Кузнецова Т.Н.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II место — Трусова Анна, МАОУ СОШ №12, рук. Моисеева Н.С.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III место — Сенигов Федор, МБОУ СОШ №13, рук. Кротова И.С.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III место — Петрова Мария, МАОУ «Педагогический лицей», рук. Гороненкова С.В.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III место — Головкова Алена, МБОУ СОШ №9, рук. Диденко К.С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тегория «13-18 лет»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I место — Бойцова Татьяна, МБОУ СОШ №7, рук. Харитонова Е.О.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II место — Буланькова Дарина, МБОУ СОШ №7, рук. Харитонова Е.О.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II место — Зябрев Артем, МБУДО ЦТТ, рук. Галдилов С.В.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II место — Лымарь Максим, МБОУ СОШ №13, рук. ГБУСО Дергачева Н.В.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III место — Максимов Гордей, МБОУ Гимназия, рук. Иванова К.В.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III место — Файберг Алексей,  ГБУСО ЦСО №3, рук. Орлова Л.В.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III место — Бредова Вика, ГБУСО ЦСО №3, рук. Тарасова Г.А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Номинация «Фото с применением компьютерной обработки»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тегория «7-12 лет»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I место — Герасимова Мария, МБОУ СОШ №13, рук. Сушкова Л.А.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II место — Аткачева Арина, МБОУ СОШ №2, рук. Чеснокова Н.В.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II место — Хлюстова Виктория, МБОУ СОШ №17, рук. Евдокимова И.Н.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III место — Иванов Евгений, МБОУ СОШ №7, рук.Милютина Л.А.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III место — Коноплянник  Александр, МБОУ СОШ №17, рук. Евдокимова И.Н.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III место — Коллективная работа, МБОУ СОШ №2, рук. Чеснокова Н.В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тегория «13-18 лет»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I место — Григорьев Александр, МБОУ СОШ №13, рук. Бовдуй Т.В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Номинация «Приз зрительских симпатий»:</w:t>
      </w:r>
    </w:p>
    <w:p>
      <w:pPr>
        <w:pStyle w:val="TextBody"/>
        <w:spacing w:before="0" w:after="0"/>
        <w:rPr/>
      </w:pPr>
      <w:r>
        <w:rPr>
          <w:sz w:val="22"/>
        </w:rPr>
        <w:t xml:space="preserve">Виноградова Яна, МБОУ "СОШ №13", рук.  Куприянова Е.А.; </w:t>
        <w:br/>
        <w:t>Панфилова Яна, ГБУСО ЦСО №3, рук. Тарасова Г.А.;</w:t>
      </w:r>
    </w:p>
    <w:p>
      <w:pPr>
        <w:pStyle w:val="TextBody"/>
        <w:spacing w:before="0" w:after="0"/>
        <w:rPr>
          <w:sz w:val="28"/>
          <w:szCs w:val="24"/>
        </w:rPr>
      </w:pPr>
      <w:r>
        <w:rPr>
          <w:sz w:val="22"/>
        </w:rPr>
        <w:t>Бредова Вика, ГБУСО ЦСО №3, рук. Тарасова Г.А.;</w:t>
        <w:br/>
        <w:t>Антипов Владимир, МБОУ СОШ №2, рук. Бойкова К.В.;</w:t>
        <w:br/>
        <w:t>Панфилова Диана, ГБУСО ЦСО №3, рук. Лебедева Г.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обедителей наградить дипломами Управления образования Администрации города Великие Луки.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уководителям образовательных учреждений объявить благодарность педагогам, подготовившим победителей кон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бъявить благодарность за организацию и проведение городского конкурса  фотографий «Великолукские каникулы»:</w:t>
        <w:br/>
        <w:t>- Соусовой Л.П., директору МБУДО ЦТ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ураченок М.В., педагогу - организатору МБУДО ЦТТ;</w:t>
      </w:r>
    </w:p>
    <w:p>
      <w:pPr>
        <w:pStyle w:val="Normal"/>
        <w:rPr/>
      </w:pPr>
      <w:r>
        <w:rPr>
          <w:sz w:val="24"/>
          <w:szCs w:val="24"/>
        </w:rPr>
        <w:t>- Костюковой И.Н., старшему методисту МБУДО ЦТ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унину Е.Ю, педагогу дополнительного образования МБУДО ЦТ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 образования                                                                 Т.О. Лозницкая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3">
    <w:name w:val="Основной шрифт абзаца3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2">
    <w:name w:val="Основной шрифт абзаца2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0">
    <w:name w:val="WW8Num4z0"/>
    <w:qFormat/>
    <w:rPr>
      <w:sz w:val="22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0">
    <w:name w:val="WW8Num26z0"/>
    <w:qFormat/>
    <w:rPr>
      <w:color w:val="000000"/>
    </w:rPr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Free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MS Mincho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TextBodyIndent">
    <w:name w:val="Body Text Indent"/>
    <w:basedOn w:val="Normal"/>
    <w:pPr>
      <w:ind w:left="64" w:right="0" w:firstLine="296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Текст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MS Mincho" w:cs="Calibri"/>
      <w:color w:val="auto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DejaVu Sans;MS Mincho" w:cs="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13:00Z</dcterms:created>
  <dc:creator>Белюков</dc:creator>
  <dc:description/>
  <cp:keywords/>
  <dc:language>en-US</dc:language>
  <cp:lastModifiedBy>eduvluki_002</cp:lastModifiedBy>
  <cp:lastPrinted>2017-12-08T11:56:00Z</cp:lastPrinted>
  <dcterms:modified xsi:type="dcterms:W3CDTF">2017-12-08T09:04:00Z</dcterms:modified>
  <cp:revision>3</cp:revision>
  <dc:subject/>
  <dc:title>АДМИНИСТРАЦИЯ ГОРОДА ВЕЛИКИЕ ЛУКИ ПСКОВСКОЙ ОБЛАСТИ</dc:title>
</cp:coreProperties>
</file>