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Style21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ВЕЛИКИЕ ЛУКИ</w:t>
      </w:r>
    </w:p>
    <w:p>
      <w:pPr>
        <w:pStyle w:val="Style21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bidi w:val="0"/>
        <w:jc w:val="center"/>
        <w:rPr>
          <w:b/>
          <w:b/>
        </w:rPr>
      </w:pPr>
      <w:r>
        <w:rPr>
          <w:b/>
          <w:sz w:val="28"/>
          <w:szCs w:val="28"/>
        </w:rPr>
        <w:t>ПРИКАЗ</w:t>
      </w:r>
    </w:p>
    <w:p>
      <w:pPr>
        <w:pStyle w:val="Style21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Style21"/>
        <w:bidi w:val="0"/>
        <w:jc w:val="both"/>
        <w:rPr>
          <w:b/>
          <w:b/>
        </w:rPr>
      </w:pPr>
      <w:r>
        <w:rPr>
          <w:b/>
        </w:rPr>
      </w:r>
    </w:p>
    <w:p>
      <w:pPr>
        <w:pStyle w:val="Style2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__24.10.2017__                                                                                             № _____</w:t>
      </w:r>
    </w:p>
    <w:p>
      <w:pPr>
        <w:pStyle w:val="Style21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род Великие Луки </w:t>
      </w:r>
    </w:p>
    <w:p>
      <w:pPr>
        <w:pStyle w:val="Style2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итогах городского конкурса </w:t>
        <w:br/>
        <w:t xml:space="preserve">рисунков «Рисуют дети»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ланом мероприятий Управления образования Администрации города Великие Луки на 2017/2018 учебный год с 2 по 11 октября 2017 г. на базе Центра технического творчества прошел городской конкурс рисунков «Рисуют дети». В конкурсе приняли участие обучающиеся: МБОУ СОШ №1, МБОУ СОШ №2, МБОУ Гимназия, МБОУ СОШ №6,    МАОУ «Кадетская школа», МБОУ СОШ №9, МБОУ Лицей №10, МАОУ «Лицей №11», МАОУ «СОШ №12», МБОУ СОШ №13, МАОУ СОШ № 16, МБОУ СОШ №17, МБУДО ЦТТ, МБДОУ Детский сад № 1, МБДОУ Детский сад №3, МБДОУ Детский сад№4, МБДОУ Детский сад №5, МБДОУ Детский сад№8, МБДОУ Детский сад№11, МБДОУ Детский сад №12, МБДОУ Детский сад №13, МБДОУ Детский сад №17, МБДОУ Детский сад№19, МБДОУ Детский сад №20, МБДОУ Детский сад №21, МБДОУ Детский сад №24, МБДОУ Детский сад №24.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Жюри в составе: Соусовой Л.П., директора МБУДО ЦТТ, Бураченок М.В., педагога-организатора МБУДО ЦТТ, Костюковой И.Н. старшего методиста МБУДО ЦТТ, Полунина Е.Ю., педагога дополнительного образования МБУДО ЦТТ , Шмоткиной Л.П., воспитателя изоеятельности МБДОУ «Детский сад №8»  подвело итоги конкурса. </w:t>
      </w:r>
    </w:p>
    <w:p>
      <w:pPr>
        <w:pStyle w:val="TextBody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 итогам конкурса победителями стали: </w:t>
      </w:r>
    </w:p>
    <w:p>
      <w:pPr>
        <w:pStyle w:val="TextBody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минация «Земля-Марс-Земля»: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Категория «4-6 лет»: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 место - Васильев Дмитрий, МБДОУ Детский сад №8, рук. Шмоткина Л.П.;</w:t>
        <w:br/>
        <w:t>II место - Петров Григорий,  МБДОУ Детский сад № 3, рук. Королькова Н.А.;</w:t>
      </w:r>
    </w:p>
    <w:p>
      <w:pPr>
        <w:pStyle w:val="TextBody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III место - Картофелева Яна,  МБДОУ Детский сад № 17, рук.Дубовец Е.В.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Категория «Семейное творчество»: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 место — Михайлова Есения, МАОУ СОШ №12;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I место — Визбулис Дарья,  МБДОУ Детский сад № 12;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I место -  Назаров Александр, МБДОУ Детский сад №24;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II место — Царев Дмитрий,  МБДОУ Детский сад №4 корпус 1;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II место — Иванова Анисья, МБДОУ Детский сад №20;</w:t>
      </w:r>
    </w:p>
    <w:p>
      <w:pPr>
        <w:pStyle w:val="TextBody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III место — Белков Михаил, МБДОУ Детский сад №24. 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Категория «Сотворчество с педагогом»</w:t>
      </w:r>
      <w:r>
        <w:rPr>
          <w:sz w:val="24"/>
          <w:szCs w:val="24"/>
        </w:rPr>
        <w:t>: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 место — Риженко Эвелина,  МБДОУ Детский сад №27, рук. Матвеева О.Н.;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II место — Дроздова Анастасия,  МБДОУ Детский сад №13, рук. Решетова Л.А.; 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I место — Гусакова Мария,  МБДОУ Детский сад №4 корпус 1, рук. Шурубова С.К;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II место — Кобозова Валерия,  МБДОУ Детский сад №4 корпус 1, рук. Шурубова С.К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атегория «7-10 лет»</w:t>
      </w:r>
      <w:r>
        <w:rPr>
          <w:sz w:val="24"/>
          <w:szCs w:val="24"/>
        </w:rPr>
        <w:t xml:space="preserve">: 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 место -  Иванова Анастасия,  МБОУ СОШ №9, рук. Роголева С. Г.;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II место — Чуглазова Алиса, МБОУ Лицей №10, рук. Новикова Н.В. 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I место — Кутузов Даниил,  МБОУ СОШ №17, рук. Ершова М.В.;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II место — Чумаков Артемий,  МБОУ СОШ №2, рук. Стоварнова Ю.М.;</w:t>
      </w:r>
    </w:p>
    <w:p>
      <w:pPr>
        <w:pStyle w:val="TextBody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III место — Горин Сергей,  МБОУ СОШ №9, рук. Роголева С. Г.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атегория «11-14 лет»: 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 место -  Романова Василиса,  МБОУ Гимназия, рук. Петрова Д.В.;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I место — Кудрявцева Мария, МБОУ СОШ №9, рук. Путинцева Н.Н.;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I место —Сягина Анна,  МАОУ «СОШ №12», рук. Шатрова Л.И.;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II место — Федорова Дарья.,  МАОУ СОШ №16, рук. Федорова О.П.;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II место — Шарикова Виктория,  МАОУ «Кадетская школа», рук. Жукова О.В.;</w:t>
      </w:r>
    </w:p>
    <w:p>
      <w:pPr>
        <w:pStyle w:val="TextBody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III место -  Кудрявцева Ксения, МАОУ «Кадетская школа», рук. Жукова О.В.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Категория «15-18 лет»: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 место — Лапшин Сергей, МБОУ СОШ №9, рук. Иванова М.А.;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I место — Колмыкова Анна, МАОУ «Лицей №11», рук. Андрус И.Б.;</w:t>
      </w:r>
    </w:p>
    <w:p>
      <w:pPr>
        <w:pStyle w:val="TextBody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III место — Никандрова Елизовета, МАОУ СОШ №16, рук. Федорова О.П.</w:t>
      </w:r>
    </w:p>
    <w:p>
      <w:pPr>
        <w:pStyle w:val="TextBody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минация «Страна Безопасности»: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Категория «4-6 лет»: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 место — Картофелева Яна, МБДОУ Детский сад №17, рук. Дубовец Е.В.;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I место — Галапов Павел, МБДОУ Детский сад № 1, рук. Ширяева Т.К.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тегория «Сотворчество с педагогом»: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 место — Павлова Анна, МБДОУ Детский сад №27, рук. Матвеева О.Н.;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I место — Стольникова Арина, МБДОУ Детский сад №27, рук. Шиповалова Н.Б.;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II место — Романов Макар,  МБДОУ Детский сад №27,  рук. Матвеева О.Н.;</w:t>
      </w:r>
    </w:p>
    <w:p>
      <w:pPr>
        <w:pStyle w:val="TextBody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III место — Новиков Артем,  МБДОУ Детский сад №27, рук. Шиповалова Н.Б 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Категория «7-10 лет»: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 место — Русакова Василиса, МБОУ СОШ №1, рук Ануфриева О.И.;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I место — Тарнаков Александр, МБОУ СОШ №9, рук. Роголева С.Г.;</w:t>
      </w:r>
    </w:p>
    <w:p>
      <w:pPr>
        <w:pStyle w:val="TextBody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III место — Иванов Леонид, МБДОУ Детский сад №19, рук. Халваши Л.В.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Категория «11-14 лет»: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 место — Крылова Полина, МБОУ СОШ №9, рук Путинцева Н.Н.;</w:t>
      </w:r>
    </w:p>
    <w:p>
      <w:pPr>
        <w:pStyle w:val="TextBody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II место — Шупер Дарья, МБОУ СОШ № 9, рук. Матвеева Г.В.</w:t>
      </w:r>
    </w:p>
    <w:p>
      <w:pPr>
        <w:pStyle w:val="TextBody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минация « Берегите природу!»: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Категория «4-6 лет»: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 место — Сивенкова Анастасия,  МБДОУ Детский сад № 3, рук. Строгонова Н.В.;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I место — Орлов Степан, МБДОУ Детский сад №17, рук. Дубовец Е.В.;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II место - Кошмарова Александра,  МБДОУ Детский сад №17, рук. Дубовец Е.В.;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II место — Костина Анастасия, МБДОУ Детский сад №3, рук. Качнова Е.А.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тегория «Семейное творчество»: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 место — Котлярова Алина,  МБДОУ Детский сад № 4 корпус 1.;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I место — Федоров Андрей, МБДОУ Детский сад №27;</w:t>
      </w:r>
    </w:p>
    <w:p>
      <w:pPr>
        <w:pStyle w:val="TextBody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III место — Кузьмин Сергей, МБДОУ Детский сад № 12.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Категория «Сотворчество с педагогом»: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 место — Тихомирова Карина, МБДОУ Детский сад № 3, рук. Левченко Т.Г.;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I место — Козлова Олеся, МБДОУ Детский сад № 4 корпус 1, рук. Шурубова С.К.;</w:t>
      </w:r>
    </w:p>
    <w:p>
      <w:pPr>
        <w:pStyle w:val="TextBody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III место — Гриболева Софья, МБДОУ Детский сад №27, рук. Болдышева Е.Н.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Категория «7-10 лет</w:t>
      </w:r>
      <w:r>
        <w:rPr>
          <w:sz w:val="24"/>
          <w:szCs w:val="24"/>
        </w:rPr>
        <w:t>»: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 место — Альшевская Анастасия, МБОУ СОШ № 2, рук. Мирогова М.В.;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I место — Альхимович Виктория, МБОУ «СОШ № 12» , рук. Петрова Н.П.;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II место — Коробова Мария, МБОУ СОШ № 13, рук. Куприянова Е.А.;</w:t>
      </w:r>
    </w:p>
    <w:p>
      <w:pPr>
        <w:pStyle w:val="TextBody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III место —Коноплянник Александр, МБОУ СОШ № 17, рук. Евдокимова И.Н.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Категория «11-14 лет»:</w:t>
      </w:r>
    </w:p>
    <w:p>
      <w:pPr>
        <w:pStyle w:val="TextBody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I место — Гасонова Мадина, Реуцкая Александра, МБОУ СОШ № 1, рук. Красавчикова Е.Н.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Категория « 15-18 лет»</w:t>
      </w:r>
      <w:r>
        <w:rPr>
          <w:sz w:val="24"/>
          <w:szCs w:val="24"/>
        </w:rPr>
        <w:t>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>I место — Алексеенко Александра, Максимова Екатерина, МБОУ СОШ № 9, рук. Полетаева А.С.</w:t>
      </w:r>
    </w:p>
    <w:p>
      <w:pPr>
        <w:pStyle w:val="NoSpacing"/>
        <w:bidi w:val="0"/>
        <w:spacing w:lineRule="auto" w:line="24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И К А З Ы В А Ю:</w:t>
      </w:r>
    </w:p>
    <w:p>
      <w:pPr>
        <w:pStyle w:val="NoSpacing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итоги конкурса.</w:t>
      </w:r>
    </w:p>
    <w:p>
      <w:pPr>
        <w:pStyle w:val="NoSpacing"/>
        <w:bidi w:val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обедителей наградить дипломами Управления образования Администрации города Великие Луки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бъявить благодарность за организацию и проведение городского конкурса  рисунков «Рисуют дети»:</w:t>
        <w:br/>
        <w:t>- Соусовой Л.П., директору МБУДО ЦТ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Бураченок М.В., педагогу - организатору МБУДО ЦТ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стюковой И.Н., зав. отделом МБУДО ЦТ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лунину Е.Ю, педагогу дополнительного образования МБУДО ЦТТ;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- Шмоткиной Л.П. воспитателю изодеятельности МБДОУ Детского сада №8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1"/>
        <w:bidi w:val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 образования                                                                 Т.О. Лозницкая</w:t>
      </w:r>
    </w:p>
    <w:p>
      <w:pPr>
        <w:pStyle w:val="Style2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Style11">
    <w:name w:val="Основной шрифт абзаца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2">
    <w:name w:val="Основной шрифт абзаца2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0">
    <w:name w:val="WW8Num4z0"/>
    <w:qFormat/>
    <w:rPr>
      <w:sz w:val="22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21ztrue123456">
    <w:name w:val="WW-WW8Num21ztrue12345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WW8Num23ztrue123456">
    <w:name w:val="WW-WW8Num23ztrue12345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WW8Num24ztrue12345">
    <w:name w:val="WW-WW8Num24ztrue12345"/>
    <w:qFormat/>
    <w:rPr/>
  </w:style>
  <w:style w:type="character" w:styleId="WWWW8Num24ztrue123456">
    <w:name w:val="WW-WW8Num24ztrue12345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12">
    <w:name w:val="WW-WW8Num25ztrue12"/>
    <w:qFormat/>
    <w:rPr/>
  </w:style>
  <w:style w:type="character" w:styleId="WWWW8Num25ztrue123">
    <w:name w:val="WW-WW8Num25ztrue123"/>
    <w:qFormat/>
    <w:rPr/>
  </w:style>
  <w:style w:type="character" w:styleId="WWWW8Num25ztrue1234">
    <w:name w:val="WW-WW8Num25ztrue1234"/>
    <w:qFormat/>
    <w:rPr/>
  </w:style>
  <w:style w:type="character" w:styleId="WWWW8Num25ztrue12345">
    <w:name w:val="WW-WW8Num25ztrue12345"/>
    <w:qFormat/>
    <w:rPr/>
  </w:style>
  <w:style w:type="character" w:styleId="WWWW8Num25ztrue123456">
    <w:name w:val="WW-WW8Num25ztrue123456"/>
    <w:qFormat/>
    <w:rPr/>
  </w:style>
  <w:style w:type="character" w:styleId="WW8Num26z0">
    <w:name w:val="WW8Num26z0"/>
    <w:qFormat/>
    <w:rPr>
      <w:color w:val="000000"/>
    </w:rPr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12">
    <w:name w:val="WW-WW8Num26ztrue12"/>
    <w:qFormat/>
    <w:rPr/>
  </w:style>
  <w:style w:type="character" w:styleId="WWWW8Num26ztrue123">
    <w:name w:val="WW-WW8Num26ztrue123"/>
    <w:qFormat/>
    <w:rPr/>
  </w:style>
  <w:style w:type="character" w:styleId="WWWW8Num26ztrue1234">
    <w:name w:val="WW-WW8Num26ztrue1234"/>
    <w:qFormat/>
    <w:rPr/>
  </w:style>
  <w:style w:type="character" w:styleId="WWWW8Num26ztrue12345">
    <w:name w:val="WW-WW8Num26ztrue12345"/>
    <w:qFormat/>
    <w:rPr/>
  </w:style>
  <w:style w:type="character" w:styleId="WWWW8Num26ztrue123456">
    <w:name w:val="WW-WW8Num26ztrue12345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12">
    <w:name w:val="WW-WW8Num27ztrue12"/>
    <w:qFormat/>
    <w:rPr/>
  </w:style>
  <w:style w:type="character" w:styleId="WWWW8Num27ztrue123">
    <w:name w:val="WW-WW8Num27ztrue123"/>
    <w:qFormat/>
    <w:rPr/>
  </w:style>
  <w:style w:type="character" w:styleId="WWWW8Num27ztrue1234">
    <w:name w:val="WW-WW8Num27ztrue1234"/>
    <w:qFormat/>
    <w:rPr/>
  </w:style>
  <w:style w:type="character" w:styleId="WWWW8Num27ztrue12345">
    <w:name w:val="WW-WW8Num27ztrue12345"/>
    <w:qFormat/>
    <w:rPr/>
  </w:style>
  <w:style w:type="character" w:styleId="WWWW8Num27ztrue123456">
    <w:name w:val="WW-WW8Num27ztrue12345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12">
    <w:name w:val="WW-WW8Num28ztrue12"/>
    <w:qFormat/>
    <w:rPr/>
  </w:style>
  <w:style w:type="character" w:styleId="WWWW8Num28ztrue123">
    <w:name w:val="WW-WW8Num28ztrue123"/>
    <w:qFormat/>
    <w:rPr/>
  </w:style>
  <w:style w:type="character" w:styleId="WWWW8Num28ztrue1234">
    <w:name w:val="WW-WW8Num28ztrue1234"/>
    <w:qFormat/>
    <w:rPr/>
  </w:style>
  <w:style w:type="character" w:styleId="WWWW8Num28ztrue12345">
    <w:name w:val="WW-WW8Num28ztrue12345"/>
    <w:qFormat/>
    <w:rPr/>
  </w:style>
  <w:style w:type="character" w:styleId="WWWW8Num28ztrue123456">
    <w:name w:val="WW-WW8Num28ztrue123456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12">
    <w:name w:val="WW-WW8Num29ztrue12"/>
    <w:qFormat/>
    <w:rPr/>
  </w:style>
  <w:style w:type="character" w:styleId="WWWW8Num29ztrue123">
    <w:name w:val="WW-WW8Num29ztrue123"/>
    <w:qFormat/>
    <w:rPr/>
  </w:style>
  <w:style w:type="character" w:styleId="WWWW8Num29ztrue1234">
    <w:name w:val="WW-WW8Num29ztrue1234"/>
    <w:qFormat/>
    <w:rPr/>
  </w:style>
  <w:style w:type="character" w:styleId="WWWW8Num29ztrue12345">
    <w:name w:val="WW-WW8Num29ztrue12345"/>
    <w:qFormat/>
    <w:rPr/>
  </w:style>
  <w:style w:type="character" w:styleId="WWWW8Num29ztrue123456">
    <w:name w:val="WW-WW8Num29ztrue123456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12">
    <w:name w:val="WW-WW8Num30ztrue12"/>
    <w:qFormat/>
    <w:rPr/>
  </w:style>
  <w:style w:type="character" w:styleId="WWWW8Num30ztrue123">
    <w:name w:val="WW-WW8Num30ztrue123"/>
    <w:qFormat/>
    <w:rPr/>
  </w:style>
  <w:style w:type="character" w:styleId="WWWW8Num30ztrue1234">
    <w:name w:val="WW-WW8Num30ztrue1234"/>
    <w:qFormat/>
    <w:rPr/>
  </w:style>
  <w:style w:type="character" w:styleId="WWWW8Num30ztrue12345">
    <w:name w:val="WW-WW8Num30ztrue12345"/>
    <w:qFormat/>
    <w:rPr/>
  </w:style>
  <w:style w:type="character" w:styleId="WWWW8Num30ztrue123456">
    <w:name w:val="WW-WW8Num30ztrue12345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12">
    <w:name w:val="WW-WW8Num31ztrue12"/>
    <w:qFormat/>
    <w:rPr/>
  </w:style>
  <w:style w:type="character" w:styleId="WWWW8Num31ztrue123">
    <w:name w:val="WW-WW8Num31ztrue123"/>
    <w:qFormat/>
    <w:rPr/>
  </w:style>
  <w:style w:type="character" w:styleId="WWWW8Num31ztrue1234">
    <w:name w:val="WW-WW8Num31ztrue1234"/>
    <w:qFormat/>
    <w:rPr/>
  </w:style>
  <w:style w:type="character" w:styleId="WWWW8Num31ztrue12345">
    <w:name w:val="WW-WW8Num31ztrue12345"/>
    <w:qFormat/>
    <w:rPr/>
  </w:style>
  <w:style w:type="character" w:styleId="WWWW8Num31ztrue123456">
    <w:name w:val="WW-WW8Num31ztrue12345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12">
    <w:name w:val="WW-WW8Num32ztrue12"/>
    <w:qFormat/>
    <w:rPr/>
  </w:style>
  <w:style w:type="character" w:styleId="WWWW8Num32ztrue123">
    <w:name w:val="WW-WW8Num32ztrue123"/>
    <w:qFormat/>
    <w:rPr/>
  </w:style>
  <w:style w:type="character" w:styleId="WWWW8Num32ztrue1234">
    <w:name w:val="WW-WW8Num32ztrue1234"/>
    <w:qFormat/>
    <w:rPr/>
  </w:style>
  <w:style w:type="character" w:styleId="WWWW8Num32ztrue12345">
    <w:name w:val="WW-WW8Num32ztrue12345"/>
    <w:qFormat/>
    <w:rPr/>
  </w:style>
  <w:style w:type="character" w:styleId="WWWW8Num32ztrue123456">
    <w:name w:val="WW-WW8Num32ztrue123456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с отступом 2 Знак"/>
    <w:qFormat/>
    <w:rPr>
      <w:sz w:val="24"/>
    </w:rPr>
  </w:style>
  <w:style w:type="character" w:styleId="Style12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Основной текст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MS Mincho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MS Mincho"/>
    </w:rPr>
  </w:style>
  <w:style w:type="paragraph" w:styleId="TextBodyIndent">
    <w:name w:val="Body Text Indent"/>
    <w:basedOn w:val="Normal"/>
    <w:pPr>
      <w:ind w:left="64" w:right="0" w:firstLine="296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3">
    <w:name w:val="Текст1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DejaVu Sans" w:cs=""/>
      <w:color w:val="00000A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4:55:00Z</dcterms:created>
  <dc:creator>Белюков</dc:creator>
  <dc:description/>
  <dc:language>en-US</dc:language>
  <cp:lastModifiedBy>eduvluki_002</cp:lastModifiedBy>
  <cp:lastPrinted>2017-11-08T13:58:00Z</cp:lastPrinted>
  <dcterms:modified xsi:type="dcterms:W3CDTF">2017-11-02T07:04:00Z</dcterms:modified>
  <cp:revision>4</cp:revision>
  <dc:subject/>
  <dc:title>АДМИНИСТРАЦИЯ ГОРОДА ВЕЛИКИЕ ЛУКИ ПСКОВСКОЙ ОБЛАСТИ</dc:title>
</cp:coreProperties>
</file>