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Style2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ВЕЛИКИЕ ЛУКИ</w:t>
      </w:r>
    </w:p>
    <w:p>
      <w:pPr>
        <w:pStyle w:val="Style2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bidi w:val="0"/>
        <w:jc w:val="center"/>
        <w:rPr>
          <w:b/>
          <w:b/>
        </w:rPr>
      </w:pPr>
      <w:r>
        <w:rPr>
          <w:b/>
          <w:sz w:val="28"/>
          <w:szCs w:val="28"/>
        </w:rPr>
        <w:t>ПРИКАЗ</w:t>
      </w:r>
    </w:p>
    <w:p>
      <w:pPr>
        <w:pStyle w:val="Style21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yle21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yle2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__24.04.2017__                                                                                                     № _177/П_</w:t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 Великие Луки </w:t>
      </w:r>
    </w:p>
    <w:p>
      <w:pPr>
        <w:pStyle w:val="Style2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тогах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а-выставки стендовых моделей-коп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портных средств и военной техники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« Музей на столе»</w:t>
      </w:r>
    </w:p>
    <w:p>
      <w:pPr>
        <w:pStyle w:val="TextBody"/>
        <w:spacing w:before="0" w:after="0"/>
        <w:ind w:left="0" w:right="0" w:firstLine="851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В соответствии с планом мероприятий Управления образования Администрации города Великие Луки на 2016/2017 учебный год с 6 по 24 апреля  2017 г. на базе Центра технического творчества прошла выставка стендовых моделей- копий транспортных средств и военной техники « Музей на столе». В конкурсе приняли участие обучающиеся: МБОУ СОШ №2, МАОУ СОШ №12, МБОУ СОШ №13, МБДОУ Детский сад №1, МБДОУ Детский сад №4, МБДОУ Детский сад №13, МБДОУ Детский сад №16, МБДОУ Детский сад № 19, МБДОУ Детский сад №20, МБУДО ЦТТ .   </w:t>
        <w:br/>
        <w:t xml:space="preserve">        Жюри в составе: Соусовой Л.П. директора МБУДО ЦТТ, Костюковой И.Н зав. отделом МБУДО ЦТТ, Полунина Е.Ю. педагога дополнительного образования ЦТТ  подвело итоги конкурса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о итогам конкурса победителями стали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Раздел «Стендовые модели»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</w:rPr>
        <w:t>Номинация «Судомодели»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место – Глазунов Антон, МБУДО ЦТТ, рук. Смирнов И.И.;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</w:rPr>
        <w:t>Номинация «Авиация и космическая техника»: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место – коллектив объединения «Авиамоделирование», МБУДО ЦТТ, рук. Беляков П.Л.;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место – Питеря Никита, МБОУ СОШ №13, рук. Горбачева А.А.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Раздел «Стендовые модели из готовых наборов»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</w:rPr>
        <w:t>Номинация «Наземная техника»: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 место - Познахирко Дмитрий, МБОУ СОШ №13, рук. Горбачева А.А.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место - Морозов Андрей, МБОУ СОШ №13, рук. Россиневич М.Ю.;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</w:rPr>
        <w:t>Номинация «Судомодели»: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 место – Грудинин Сергей, МБДОУ Детский сад №26, рук. Богданова О.А.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место – Тихоненко Степан, МБОУ СОШ №13, рук. Быстрова Г.В.;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</w:rPr>
        <w:t>Номинация «Авиация и космическая техника»: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место – Канцир Яна, МАОУ «СОШ №12», рук. Воронкова Н.В.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место – Тимофеев Матвей, МБДОУ Детский сад №26, рук. Тимофеева М.П.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</w:rPr>
        <w:t>Номинация «Диорама»: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место – Жбанова Алина, МБДОУ Детский сад №4 к.2, рук. Иванова Ю.И.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место – Белогоров Денис, МАОУ «СОШ №12», рук. Владимирова Н.П.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Раздел «Бумажные модели-копии»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</w:rPr>
        <w:t>Номинация «Наземная техника»: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место – Тихонов Илья, МБДОУ Детский сад №16, рук.  Михеева Е.С.</w:t>
      </w:r>
      <w:r>
        <w:rPr>
          <w:sz w:val="24"/>
          <w:szCs w:val="24"/>
        </w:rPr>
        <w:br/>
        <w:t>По итогам конкурса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П Р И К А З Ы В А Ю: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итоги конкурса.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бедителей и призеров  наградить дипломами Управления образования Администрации города Великие Луки 18 мая в 15:00 в  МБУДО ЦТ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ям образовательных учреждений объявить благодарность педагогам, подготовившим победителей и призеров городского конкурса стендовых моделей- копий транспортных средств и военной техники «Музей на стол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ъявить благодарность за организацию и проведение городского конкурса:</w:t>
        <w:br/>
        <w:t>- Соусовой Л.П., директору МБУДО ЦТ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стюковой И.Н., зав. отделом МБУДО ЦТ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нина Е.Ю., педагога дополнительного образования МБУДО ЦТ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 образования                                                                 Т.О. Лозницкая</w:t>
      </w:r>
    </w:p>
    <w:p>
      <w:pPr>
        <w:pStyle w:val="Style2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1">
    <w:name w:val="Основной шрифт абзаца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2">
    <w:name w:val="Основной шрифт абзаца2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0">
    <w:name w:val="WW8Num4z0"/>
    <w:qFormat/>
    <w:rPr>
      <w:sz w:val="22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0">
    <w:name w:val="WW8Num26z0"/>
    <w:qFormat/>
    <w:rPr>
      <w:color w:val="000000"/>
    </w:rPr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TextBodyIndent">
    <w:name w:val="Body Text Indent"/>
    <w:basedOn w:val="Normal"/>
    <w:pPr>
      <w:ind w:left="64" w:right="0" w:firstLine="296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Текст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DejaVu Sans" w:cs="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55:00Z</dcterms:created>
  <dc:creator>Белюков</dc:creator>
  <dc:description/>
  <dc:language>en-US</dc:language>
  <cp:lastModifiedBy>eduvluki_002</cp:lastModifiedBy>
  <cp:lastPrinted>2017-04-25T14:50:00Z</cp:lastPrinted>
  <dcterms:modified xsi:type="dcterms:W3CDTF">2017-04-25T12:20:00Z</dcterms:modified>
  <cp:revision>2</cp:revision>
  <dc:subject/>
  <dc:title>АДМИНИСТРАЦИЯ ГОРОДА ВЕЛИКИЕ ЛУКИ ПСКОВСКОЙ ОБЛАСТИ</dc:title>
</cp:coreProperties>
</file>