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ВЕЛИКИЕ ЛУКИ</w:t>
      </w:r>
    </w:p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bidi w:val="0"/>
        <w:jc w:val="center"/>
        <w:rPr>
          <w:b/>
          <w:b/>
        </w:rPr>
      </w:pPr>
      <w:r>
        <w:rPr>
          <w:b/>
          <w:sz w:val="28"/>
          <w:szCs w:val="28"/>
        </w:rPr>
        <w:t>ПРИКАЗ</w:t>
      </w:r>
    </w:p>
    <w:p>
      <w:pPr>
        <w:pStyle w:val="Style2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21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2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20.04.2017___</w:t>
        <w:tab/>
        <w:t xml:space="preserve">                                                                                         № ___172/П__</w:t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 Великие Луки </w:t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тогах городской выставки</w:t>
        <w:br/>
        <w:t>детского творчества</w:t>
        <w:br/>
        <w:t>«Делаем сами своими руками»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ланом мероприятий Управления образования Администрации города Великие Луки на 2016/2017 учебный год с 10 по 18 апреля 2017 г. на базе Центра технического творчества прошла городская выставка детского творчества «Делаем сами своими руками». В конкурсе приняли участие обучающиеся: МБОУ СОШ №1, МБОУ СОШ №2, МАОУ «Педагогический лицей», МАОУ «Лицей №11», МАОУ «СОШ №12, МБОУ СОШ №13, МБОУ СОШ №17, МБДОУ Детский сад №3, МБДОУ Детский сад №4, МБДОУ Детский сад №5, МБДОУ Детский сад №8, МБДОУ Детский сад №11, МБДОУ Детский сад №13, МБДОУ Детский сад №16, МБДОУ Детский сад №19, МБДОУ Детский сад №20, МБДОУ Детский сад №21, МБДОУ Детский сад №23, МБДОУ Детский сад №26, МБУДО ЦТТ.                                                                                                  </w:t>
      </w:r>
    </w:p>
    <w:p>
      <w:pPr>
        <w:pStyle w:val="TextBody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юри в составе: Соусовой Л.П. директора МБУДО ЦТТ, Спиренковой М.В. директора МБУДО "ДХШ им. А.А.Большакова", Бацак Э.Ф зам. директора по учебно-методической работе МБУДО "ДХШ им. А.А.Большакова", Максимовой О.М.    методиста МУДО «Центр внешкольной работы», Грудиной Е.П. педагога-организатора МБУДО ЦТТ, Костюковой И.Н зав. отделом МБУДО ЦТТ, подвело итоги конкурс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 итогам конкурса победителями стали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оминация «Дизайнерская игрушка»</w:t>
        <w:br/>
        <w:t>Категория «Дошкольники»:</w:t>
        <w:br/>
        <w:t>I место — Красуля Анастасия, МБДОУ Детский сад №13, рук. Веселова О.А.;</w:t>
        <w:br/>
        <w:t>II место — Блинова Софья, МБДОУ Детский сад №16, рук. Романова С.А.;</w:t>
        <w:br/>
        <w:t xml:space="preserve">II место — Чистякова Полина, МБДОУ Детский сад №4 к.2, рук. </w:t>
      </w:r>
      <w:r>
        <w:rPr>
          <w:sz w:val="24"/>
          <w:szCs w:val="24"/>
          <w:shd w:fill="FFFFFF" w:val="clear"/>
        </w:rPr>
        <w:t>Дубова М.А.;</w:t>
        <w:br/>
        <w:t>III место — Пархимович Андрей, МБДОУ Детский сад №21, рук. Горковенко Л.К.;</w:t>
        <w:br/>
        <w:t>III место — Демидова Фрида, МБДОУ Детский сад №4 к.1, рук. Дубо</w:t>
      </w:r>
      <w:r>
        <w:rPr>
          <w:sz w:val="24"/>
          <w:szCs w:val="24"/>
        </w:rPr>
        <w:t>ва М.А.;</w:t>
        <w:br/>
        <w:t>III место — Политова Дарья, МБДОУ Детский сад №4 к.1, рук. Кузьменкова Э.Н.;</w:t>
        <w:br/>
        <w:t>Категория «1-5 класс»:</w:t>
        <w:br/>
        <w:t>I место — Лохманова Марина, МБОУ СОШ №2, рук. Чеснокова Н.В.;</w:t>
        <w:br/>
        <w:t>II место — Кучерявенкова Ульяна, МБОУ СОШ №13, рук. Кротова И.С.;</w:t>
        <w:br/>
        <w:t>II место — Ермакова Полина, МБОУ СОШ №6, рук. Калинина С.М.;</w:t>
        <w:br/>
        <w:t>III место — Савченкова Елизавета, МБУДО ЦТТ, рук. Кубиц Е.В.;</w:t>
        <w:br/>
        <w:t>III место — Сергеев Семен, МБОУ СОШ №17, рук. Тихомирова Л.Н.;</w:t>
        <w:br/>
        <w:t>Категория «Педагоги»:</w:t>
        <w:br/>
        <w:t>I место — Грудина Е.П., педагог дополнительного образования МБУДО ЦТТ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оминация «Предметы интерьера»</w:t>
        <w:br/>
        <w:t>Категория «Дошкольники»:</w:t>
        <w:br/>
        <w:t>I место — Лобанова Злата, МБОУ СОШ №17, рук. Козлова Е.С.;</w:t>
        <w:br/>
        <w:t>II место — Прокофьев Виктор, МБДОУ Детский сад №8, семейное творчество;</w:t>
        <w:br/>
        <w:t>III место — Вишнева Анна, МБДОУ Детский сад №4 к.1, рук. Алексеева О.А.;</w:t>
        <w:br/>
        <w:t>Категория «1-5 класс»:</w:t>
        <w:br/>
        <w:t>I место — Владимиров Тимофей, МАОУ «СОШ №12», рук. Владимирова Н.П.;</w:t>
        <w:br/>
        <w:t>II место — Аткачева Арина, МБОУ СОШ №2, рук. Чеснокова Н.В.;</w:t>
        <w:br/>
        <w:t>III место — Иванова Анастасия, МАОУ «Педагогический лицей», рук. Замятина Е.О.;</w:t>
        <w:br/>
        <w:t>III место — Васильева Екатерина, МАОУ «СОШ №12», рук. Ильюшко Е.В.;</w:t>
        <w:br/>
        <w:t>Категория «Педагоги»:</w:t>
        <w:br/>
        <w:t>I место — Алексеева О.А., воспитатель МБДОУ Десткий сад №4 к.1;</w:t>
        <w:br/>
        <w:t>II место — Лебедева Н. В., педагог дополнительного образования МБУДО ЦТ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оминация «Природа и  мы»</w:t>
        <w:br/>
        <w:t>Категория «Дошкольники»:</w:t>
        <w:br/>
        <w:t>I место — Смирнов Игорь, МБДОУ Детский сад №4 к.3, рук. Шепоткова Г.В.;</w:t>
        <w:br/>
        <w:t>Категория «1-5 класс»:</w:t>
        <w:br/>
        <w:t>I место — Назарова Арина, МБУДО ЦТТ, рук. Цветков А.С.;</w:t>
        <w:br/>
        <w:t>II место — Яковлева Полина, МБУДО ЦТТ, рук. Цветков А.С.;</w:t>
        <w:br/>
        <w:t>Категория «9-11 класс»:</w:t>
        <w:br/>
        <w:t>I место — Батурова Ирина, Павлова Лариса, МБОУ СОШ №2, рук. Козлова С.Г.;</w:t>
        <w:br/>
        <w:t>II место — Жаворонкова Ирина, МБОУ СОШ №2, Козлова С.Г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оминация «Транспорт»</w:t>
        <w:br/>
        <w:t>Категория «Дошкольники»:</w:t>
        <w:br/>
        <w:t>I место — Жбанова Алина, МБДОУ Детский сад №4 к.2, рук. Иванова Ю.И.;</w:t>
        <w:br/>
        <w:t>II место — Степанов Илья, МБДОУ Детский сад №4 к.3, рук. Смирнова С.Г.;</w:t>
        <w:br/>
        <w:t>Категория «1-5 класс»:</w:t>
        <w:br/>
        <w:t>I место — Харканович Вячеслав, МАОУ «СОШ №12», рук. Ильюшко Е.В.;</w:t>
        <w:br/>
        <w:t>II место — Синицкий Михаил, МАОУ «Лицей №11», рук. Жукова Е.И.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Номинация «Архитектура»</w:t>
        <w:br/>
        <w:t>Категория «Дошкольники»:</w:t>
        <w:br/>
        <w:t>I место — Шаклунов Игорь, МБДОУ Детский сад №4, к.1, рук. Аввакумова О.А.;</w:t>
        <w:br/>
        <w:t>II место — Коллективная работа, МБДОУ Детский сад №4, к.1, рук. Захарченко О.И.;</w:t>
        <w:br/>
        <w:t>III место — Пушкарев Ярослав, МБДОУ Детский сад №4 к.1, рук. Ерицян С.С.;</w:t>
        <w:br/>
        <w:t>III место — Кругляков Егор, МБДОУ Детский сад №5, рук. Яковлева Т.Н.;</w:t>
        <w:br/>
        <w:t>Категория «1-5 класс»:</w:t>
        <w:br/>
        <w:t>I место — Фатов Илья, Фатов Владислав, МАОУ «Лицей №11», рук. Федорова С.П.;</w:t>
        <w:br/>
        <w:t>II место — Шариков Кирилл, Клемятов Андрей, Оводов Павел, МБОУ СОШ №5, рук. Галапова С.Н.;</w:t>
        <w:br/>
        <w:t>II место — Коллективная работа, МБОУ СОШ №13, рук. Малахова Н.П.,</w:t>
        <w:br/>
        <w:t>III место — Маничкина Александра, МБОУ СОШ №13, рук. Баева В.П.;</w:t>
        <w:br/>
        <w:t>III место — Соколов Андрей, МАОУ «СОШ №12», рук. Сафонова Е.Н.</w:t>
        <w:br/>
        <w:t>По итогам конкурс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итоги конкурса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бедителей и призеров наградить дипломами Управления образования Администрации города Великие Луки  и памятными сувени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ъявить благодарность за организацию и проведение городской выставки детского творчества «Делаем сами своими руками»:                                                                       </w:t>
        <w:br/>
        <w:t>- Соусовой Л.П., директору МБУДО ЦТ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удиной Е.П., педагогу - организатору МБУДО ЦТ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стюковой И.Н., зав. отделом МБУДО ЦТТ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. Объявить благодарность педагогам за подготовку победителей выставки детского творчества «Делаем сами своими руками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Веселовой О.А., воспитателю МБДОУ Детский сад №13;</w:t>
        <w:br/>
        <w:t>-Романовой С.А., воспитателю  МБДОУ Детский сад №16;</w:t>
        <w:br/>
        <w:t>-Дубовой М.А., воспитателю МБДОУ Детский сад №4 к.2;</w:t>
        <w:br/>
        <w:t>-Горковенко Л.К., воспитателю МБДОУ Детский сад №21;</w:t>
        <w:br/>
        <w:t>-Кузьменковой Э.Н., воспитателю МБДОУ Детский сад №4 к.1;</w:t>
        <w:br/>
        <w:t>-Чесноковой Н.В., учителю начальных классов МБОУ СОШ №2;</w:t>
        <w:br/>
        <w:t>-Кротовой И.С.,  учителю начальных классов МБОУ СОШ №13;</w:t>
        <w:br/>
        <w:t>-Калининой С.М.,учителю начальных классов МБОУ СОШ №6;</w:t>
        <w:br/>
        <w:t>-Тихомировой Л.Н., учителю начальных классов МБОУ СОШ №17;</w:t>
        <w:br/>
        <w:t>-Козловой Е.С., воспитателю ДО МБОУ СОШ №17;</w:t>
        <w:br/>
        <w:t>-Алексеевой О.А., воспитателю МБДОУ Детский сад №4 к.1;</w:t>
        <w:br/>
        <w:t>-Владимировой Н.П., педагогу ДО МАОУ «СОШ №12»;</w:t>
        <w:br/>
        <w:t>-Замятиной Е.О., учителю технологии МАОУ «Педагогический лицей»;</w:t>
        <w:br/>
        <w:t>-Ильюшко Е.В., учителю начальных классов МАОУ «СОШ №12»;</w:t>
        <w:br/>
        <w:t>-Шепотковой Г.В., воспитателю МБДОУ Детский сад №4 к.3;</w:t>
        <w:br/>
        <w:t>-Козловой С.Г., учителю биологии МБОУ СОШ №2;</w:t>
        <w:br/>
        <w:t>-Ивановой Ю.И., воспитателю МБДОУ Детский сад №4 к.2;</w:t>
        <w:br/>
        <w:t>-Смирновой С.Г., воспитателю МБДОУ Детский сад №4 к.3;</w:t>
        <w:br/>
        <w:t>-Жуковой Е.И., учителю начальных классов МАОУ «Лицей №11»;</w:t>
        <w:br/>
        <w:t>-Аввакумовой О.А., воспитателю МБДОУ Детский сад №4, к.1;</w:t>
        <w:br/>
        <w:t>-Захарченко О.И., воспитателю МБДОУ Детский сад №4, к.1;</w:t>
        <w:br/>
        <w:t>-Ерицян С.С., воспитателю МБДОУ Детский сад №4 к.1;</w:t>
        <w:br/>
        <w:t>-Яковлевой Т.Н., воспитателю МБДОУ Детский сад №5;</w:t>
        <w:br/>
        <w:t>-Федоровой С.П., учителю начальных классов МАОУ «Лицей №11»;</w:t>
        <w:br/>
        <w:t>-Галаповой С.Н., учителю технологии МБОУ СОШ №5;</w:t>
        <w:br/>
        <w:t>-Малаховой Н.П., учителю русского языка и литературы МБОУ СОШ №13;</w:t>
        <w:br/>
        <w:t>-Баевой В.П., учитель начальных классов МБОУ СОШ №13;</w:t>
        <w:br/>
        <w:t>-Сафоновой Е.Н., учителю начальных классов МАОУ «СОШ №12»;</w:t>
        <w:br/>
        <w:t>-Кубиц Е.В., педагогу дополнительного образования МБУДО ЦТТ;</w:t>
        <w:br/>
        <w:t>-Грудиной Е.П., педагогу дополнительного образования МБУДО ЦТТ;</w:t>
        <w:br/>
        <w:t>-Лебедевой Н. В., педагогу дополнительного образования МБУДО ЦТТ;</w:t>
        <w:br/>
        <w:t>-Цветкову А.С., педагогу дополнительного образования МБУДО ЦТ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 образования                                                                 Т.О. Лозницкая</w:t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1">
    <w:name w:val="Основной шрифт абзаца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2">
    <w:name w:val="Основной шрифт абзаца2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0">
    <w:name w:val="WW8Num4z0"/>
    <w:qFormat/>
    <w:rPr>
      <w:sz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0">
    <w:name w:val="WW8Num26z0"/>
    <w:qFormat/>
    <w:rPr>
      <w:color w:val="000000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TextBodyIndent">
    <w:name w:val="Body Text Indent"/>
    <w:basedOn w:val="Normal"/>
    <w:pPr>
      <w:ind w:left="64" w:right="0" w:firstLine="296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Текст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" w:cs="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55:00Z</dcterms:created>
  <dc:creator>Белюков</dc:creator>
  <dc:description/>
  <dc:language>en-US</dc:language>
  <cp:lastModifiedBy>eduvluki_002</cp:lastModifiedBy>
  <cp:lastPrinted>2017-04-24T10:01:00Z</cp:lastPrinted>
  <dcterms:modified xsi:type="dcterms:W3CDTF">2017-04-24T07:17:00Z</dcterms:modified>
  <cp:revision>3</cp:revision>
  <dc:subject/>
  <dc:title>АДМИНИСТРАЦИЯ ГОРОДА ВЕЛИКИЕ ЛУКИ ПСКОВСКОЙ ОБЛАСТИ</dc:title>
</cp:coreProperties>
</file>