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«_11_»_сентября_ 2018 г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естивале техническ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ЛИКОЛУКСКИЙ ТРАНСФОРМЕР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детей и подростков, занимающихся техническим творчеством, развитие их творче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чувства гордости за город Великие Лу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ведение итогов работы объединений технического творчества, выявление лучших обучающихся, активных участников и победителей мероприятий по итогам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Управление образования Администрации города Великие Луки, МБУДО «Центр технического   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 образовательных учреждений всех видов и тип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 «Великолукский трансформер» проводится  13 – 16 мая 2019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рамках фестиваля проходи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нкурс «Юный техник - 201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одится по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конструктор»                                      - «Юный корабе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робототехник»                                     - «Юный изобретате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авиамоделист»                                    - «Юный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фотограф»                                           - «Юный исследовате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Инфосфера»                                                    - «Золотая иголоч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Стендовое моделирование»                          - «Масштабное макетир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Фантазия и творчество»                                - «Конструирование и моделир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Доброе Дело»                                                 - «Волшебные узо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Лидер»                                                             - «Юный Кулибин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 Мастер- золотые руки»                                - « Безопасность на доро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 Юный электротехник»                                 - «Умелые Ру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Познание и творчество»                                - «Секреты масте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программист»                                     - « Алые парус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казательные выступления  обучающихся спортивно – технических объединений ЦТ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 детского творчества «Великолукский трансформер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ставка проводится по следующим разделам: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Начальное техническое моделирование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Стендовое моделирование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Робототехника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Малогабаритная техника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Техническое конструирование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Изделия для школы, дома, мастерской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Дизайн – проекты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Проекты, выполненные с применением ИКТ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Фотографи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ыставка формируется с 6 по 8 мая 2019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и конкурса «Юный техник – 2019»  и выставки детского творчества «Великолукский трансформер» награждаются подарками и дипломам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тивные участники показательных выступлений спортивно-технических объединений ЦТТ награждаются ценными подарка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Награждение пройдет  в итоговый день Фестиваля 16 мая 2019 года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дпрограмма «Молодое поколение города Великие Луки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равки по телефону: 5-02-88, +7 953 232 00 64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Бураченок Мария Владимировна педагог- организатор МБУДО ЦТТ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Wingdings"/>
      <w:sz w:val="24"/>
      <w:szCs w:val="24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3">
    <w:name w:val="Основной шрифт абзаца3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2:00Z</dcterms:created>
  <dc:creator>Кабинет</dc:creator>
  <dc:description/>
  <cp:keywords/>
  <dc:language>en-US</dc:language>
  <cp:lastModifiedBy>eduvluki_002</cp:lastModifiedBy>
  <cp:lastPrinted>2018-09-11T09:07:00Z</cp:lastPrinted>
  <dcterms:modified xsi:type="dcterms:W3CDTF">2018-09-11T06:51:00Z</dcterms:modified>
  <cp:revision>4</cp:revision>
  <dc:subject/>
  <dc:title>УТВЕРЖДАЮ</dc:title>
</cp:coreProperties>
</file>